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7/2022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2. május 23-án (hétfő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jesné Sipiczki Hajnalka</w:t>
        <w:tab/>
        <w:t>intézményüzemeltetési és gondnoksági referens</w:t>
      </w:r>
    </w:p>
    <w:p>
      <w:pPr>
        <w:pStyle w:val="Normal"/>
        <w:rPr/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nes Éva</w:t>
        <w:tab/>
        <w:tab/>
        <w:tab/>
        <w:t>pályázati és fejlesztési csopor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/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2. május 25-I KÉPVISELŐ-TESTÜLETI ÜLÉS ELŐTERJESZTÉSEINEK MEGVITATÁSA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a 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BESZÁMOLÓ KISKŐRÖS VÁROS 2021. ÉVI KÖLTSÉGVETÉSÉNEK TELJESÍTÉSÉRŐL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A 2022. ÉVI KÖLTSÉGVETÉS MÓDOSÍ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>tárgyú előterjesztésekről beszélt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7/2022. (V.23.) sz. Pénzügyi Bizottsági határoz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</w:t>
      </w:r>
      <w:r>
        <w:rPr/>
        <w:t xml:space="preserve"> </w:t>
      </w:r>
      <w:r>
        <w:rPr>
          <w:sz w:val="24"/>
          <w:szCs w:val="24"/>
        </w:rPr>
        <w:t xml:space="preserve">a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-</w:t>
        <w:tab/>
        <w:t>BESZÁMOLÓ KISKŐRÖS VÁROS 2021. ÉVI KÖLTSÉGVETÉSÉNEK TELJESÍTÉSÉRŐL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A 2022. ÉVI KÖLTSÉGVETÉS MÓDOSÍTÁS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máju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Fejesné Sipiczki Hajnalka</w:t>
      </w:r>
    </w:p>
    <w:p>
      <w:pPr>
        <w:pStyle w:val="Normal"/>
        <w:numPr>
          <w:ilvl w:val="0"/>
          <w:numId w:val="4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BESZÁMOLÓ KISKŐRÖS HIVATÁSOS TŰZOLTÓSÁG 2021. ÉVI SZAKMAI TEVÉKENYSÉGÉRŐL</w:t>
      </w:r>
    </w:p>
    <w:p>
      <w:pPr>
        <w:pStyle w:val="Normal"/>
        <w:numPr>
          <w:ilvl w:val="0"/>
          <w:numId w:val="4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BESZÁMOLÓ A KISKŐRÖS VÁROSI POLGÁRŐR EGYESÜLET 2021. ÉVI TEVÉKENYSÉGÉRŐL </w:t>
      </w:r>
    </w:p>
    <w:p>
      <w:pPr>
        <w:pStyle w:val="Normal"/>
        <w:numPr>
          <w:ilvl w:val="0"/>
          <w:numId w:val="4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BESZÁMOLÓ A „KISKŐRÖS VÁROSÉRT” ALAPÍTVÁNY KURATÓRIUMA ÉS FELÜGYELŐ BIZOTTSÁGA 2021. ÉVI TEVÉKENYSÉGÉRŐL</w:t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4"/>
          <w:szCs w:val="24"/>
        </w:rPr>
        <w:t>A PETŐFI SÁNDOR VÁROSI KÖNYVTÁR ALAPÍTÓ OKIRATÁNAK MÓDOSÍT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adta elő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8/2022. (V.23.) sz. Pénzügyi Bizottsági határoz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  <w:r>
        <w:rPr/>
        <w:t xml:space="preserve"> </w:t>
      </w:r>
      <w:r>
        <w:rPr>
          <w:sz w:val="24"/>
          <w:szCs w:val="24"/>
        </w:rPr>
        <w:t xml:space="preserve">a </w:t>
      </w:r>
    </w:p>
    <w:p>
      <w:pPr>
        <w:pStyle w:val="Normal"/>
        <w:ind w:left="426" w:hanging="284"/>
        <w:rPr/>
      </w:pPr>
      <w:r>
        <w:rPr>
          <w:sz w:val="24"/>
          <w:szCs w:val="24"/>
        </w:rPr>
        <w:t>-</w:t>
        <w:tab/>
        <w:t>BESZÁMOLÓ KISKŐRÖS HIVATÁSOS TŰZOLTÓSÁG 2021. ÉVI SZAKMAI TEVÉKENYSÉGÉRŐL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BESZÁMOLÓ A KISKŐRÖS VÁROSI POLGÁRŐR EGYESÜLET 2021. ÉVI TEVÉKENYSÉGÉRŐL 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BESZÁMOLÓ A „KISKŐRÖS VÁROSÉRT” ALAPÍTVÁNY KURATÓRIUMA ÉS FELÜGYELŐ BIZOTTSÁGA 2021. ÉVI TEVÉKENYSÉGÉRŐL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A PETŐFI SÁNDOR VÁROSI KÖNYVTÁR ALAPÍTÓ OKIRATÁNAK MÓDOSÍTÁS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máju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ejesné Sipiczki Hajnalka </w:t>
      </w:r>
      <w:r>
        <w:rPr>
          <w:sz w:val="24"/>
          <w:szCs w:val="24"/>
        </w:rPr>
        <w:t>16:20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 xml:space="preserve">az </w:t>
      </w:r>
      <w:r>
        <w:rPr>
          <w:i/>
          <w:sz w:val="24"/>
          <w:szCs w:val="24"/>
          <w:lang w:eastAsia="zh-CN"/>
        </w:rPr>
        <w:t xml:space="preserve">ÁTFOGÓ ÉRTÉKELÉS AZ ÖNKORMÁNYZAT GYERMEKJÓLÉTI ÉS GYERMEKVÉDELMI FELADATAINAK ELLÁTÁSÁRÓL </w:t>
      </w:r>
      <w:r>
        <w:rPr>
          <w:sz w:val="24"/>
          <w:szCs w:val="24"/>
        </w:rPr>
        <w:t xml:space="preserve">tárgyú előterjesztést ismertette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9/2022. (V.23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</w:t>
      </w:r>
      <w:r>
        <w:rPr>
          <w:bCs/>
          <w:i/>
          <w:sz w:val="24"/>
          <w:szCs w:val="24"/>
        </w:rPr>
        <w:t>ÁTFOGÓ ÉRTÉKELÉS AZ ÖNKORMÁNYZAT GYERMEKJÓLÉTI ÉS GYERMEKVÉDELMI FELADATAINAK ELLÁTÁSÁRÓL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máju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>16:25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Rennes Éva </w:t>
      </w:r>
      <w:r>
        <w:rPr>
          <w:i/>
          <w:sz w:val="24"/>
          <w:szCs w:val="24"/>
        </w:rPr>
        <w:t xml:space="preserve">A 61/2021. SZÁMÚ KÉPVISELŐ-TESTÜLETI HATÁROZAT MÓDOSÍTÁSA </w:t>
      </w:r>
      <w:r>
        <w:rPr>
          <w:sz w:val="24"/>
          <w:szCs w:val="24"/>
        </w:rPr>
        <w:t xml:space="preserve">tárgyú előterjesztés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0/2022. (V.23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bCs/>
          <w:i/>
          <w:sz w:val="24"/>
          <w:szCs w:val="24"/>
        </w:rPr>
        <w:t>A 61/2021. SZÁMÚ KÉPVISELŐ-TESTÜLETI HATÁROZAT MÓDOSÍTÁSA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máju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Rennes Éva </w:t>
      </w:r>
      <w:r>
        <w:rPr>
          <w:sz w:val="24"/>
          <w:szCs w:val="24"/>
        </w:rPr>
        <w:t>16:30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án </w:t>
      </w: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 xml:space="preserve">felvilágosította a bizottságot a 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  <w:t>KISKŐRÖS VÁROS ÖNKORMÁNYZATÁNAK KÖZÉPTÁVÚ VAGYONGAZDÁLKODÁSI TERVE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  <w:t>6200 KISKŐRÖS, KOSSUTH LAJOS ÚT 41. SZÁM ALATTI INGATLAN FELÚJÍTÁSA ÉS BÉRBEAD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ről.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1/2022. (V.23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284" w:hanging="284"/>
        <w:rPr/>
      </w:pPr>
      <w:r>
        <w:rPr>
          <w:bCs/>
          <w:sz w:val="24"/>
          <w:szCs w:val="24"/>
        </w:rPr>
        <w:t>-</w:t>
        <w:tab/>
      </w:r>
      <w:r>
        <w:rPr>
          <w:bCs/>
          <w:caps/>
          <w:sz w:val="24"/>
          <w:szCs w:val="24"/>
        </w:rPr>
        <w:t>KISKŐRÖS VÁROS ÖNKORMÁNYZATÁNAK KÖZÉPTÁVÚ VAGYONGAZDÁLKODÁSI TERVE</w:t>
      </w:r>
    </w:p>
    <w:p>
      <w:pPr>
        <w:pStyle w:val="Normal"/>
        <w:ind w:left="284" w:hanging="284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-</w:t>
        <w:tab/>
        <w:t>6200 KISKŐRÖS, KOSSUTH LAJOS ÚT 41. SZÁM ALATTI INGATLAN FELÚJÍTÁSA ÉS BÉRBEADÁSA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máju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>16:45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án </w:t>
      </w:r>
      <w:r>
        <w:rPr>
          <w:b/>
          <w:sz w:val="24"/>
          <w:szCs w:val="24"/>
        </w:rPr>
        <w:t xml:space="preserve">Szlanka Pálné 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  <w:t>Beszámoló a Kőröskom Nonprofit Kft. 2021. évi tevékenységéről, alapítói hatáskörök gyakorlása a Kft.-nél</w:t>
      </w:r>
    </w:p>
    <w:p>
      <w:pPr>
        <w:pStyle w:val="Listaszerbekezds"/>
        <w:numPr>
          <w:ilvl w:val="0"/>
          <w:numId w:val="2"/>
        </w:numPr>
        <w:ind w:left="284" w:hanging="284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Beszámoló a Kőrösszolg Nonprofit Kft. 2021. évi tevékenységéről, alapítói hatáskörök gyakorlása a Kft.-nél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BESZÁMOLÓ A KUNSÁG-MÉDIA NONPROFIT KFT. 2021. ÉVI TEVÉKENYSÉGÉRŐL, ALAPÍTÓI HATÁSKÖRÖK GYAKORLÁSA A KFT.-NÉ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lőterjesztéseket referálta.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2/2022. (V.23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BESZÁMOLÓ A KŐRÖSKOM NONPROFIT KFT. 2021. ÉVI TEVÉKENYSÉGÉRŐL, ALAPÍTÓI HATÁSKÖRÖK GYAKORLÁSA A KFT.-NÉL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BESZÁMOLÓ A KŐRÖSSZOLG NONPROFIT KFT. 2021. ÉVI TEVÉKENYSÉGÉRŐL, ALAPÍTÓI HATÁSKÖRÖK GYAKORLÁSA A KFT.-NÉL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 xml:space="preserve">BESZÁMOLÓ A KUNSÁG-MÉDIA NONPROFIT KFT. 2021. ÉVI TEVÉKENYSÉGÉRŐL, ALAPÍTÓI HATÁSKÖRÖK GYAKORLÁSA A KFT.-NÉL    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máju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 xml:space="preserve">ÖSSZEFOGLALÓ JELENTÉS AZ ÖNKORMÁNYZAT 2021. ÉVI BELSŐ ELLENŐRZÉSÉRŐL </w:t>
      </w:r>
      <w:r>
        <w:rPr>
          <w:sz w:val="24"/>
          <w:szCs w:val="24"/>
        </w:rPr>
        <w:t xml:space="preserve">tárgyú előterjesztés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3/2022. (V.23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z </w:t>
      </w:r>
      <w:r>
        <w:rPr>
          <w:bCs/>
          <w:i/>
          <w:sz w:val="24"/>
          <w:szCs w:val="24"/>
        </w:rPr>
        <w:t>ÖSSZEFOGLALÓ JELENTÉS AZ ÖNKORMÁNYZAT 2021. ÉVI BELSŐ ELLENŐRZÉSÉRŐL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máju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a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Kiskőrös Városért Alapítvány – 249-11/2022. - 650.000 Ft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yújtotta elszámolását. A bizottság átnézte az elszámolásokat,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4/2022. (V.23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Kiskőrös Városért Alapítvány – 249-11/2022. - 650.000 Ft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,15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9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22-05-24T06:28:00Z</dcterms:modified>
  <cp:revision>14</cp:revision>
  <dc:subject/>
  <dc:title>KISKŐRÖS VÁROS KÉPVISELŐ-TESTÜLETE</dc:title>
</cp:coreProperties>
</file>