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9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július 27-én (szerda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elmondta, hogy </w:t>
      </w:r>
      <w:r>
        <w:rPr>
          <w:b/>
          <w:sz w:val="24"/>
          <w:szCs w:val="24"/>
        </w:rPr>
        <w:t>Dénes István</w:t>
      </w:r>
      <w:r>
        <w:rPr>
          <w:sz w:val="24"/>
          <w:szCs w:val="24"/>
        </w:rPr>
        <w:t xml:space="preserve"> a bizottság tagja előre jelezte, hogy nem tud részt venni az ülésen, majd megállapította a határozat–képességet és megnyitotta az ülést.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22. július 27-I rendkívül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az alábbi előterjesztésekről beszélt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A HELYI VÁLASZTÁSI BIZOTTSÁG TÁJÉKOZTATÓJA A 2022. ÉVI IDŐKÖZI ÖNKORMÁNYZATI KÉPVISELŐ VÁLASZTÁS EREDMÉNYÉRŐL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GMOSER ISTVÁN ÖNKORMÁNYZATI KÉPVISELŐ ESKÜTÉTELE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A KULTURÁLIS, TURISZTIKAI ÉS SPORT BIZOTTSÁG TAGJÁNAK MEGVÁLASZTÁS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A KŐRÖSSZOLG NONPROFIT KFT.-VEL KÖZTISZTASÁGI ÉS PARKFENNTARTÁSI FELADATOK ELLÁTÁSA TÁRGYÁBAN MEGKÖTÖTT KÖZFELADAT ELLÁTÁSI SZERZŐDÉS MÓDOSÍTÁS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A KŐRÖSSZOLG NONPROFIT KFT.-VEL INTÉZMÉNY ÜZEMELTETÉSI FELADATOK ELLÁTÁSA TÁRGYÁBAN MEGKÖTÖTT KÖZFELADAT ELLÁTÁSI SZERZŐDÉS MÓDOSÍTÁS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ZENDREY JÚLIA EGÉSZALAKOS SZOBOR ÁTHELYEZÉSE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AZ ORSZÁGOS MENTŐSZOLGÁLAT ALAPÍTVÁNY TÁMOGATÁSI KÉRELMÉNEK ELBÍRÁLÁS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TURÁN TIBOR 6200 KISKŐRÖS, DINNYÉS DŰLŐ TANYA 7. SZÁM ALATTI LAKOS AJÁNDÉKOZÁS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ÁLYÁZAT A SZLOVÁK NÉPI HAGYOMÁNYOK KISKŐRÖSÖN CÍMŰ NÉPMŰVÉSZETI FESZTIVÁL TÁMOGATÁSÁRA</w:t>
      </w:r>
      <w:r>
        <w:br w:type="page"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2/2022. (VII.27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.</w:t>
        <w:tab/>
        <w:t>A HELYI VÁLASZTÁSI BIZOTTSÁG TÁJÉKOZTATÓJA A 2022. ÉVI IDŐKÖZI ÖNKORMÁNYZATI KÉPVISELŐ VÁLASZTÁS EREDMÉNY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GMOSER ISTVÁN ÖNKORMÁNYZATI KÉPVISELŐ ESKÜT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A KULTURÁLIS, TURISZTIKAI ÉS SPORT BIZOTTSÁG TAGJÁNAK MEGVÁLASZ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POLGÁRMESTERI HIVATAL SZERVEZETI ÉS MŰKÖDÉSI SZABÁLYZATÁNAK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A KŐRÖSSZOLG NONPROFIT KFT.-VEL KÖZTISZTASÁGI ÉS PARKFENNTARTÁSI FELADATOK ELLÁTÁSA TÁRGYÁBAN MEGKÖTÖTT KÖZFELADAT ELLÁTÁSI SZERZŐD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A KŐRÖSSZOLG NONPROFIT KFT.-VEL INTÉZMÉNY ÜZEMELTETÉSI FELADATOK ELLÁTÁSA TÁRGYÁBAN MEGKÖTÖTT KÖZFELADAT ELLÁTÁSI SZERZŐD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SZENDREY JÚLIA EGÉSZALAKOS SZOBOR ÁTHELYEZ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AZ ORSZÁGOS MENTŐSZOLGÁLAT ALAPÍTVÁNY TÁMOGATÁSI KÉRELMÉNEK ELBÍRÁL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>TURÁN TIBOR 6200 KISKŐRÖS, DINNYÉS DŰLŐ TANYA 7. SZÁM ALATTI LAKOS AJÁNDÉKOZ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>PÁLYÁZAT A SZLOVÁK NÉPI HAGYOMÁNYOK KISKŐRÖSÖN CÍMŰ NÉPMŰVÉSZETI FESZTIVÁL TÁMOGATÁSÁR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július 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 xml:space="preserve">                     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 xml:space="preserve">                              jegyzőkönyvveze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4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2-07-28T06:46:00Z</dcterms:modified>
  <cp:revision>8</cp:revision>
  <dc:subject/>
  <dc:title>KISKŐRÖS VÁROS KÉPVISELŐ-TESTÜLETE</dc:title>
</cp:coreProperties>
</file>