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január 23-á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piczki Hajnalka</w:t>
        <w:tab/>
        <w:tab/>
        <w:t>intézményüzemeltetési és gondnoksá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lyai Péter</w:t>
        <w:tab/>
        <w:tab/>
        <w:tab/>
        <w:t>Kiskőrösi Labdarugó Club képviseletében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január 25-I KÉPVISELŐ-TESTÜLETI ÜLÉS ELŐTERJESZTÉSEINEK MEGVITATÁSA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4"/>
          <w:szCs w:val="24"/>
        </w:rPr>
        <w:t>A BIZOTTSÁG 2023. ÉVI MUNKATERVE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t: A 2022. ÉVI KÖLTSÉGVETÉS MÓDOSÍTÁSA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elmondta, hogy a rendelet-tervezet 3. mellékletében az alábbi ré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4610100" cy="3905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z alábbira módosul: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610100" cy="3905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/2023. (I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2022. ÉVI KÖLTSÉGVETÉS MÓDOSÍTÁSA</w:t>
      </w:r>
      <w:r>
        <w:rPr>
          <w:bCs/>
          <w:sz w:val="24"/>
          <w:szCs w:val="24"/>
        </w:rPr>
        <w:t xml:space="preserve"> tárgyú módosított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Sipiczki Hajnalka</w:t>
      </w:r>
      <w:r>
        <w:rPr>
          <w:sz w:val="24"/>
          <w:szCs w:val="24"/>
        </w:rPr>
        <w:t xml:space="preserve"> az alábbi előterjesztésekről beszélt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ŐDÉJÉNEK 2023. ÉVI NYÁRI NYITVA TARTÁSI RENDJÉNEK JÓVÁHAGY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ÁLTALÁNOS ISKOLAI FELVÉTELI KÖRZETEK VÉLEMÉNYEZ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ÓVÓDÁK SZERVEZETI ÉS MŰKÖDÉSI SZABÁLYZATÁNAK MÓDOSÍTÁS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/2023. (I.23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rPr/>
      </w:pPr>
      <w:r>
        <w:rPr>
          <w:sz w:val="24"/>
          <w:szCs w:val="24"/>
        </w:rPr>
        <w:t>2.</w:t>
        <w:tab/>
        <w:t>AZ EGÉSZSÉGÜGYI, GYERMEKJÓLÉTI ÉS SZOCIÁLIS INTÉZMÉNY BÖLCSŐDÉJÉNEK 2023. ÉVI NYÁRI NYITVA TARTÁSI RENDJÉNEK JÓVÁHAGY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ÁLTALÁNOS ISKOLAI FELVÉTELI KÖRZETEK VÉLEMÉNYEZÉSE</w:t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A KISKŐRÖSI ÓVÓDÁK SZERVEZETI ÉS MŰKÖDÉSI SZABÁLYZATÁNAK MÓDOSÍTÁSA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ipiczki Hajnalka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zután dr. Turán Csaba Jegyző az alábbi  előterjesztésekről beszél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RÁKÓCZI F. U. 106. SZ. ALATTI INGATLAN ÉRTÉKESÍTÉSRE TÖRTÉNŐ KIJELÖLÉS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RENDEZÉSI ESZKÖZEINEK EGYSZERŰSÍTETT ELJÁRÁS KERETÉBEN TÖRTÉNŐ MÓDOSÍTÁSÁT MEGHATÁROZÓ FŐÉPÍTÉSZI ÉS VÁROSTERVEZŐI FELJEGYZÉS JÓVÁHAGYÁSA (sürgősségi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 BÉRBEADÁSA DR. MOHAMMAD PAKRAVAN RÉSZÉR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ERPELLÁCIÓK, KÉRDÉSEK, TÁJÉKOZTATÓK, BEJELENTÉSE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/2023. (I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RÁKÓCZI F. U. 106. SZ. ALATTI INGATLAN ÉRTÉKESÍTÉSRE TÖRTÉNŐ KIJELÖL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RENDEZÉSI ESZKÖZEINEK EGYSZERŰSÍTETT ELJÁRÁS KERETÉBEN TÖRTÉNŐ MÓDOSÍTÁSÁT MEGHATÁROZÓ FŐÉPÍTÉSZI ÉS VÁROSTERVEZŐI FELJEGYZÉS JÓVÁHAGYÁSA (sürgősségi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 BÉRBEADÁSA DR. MOHAMMAD PAKRAVAN RÉSZÉR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ERPELLÁCIÓK, KÉRDÉSEK, TÁJÉKOZTATÓK, BEJELENTÉSEK</w:t>
      </w:r>
    </w:p>
    <w:p>
      <w:pPr>
        <w:pStyle w:val="Normal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bCs/>
          <w:sz w:val="24"/>
          <w:szCs w:val="24"/>
        </w:rPr>
        <w:t xml:space="preserve"> a bizottsági tag ezt követően a bizottság 2023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ai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6,00 órától kívánja tartani, ennek megfelelően alakult a bizottság 2023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/2023. (I.23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23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4/2023.(I.23.) sz. Pénzügyi Bizottsági határozathoz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A PÉNZÜGYI BIZOTTSÁG 2023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uár 23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január 25-i Képviselő-testületi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A bizottság 2023. évi munkater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ár 13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február 15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rcius 20. </w:t>
      </w:r>
    </w:p>
    <w:p>
      <w:pPr>
        <w:pStyle w:val="Normal"/>
        <w:rPr/>
      </w:pPr>
      <w:r>
        <w:rPr>
          <w:bCs/>
          <w:sz w:val="22"/>
          <w:szCs w:val="22"/>
        </w:rPr>
        <w:t>1.          A 2023. március 22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prilis 24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április 26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ájus 15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május 17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nius 19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június 21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ptember 18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szeptember 20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tóber 16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október 18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3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november 15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11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3. december 13-i Képviselő-testületi ülés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Tájékoztató a bizottság 2023. évi tevékenységé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eit a 77/2019. (XI.19.) sz. Pénzügyi Bizottsági határozat alapján általában a Képviselő-testületi ülés hetében hétfői napokon 16:00 órai kezdettel tart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 xml:space="preserve">Kőhegyiné Seres Anita 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 – 2022. évi – 660.000 Ft – 249-28//2022.,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Női Kézilabda és Szabadidősport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Egyesület– 2022. évi – 750.000 Ft – 345/2023.,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Tajii Egyesület – 2022. évi – 100.000 Ft – 345-2/2023., és a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ért Alapítvány – 2022.évi -800.000 Ft – 345-3/202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benyújtotta elszámolását. A bizottság átnézte az elszámolásokat, és megállapította, hogy a Kiskőrös Város Önkéntes Tűzoltó Egyesület által benyújtott számla összesítőben összeadási hiba van. A helyes számla összesen érték: 806.662 Ft. Ez azonban, az elszámolás jóváhagyását nem befolyásolja, mivel a benyújtott számlák értéke meghaladja a kapott támogatás összegé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én részt vett a Kiskőrösi Labdarugó Club (továbbiakban: Támogatott) képviseletében Somlyai Péter, aki elmondta, hogy a Támogatott által 2022. december 07-én benyújtott Sporttelep felújítás 3. ütem támogatás elszámolásakor tévesen nyújtották be  az alábbi számláka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la sorszá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la kibocsátó megnevezé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la összege Ft-b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kormányzati támogatás összege Ft-ba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2020/0000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pex Kf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.000 F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25.000 F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2020/0000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pex Kf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5.443 F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397 Ft</w:t>
            </w:r>
          </w:p>
        </w:tc>
      </w:tr>
    </w:tbl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A 6857-6/2019. számú támogatási szerződés alapján kapott 24.685.265 Ft támogatási összeggel való elszámoláshoz a Támogatott benyújt a támogatás elszámoláshoz még fel nem használt számlákat, és ezután fog a Pénzügyi Bizottság döntést hozn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/2023. (I.2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 – 2022. évi – 660.000 Ft – 249-28//2022.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Kiskőrösi Női Kézilabda és Szabadidősport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Egyesület– 2022. évi – 750.000 Ft – 345/2023.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Kiskőrösi Tajii Egyesület – 2022. évi – 100.000 Ft – 345-2/2023., és 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ért Alapítvány – 2022.évi -800.000 Ft – 345-3/2023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16 óra 3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 xml:space="preserve"> </w:t>
        <w:tab/>
        <w:tab/>
        <w:t xml:space="preserve">   Dénes Istv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1-24T14:45:00Z</dcterms:modified>
  <cp:revision>8</cp:revision>
  <dc:subject/>
  <dc:title>KISKŐRÖS VÁROS KÉPVISELŐ-TESTÜLETE</dc:title>
</cp:coreProperties>
</file>