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6-11/2023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023. augusztus 8-án 06 óra 45 perckor kezdődő rendkívüli ülésér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íszterem</w:t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zei Tímea                                                                       fogorvos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>közigazgatási osztályvezet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lnár Éva</w:t>
        <w:tab/>
        <w:t>pénzügyi osztályvezet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lovák Pál a Kiskőrös Város Képviselő-testülete Társadalompolitikai Bizottság elnöke köszöntötte az ülésen megjelenteket. Bizottság elnöke tájékoztatta a tagokat, hogy a 15/2021. sz. Képviselő-testületi határozat felhatalmazása alapján a Társadalompolitikai Bizottságnak véleményezési joga van a kiskőrösi 2. számú felnőtt fogászati körzet fogorvosi feladatainak ellátására kiírt pályázatra benyújtott pályázatok véleményezésér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Ezt követően megállapította a határozatképességet, és megnyitotta az ülést. Ismertette a napirendi javaslatot, amelyet a Bizottság egyhangú, három „igen” szavazattal az alábbiak szerint fogadta 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kőrös 2. számú felnőtt fogászati körzet fogorvosi feladatainak ellátására kiírt pályázatra benyújtott pályázat véleményezése és a pályázó meghallgatás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23. augusztus 8-i rendkívüli Képviselő-testületi ülés előterjesztéseinek véleményezés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skőrös 2. számú felnőtt fogászati körzet fogorvosi feladatainak ellátására kiírt pályázatra benyújtott pályázat véleményezés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tájékoztatta a Bizottság tagjait, hogy a Kiskőrös 2. számú felnőtt fogászati körzet fogászati feladatainak ellátására kiírt pályázatra, egy érvényes pályázat érkezett. Mezei Tímea </w:t>
      </w:r>
      <w:r>
        <w:rPr>
          <w:bCs/>
          <w:sz w:val="22"/>
          <w:szCs w:val="22"/>
        </w:rPr>
        <w:t>(egészségügyi tevékenység során használt név: dr. Mezei Tímea, működési nyilvántartási szám: 96937</w:t>
      </w:r>
      <w:r>
        <w:rPr>
          <w:sz w:val="24"/>
          <w:szCs w:val="24"/>
        </w:rPr>
        <w:t xml:space="preserve">) fogorvos pályázata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lbírálása során a Bizottság megállapította, hogy a pályázati kiírásban szerepelt szakmai feltételeknek a pályázó megfelel, pályázathoz csatolta a megfelelő, szükséges iratoka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Mezei Tímea pályázó bemutatkozása során említette, hogy pályázatának pozitív elbírálása esetén az engedélyek megszerzését követően 2023. október 01. napjától egyéni vállalkozóként szeretné a feladatát ellátni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nkormányzati bérlakás igényét is jelezte amennyiben lehetséges.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ndelési idejét heti 30 órában tervezi.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Bizottság elnöke tájékoztatta Mezei Tímea fogorvost, hogy a Bizottságnak hatásköre a pályázó véleményezésére és a pályázat meghallgatására terjed ki. A benyújtott pályázattal kapcsolatban végleges döntést 2023. augusztus 8-án ülésező Kiskőrös Város Képviselő-testülete ho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véleményezése és a pályázó meghallgatását követően a Bizottság egyhangú, három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5/2023. (VIII.8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, hogy Mezei Tímea fogorvossal kössön az Önkormányzat feladat-ellátási szerződést az 2. számú felnőtt fogorvosi körzet területi ellátási kötelezettséggel történő működtet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értelemszerűe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3. augusztus 8-i rendkívüli Képviselő-testületi ülés előterjesztéseinek véleményezés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Szlovák Pál a Társadalompolitikai Bizottság elnöke</w:t>
      </w:r>
      <w:r>
        <w:rPr>
          <w:iCs/>
          <w:sz w:val="24"/>
          <w:szCs w:val="24"/>
        </w:rPr>
        <w:t xml:space="preserve"> ismertet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A 2. számú felnőtt fogorvosi körzet működte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Ingó vagyon átminősítése tárgyú előterjesztéseket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előterjesztések tárgyalását követően a Bizottság egyhangú három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6/2023. (VIII.8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A 2. számú felnőtt fogorvosi körzet működtetése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Ingó vagyon átminősítése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értelemszerűe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Szlovák Pál</w:t>
        <w:tab/>
        <w:tab/>
        <w:t>Nikléczi Gábor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Losoncziné Romfa Erika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egyzőkönyvvezető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0:00Z</dcterms:created>
  <dc:creator>P. H. Kiskőrös</dc:creator>
  <dc:description/>
  <cp:keywords/>
  <dc:language>en-US</dc:language>
  <cp:lastModifiedBy>Losoncziné Romfa Erika</cp:lastModifiedBy>
  <cp:lastPrinted>2023-08-09T14:33:00Z</cp:lastPrinted>
  <dcterms:modified xsi:type="dcterms:W3CDTF">2023-08-09T12:49:00Z</dcterms:modified>
  <cp:revision>5</cp:revision>
  <dc:subject/>
  <dc:title>KISKŐRÖS VÁROS KÉPVISELŐ-TESTÜLETE</dc:title>
</cp:coreProperties>
</file>