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1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augusztus 30-án (szerda) 0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ab/>
        <w:t>al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utyifa Sádnorné Sinkovicz Csilla</w:t>
        <w:tab/>
        <w:t>vagyongazdálkodási referens 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AUGUSZTUS 30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pénzügyi osztályvezet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mertette az alábbi előterjesztéseket:</w:t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ŐRÖSSZOLG KFT RÉSZÉRE NYÚJTOTT TAGI KÖLCSÖN SZERZŐD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ÉRTÉKESÍTÉSE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0/2023. (VIII.30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numPr>
          <w:ilvl w:val="0"/>
          <w:numId w:val="9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ŐRÖSSZOLG KFT RÉSZÉRE NYÚJTOTT TAGI KÖLCSÖN SZERZŐDÉS MÓDOSÍTÁSA</w:t>
      </w:r>
    </w:p>
    <w:p>
      <w:pPr>
        <w:pStyle w:val="Normal"/>
        <w:numPr>
          <w:ilvl w:val="0"/>
          <w:numId w:val="9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INGÓ VAGYON ÉRTÉKE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augusztus 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SI ÉS SZOCIÁLIS INTÉZMÉNY ALAPÍTÓ OKIRATÁNAK MÓDOSÍTÁS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Z EGÉSZSÉGÜGYI, GYERMEKJÓLÉTI ÉS SZOCIÁLIS INTÉZMÉNY SZAKMAI PROGJAMJÁNAK MÓDOSÍTÁ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POLGÁRMESTER 2023. ÉVI SZABADSÁG ÜTEMTERVÉNEK FELÜLVIZSGÁLAT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, KOSSUTH LAJOS ÚT 6. SZ. ALATTI TÁRSASHÁZ MEGSZÜNTETÉS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ISKŐRÖS, POZSONYI UTCA 2. SZÁM ALATTI TÁRSASHÁZ MEGSZÜNTE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1/2023. (VIII.30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SI ÉS SZOCIÁLIS INTÉZMÉNY ALAPÍTÓ OKIRATÁNAK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JAMJÁNAK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POLGÁRMESTER 2023. ÉVI SZABADSÁG ÜTEMTERVÉNEK FELÜLVIZSGÁLA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, KOSSUTH LAJOS ÚT 6. SZ. ALATTI TÁRSASHÁZ MEGSZÜNTETÉS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, POZSONYI UTCA 2. SZÁM ALATTI TÁRSASHÁZ MEGSZÜNTE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atáridő: 2023. augusztus 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az alábbi előterjesztés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KOSÁRLABDA 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2/2023. (VIII.30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ISKŐRÖSI KOSÁRLABDA EGYESÜLET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atáridő: 2023. augusztus 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</w:t>
      </w:r>
      <w:r>
        <w:rPr>
          <w:sz w:val="24"/>
          <w:szCs w:val="24"/>
        </w:rPr>
        <w:t xml:space="preserve"> az alábbi előterjesztés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3906/29 HRSZ-ON NYILVÁNTARTOTT, KIVETT BEÉPÍTETLEN TERÜLET RENDELTETÉSŰ INGATLAN TULAJDONJOG ÁTRUHÁZÁSA ADÁSVÉTEL ÚTJ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3/2023. (VIII.30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3906/29 HRSZ-ON NYILVÁNTARTOTT, KIVETT BEÉPÍTETLEN TERÜLET RENDELTETÉSŰ INGATLAN  TULAJDONJOG ÁTRUHÁZÁSA ADÁSVÉTEL ÚTJ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atáridő: 2023. augusztus 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jegyzőkönyvvezető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4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9-14T06:54:00Z</dcterms:modified>
  <cp:revision>8</cp:revision>
  <dc:subject/>
  <dc:title>KISKŐRÖS VÁROS KÉPVISELŐ-TESTÜLETE</dc:title>
</cp:coreProperties>
</file>