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2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szeptember 18-án (hétfő) 16: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/>
      </w:pPr>
      <w:r>
        <w:rPr>
          <w:sz w:val="24"/>
          <w:szCs w:val="24"/>
        </w:rPr>
        <w:t xml:space="preserve">Pethő Attila Antal </w:t>
        <w:tab/>
        <w:tab/>
        <w:tab/>
        <w:tab/>
        <w:t>a bizottság elnöke</w:t>
      </w:r>
    </w:p>
    <w:p>
      <w:pPr>
        <w:pStyle w:val="Normal"/>
        <w:rPr/>
      </w:pPr>
      <w:r>
        <w:rPr>
          <w:sz w:val="24"/>
          <w:szCs w:val="24"/>
        </w:rPr>
        <w:t xml:space="preserve">Ungvári Ferenc </w:t>
        <w:tab/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 xml:space="preserve">Dénes István  </w:t>
        <w:tab/>
        <w:tab/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ab/>
        <w:tab/>
        <w:t>pénzügyi osztályvezető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>Bacskai Klára</w:t>
        <w:tab/>
        <w:tab/>
        <w:tab/>
        <w:tab/>
        <w:tab/>
        <w:t>vagyongazdálkodási referen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Sinkovicz Csilla </w:t>
        <w:tab/>
        <w:tab/>
        <w:t>vagyongazdálkodási referens I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szeptember 20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. SZÁMÚ FELNŐTT FOGORVOSI KÖRZET MŰKÖDTETÉSE TÁRGYÚ 97/2023.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3. SZÁMÚ FELNŐTT FOGORVOSI KÖRZET MŰKÖDTETÉSE TÁRGYÚ 60/2021.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ATLAKOZÁS A BURSA HUNGARICA FELSŐOKTATÁSI ÖNKORMÁNYZATI ÖSZTÖNDÍJRENDSZER 2024. ÉVI FORDULÓJÁHOZ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4/2023. (IX.18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. SZÁMÚ FELNŐTT FOGORVOSI KÖRZET MŰKÖDTETÉSE TÁRGYÚ 97/2023.SZÁMÚ KÉPVISELŐ-TESTÜLETI HATÁROZAT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3. SZÁMÚ FELNŐTT FOGORVOSI KÖRZET MŰKÖDTETÉSE TÁRGYÚ 60/2021. SZÁMÚ KÉPVISELŐ-TESTÜLETI HATÁROZAT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SATLAKOZÁS A BURSA HUNGARICA FELSŐOKTATÁSI ÖNKORMÁNYZATI ÖSZTÖNDÍJRENDSZER 2024. ÉVI FORDULÓJÁHO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3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 </w:t>
      </w:r>
      <w:r>
        <w:rPr>
          <w:sz w:val="24"/>
          <w:szCs w:val="24"/>
        </w:rPr>
        <w:t>16:12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>A KISKŐRÖS, POZSONYI UTCA 2. SZÁM ALATTI INGATLAN MEGHATÁROZOTT RÉSZÉNEK INGYENES HASZNÁLATBA ADÁSA A MALOM DARTS SPORTEGYESÜLET KISKŐRÖS RÉSZÉ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ről beszélt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5/2023. (IX.18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KISKŐRÖS, POZSONYI UTCA 2. SZÁM ALATTI INGATLAN MEGHATÁROZOTT RÉSZÉNEK INGYENES HASZNÁLATBA ADÁSA A MALOM DARTS SPORTEGYESÜLET KISKŐRÖS RÉSZÉRE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Bacskai Klára </w:t>
      </w:r>
      <w:r>
        <w:rPr>
          <w:sz w:val="24"/>
          <w:szCs w:val="24"/>
        </w:rPr>
        <w:t>16:16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Kutyifa Sándorné Sinkovicz Csill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EGYSZERŰSÍTETT ELJÁRÁSI FOLYAMATÁBAN A KÖRNYEZETI ÉRTÉKELÉS LEZÁR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DOSÍTÁSÁNAK ELŐKÉSZ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NSÁG-HALAS HULLADÉKGAZDÁLKODÁSI NONPROFIT KFT. –BEN LÉVŐ ÜZLETRÉSZ ÁTMINŐS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NSÁG-HALAS HULLADÉKGAZDÁLKODÁSI NONPROFIT KFT. –BEN LÉVŐ ÜZLETRÉSZ VISSZTERHES TULAJDONJOG ÁTRUHÁZ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adta elő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6/2023. (IX.18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KISKŐRÖS VÁROS TELEPÜLÉSRENDEZÉSI ESZKÖZEINEK EGYSZERŰSÍTETT ELJÁRÁSI FOLYAMATÁBAN A KÖRNYEZETI ÉRTÉKELÉS LEZÁRÁSA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KISKŐRÖS VÁROS TELEPÜLÉSRENDEZÉSI TERVE (SZERKEZETI TERV, SZABÁLYOZÁSI TERV, HELYI ÉPÍTÉSI SZABÁLYZAT) MÓDOSÍTÁSÁNAK ELŐKÉSZÍTÉSE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KUNSÁG-HALAS HULLADÉKGAZDÁLKODÁSI NONPROFIT KFT. –BEN LÉVŐ ÜZLETRÉSZ ÁTMINŐSÍTÉSE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>KUNSÁG-HALAS HULLADÉKGAZDÁLKODÁSI NONPROFIT KFT. –BEN LÉVŐ ÜZLETRÉSZ VISSZTERHES TULAJDONJOG ÁTRUHÁZ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utyifa Sándorné Sinkovicz Csilla </w:t>
      </w:r>
      <w:r>
        <w:rPr>
          <w:sz w:val="24"/>
          <w:szCs w:val="24"/>
        </w:rPr>
        <w:t>16:24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felvilágosította a bizottság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ZEUM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ÜTTMŰKÖDÉSI MEGÁLLAPODÁS MEGKÖTÉSE AZ OLASZORSZÁGI NOTO TELEPÜLÉSS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-ERDŐTELEKÉRT ALAPÍTVÁNY TÁMOGATÁSI KÉRELMÉNEK ELBÍRÁL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JÁNLATKÉRÉS SZEMÉLYSZÁLLÍTÁSI SZOLGÁLTATÁS BIZTOSÍTÁSÁHO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ÖME GÉZA LAKÁSBÉRLET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VÁTH-MUCSI ANNAMÁRIA LAKÁSBÉRLETI JOGVISZONYÁNAK MEGHOSSZABBÍTÁSA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sz w:val="24"/>
          <w:szCs w:val="24"/>
        </w:rPr>
        <w:t xml:space="preserve">tárgyú előterjesztésekről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16"/>
          <w:szCs w:val="16"/>
          <w:u w:val="single"/>
        </w:rPr>
      </w:pPr>
      <w:r>
        <w:rPr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7/2023. (IX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</w:t>
        <w:tab/>
        <w:t>BESZÁMOLÓ A PETŐFI SZÜLŐHÁZ ÉS EMLÉKMÚZEUM TEVÉKENYSÉGÉRŐL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A KISKŐRÖSI ÓVODÁK SZAKMAI TEVÉKENYSÉGÉRŐL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EGYÜTTMŰKÖDÉSI MEGÁLLAPODÁS MEGKÖTÉSE AZ OLASZORSZÁGI NOTO TELEPÜLÉSSEL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-ERDŐTELEKÉRT ALAPÍTVÁNY TÁMOGATÁSI KÉRELMÉNEK ELBÍRÁLÁS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JÁNLATKÉRÉS SZEMÉLYSZÁLLÍTÁSI SZOLGÁLTATÁS BIZTOSÍTÁSÁHOZ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DÖME GÉZA LAKÁSBÉRLETI JOGVISZONYÁNAK MEGHOSSZABBÍTÁS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HORVÁTH-MUCSI ANNAMÁRIA LAKÁSBÉRLETI JOGVISZONYÁNAK MEGHOSSZABBÍTÁSA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szept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Szlovák Nemzetiségi Önkormányzata 150.000 Ft 345-17/2023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1.200.000 Ft 345-18/2023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Helyőrség Nyugállományúak Klubja 150.000 Ft 345-19/2023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e 660.000 Ft 345-20/2023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Kiskőrös Város Önkéntes Tűzoltó Egyesülete 1.000.000 Ft 345-21/202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elfogadásra javasolta az elszámolásokat, a bizottság tagjai egyetértettek,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8/2023. (IX.18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-</w:t>
        <w:tab/>
        <w:t>Kiskőrös Város Szlovák Nemzetiségi Önkormányzata 150.000 Ft 345-17/2023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-</w:t>
        <w:tab/>
        <w:t xml:space="preserve">Hang-Szín Művészeti Egyesület </w:t>
        <w:tab/>
        <w:tab/>
        <w:tab/>
        <w:t xml:space="preserve">   1.200.000 Ft 345-18/2023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-</w:t>
        <w:tab/>
        <w:t xml:space="preserve">Kiskőrös Helyőrség Nyugállományúak Klubja </w:t>
        <w:tab/>
        <w:t xml:space="preserve">      150.000 Ft 345-19/2023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-</w:t>
        <w:tab/>
        <w:t xml:space="preserve">Kiskőrös Város Önkéntes Tűzoltó Egyesülete </w:t>
        <w:tab/>
        <w:t xml:space="preserve">      660.000 Ft 345-20/202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Kiskőrös Város Önkéntes Tűzoltó Egyesülete    </w:t>
        <w:tab/>
        <w:t xml:space="preserve">    1.000.000 Ft 345-21/2023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:58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Ungvári Ferenc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0:00Z</dcterms:created>
  <dc:creator>oroszizsuzsanna</dc:creator>
  <dc:description/>
  <cp:keywords/>
  <dc:language>en-US</dc:language>
  <cp:lastModifiedBy>Molnár Éva</cp:lastModifiedBy>
  <cp:lastPrinted>2022-06-21T09:48:00Z</cp:lastPrinted>
  <dcterms:modified xsi:type="dcterms:W3CDTF">2023-09-19T07:00:00Z</dcterms:modified>
  <cp:revision>2</cp:revision>
  <dc:subject/>
  <dc:title>KISKŐRÖS VÁROS KÉPVISELŐ-TESTÜLETE</dc:title>
</cp:coreProperties>
</file>