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SKŐRÖS VÁROS KÉPVISELŐ-TESTÜLETE</w:t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TÁRSADALOMPOLITIKAI BIZOTTSÁG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6-12/2023. </w:t>
      </w:r>
      <w:r>
        <w:rPr>
          <w:sz w:val="24"/>
          <w:szCs w:val="24"/>
        </w:rPr>
        <w:t>sz. Társadalompolitikai Bizottsági ülés</w:t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Kiskőrös Város Képviselő-testülete Társadalompolitikai Bizottsága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2023. augusztus 30-án (szerda) 06 óra 45 perckor kezdődő rendkívüli ülésérő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i Polgármesteri Hivatal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íszterem</w:t>
      </w:r>
    </w:p>
    <w:p>
      <w:pPr>
        <w:pStyle w:val="Normal"/>
        <w:tabs>
          <w:tab w:val="clear" w:pos="708"/>
          <w:tab w:val="left" w:pos="709" w:leader="none"/>
        </w:tabs>
        <w:ind w:left="708" w:firstLine="708"/>
        <w:jc w:val="both"/>
        <w:rPr/>
      </w:pPr>
      <w:r>
        <w:rPr>
          <w:sz w:val="24"/>
          <w:szCs w:val="24"/>
        </w:rPr>
        <w:t>(6200 Kiskőrös, Petőfi Sándor tér 1.)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4"/>
          <w:szCs w:val="24"/>
        </w:rPr>
        <w:t>Szlovák Pál</w:t>
        <w:tab/>
        <w:t>a bizottság elnöke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4"/>
          <w:szCs w:val="24"/>
        </w:rPr>
        <w:t>Nikléczi Gábor</w:t>
        <w:tab/>
        <w:t>a bizottság tagj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4"/>
          <w:szCs w:val="24"/>
        </w:rPr>
        <w:t>Aszódi János</w:t>
        <w:tab/>
        <w:t>a bizottság tagj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>jegyző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jegyzőkönyvezető</w:t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lovák Pál a Kiskőrös Város Képviselő-testülete Társadalompolitikai Bizottság elnöke köszöntötte az ülésen megjelenteket. A Bizottság elnöke tájékoztatta a tagokat, hogy a Kiskőrös Város Önkormányzata Képviselő-testületének az önkormányzat szervezeti és működési szabályzatáról szóló 24/2013 (XII.19.) önkormányzati rendelet 49. § (2) bekezdése értelmében a Képviselő- testület az egészségügyi, gyermekjóléti és szociális intézmények szervezeti és működési szabályzatának jóváhagyását a Társadalompolitikai Bizottságra ruházza át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Ezt követően megállapította a határozatképességet, és megnyitotta az ülést. Ismertette a napirendi javaslatot, amelyet a Bizottság egyhangú, három „igen” szavazattal az alábbiak szerint fogadta e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023. augusztus 30-i rendkívüli Képviselő-testületi ülés előterjesztéseinek véleményezés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észségügyi, Gyermekjóléti és Szociális Intézmény Szervezeti és Működési Szabályzatának véleményezés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2023. augusztus 30-i rendkívüli Képviselő-testületi ülés előterjesztéseinek véleményezés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>Szlovák Pál a Bizottság elnöke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23. évi költségvetés módosítás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ról szóló rendelet módosítás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Szervezeti és Működési Szabályzatának módosít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z Egészségügyi, Gyermekjóléti és Szociális Intézmény alapító okiratának módosít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z Egészségügyi, Gyermekjóléti és Szociális Intézmény szakmai programjának módosítás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kőrösi Kosárlabda Egyesület névhasználat iránti kérelm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polgármester 2023. évi szabadság ütemtervének felülvizsgálat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őrösszolg Kft. részére nyújtott tagi kölcsön szerződés módosítás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ó vagyon értékesít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3906/29 hrsz-on nyilvántartott, kivett beépítetlen terület rendeltetésű ingatlan tulajdonjog átruházása adásvétel útján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skőrös, Kossuth Lajos út 6. szám alatti Társasház megszüntetés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skőrös, Pozsonyi utca 2. szám alatti Társasház megszüntetése tárgyú előterjesztések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előterjesztések tárgyalását követően a Bizottság egyhangú három „igen” szavazattal az alábbi határozatot hozta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7/2023. (VIII.30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23. évi költségvetés módosítás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ról szóló rendelet módosítás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Szervezeti és Működési Szabályzatának módosítás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alapító okiratának módosítás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szakmai programjának módosítás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kőrösi Kosárlabda Egyesület névhasználat iránti kérelme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olgármester 2023. évi szabadság ütemtervének felülvizsgálat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őrösszolg Kft. részére nyújtott tagi kölcsön szerződés módosítás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ó vagyon értékesítés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3906/29 hrsz-on nyilvántartott, kivett beépítetlen terület rendeltetésű ingatlan tulajdonjog átruházása adásvétel útján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skőrös, Kossuth Lajos út 6. szám alatti Társasház megszüntetése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Kiskőrös, Pozsonyi utca 2. szám alatti Társasház megszüntetése tárgyú </w:t>
      </w:r>
      <w:r>
        <w:rPr>
          <w:iCs/>
          <w:sz w:val="24"/>
          <w:szCs w:val="24"/>
        </w:rPr>
        <w:t>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értelemszerűen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észségügyi, Gyermekjóléti és Szociális Intézmény Szervezeti és Működési Szabályzatának véleményezé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Önkormányzata Képviselő-testületének az önkormányzat szervezeti és működési szabályzatáról szóló 24/2013 (XII.19.) önkormányzati rendelet 49. § (2) bekezdése értelmében a Képviselő testület az egészségügyi, gyermekjóléti és szociális intézmények szervezeti és működési szabályzatának jóváhagyását a Társadalompolitikai Bizottságra ruházza 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zlovák Pál a Bizottság elnöke </w:t>
      </w:r>
      <w:r>
        <w:rPr>
          <w:sz w:val="24"/>
          <w:szCs w:val="24"/>
        </w:rPr>
        <w:t>tájékoztatta a Bizottság tagjait: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Szervezeti és Működési Szabályzatának módosítása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izottság egyhangú, „három”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8/2023. (VIII.30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Szervezeti és Működési Szabályzatát jóváhagyja.</w:t>
      </w:r>
    </w:p>
    <w:p>
      <w:pPr>
        <w:pStyle w:val="Normal"/>
        <w:tabs>
          <w:tab w:val="clear" w:pos="708"/>
          <w:tab w:val="left" w:pos="2568" w:leader="none"/>
        </w:tabs>
        <w:ind w:lef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ind w:left="5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értelemszerűen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4"/>
          <w:szCs w:val="24"/>
        </w:rPr>
        <w:t>További kérdés, hozzászólás nem hangzott el, Szlovák Pál a Társadalompolitikai Bizottság elnöke az ülést 07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709" w:leader="none"/>
        </w:tabs>
        <w:ind w:left="180" w:hanging="0"/>
        <w:jc w:val="center"/>
        <w:rPr/>
      </w:pPr>
      <w:r>
        <w:rPr>
          <w:b/>
          <w:szCs w:val="24"/>
        </w:rPr>
        <w:t>Kmf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Szlovák Pál</w:t>
        <w:tab/>
        <w:tab/>
        <w:t>Nikléczi Gábor</w:t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elnöke</w:t>
        <w:tab/>
        <w:t>a bizottság tagja</w:t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Losoncziné Romfa Erika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jegyzőkönyvvezető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8:00Z</dcterms:created>
  <dc:creator>P. H. Kiskőrös</dc:creator>
  <dc:description/>
  <cp:keywords/>
  <dc:language>en-US</dc:language>
  <cp:lastModifiedBy>Losoncziné Romfa Erika</cp:lastModifiedBy>
  <cp:lastPrinted>2023-09-07T15:50:00Z</cp:lastPrinted>
  <dcterms:modified xsi:type="dcterms:W3CDTF">2023-09-07T14:06:00Z</dcterms:modified>
  <cp:revision>6</cp:revision>
  <dc:subject/>
  <dc:title>KISKŐRÖS VÁROS KÉPVISELŐ-TESTÜLETE</dc:title>
</cp:coreProperties>
</file>