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3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szeptember 29-én (péntek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ny László Mihály</w:t>
        <w:tab/>
        <w:tab/>
        <w:t>polgármester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SZEPTEMBER 29-i RENDKÍVÜLI KÉPVISELŐ-TESTÜLETI ÜLÉS ELŐTERJESZTÉSÉ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Domonyi László Mihály polgármester </w:t>
      </w:r>
      <w:r>
        <w:rPr>
          <w:sz w:val="24"/>
          <w:szCs w:val="24"/>
        </w:rPr>
        <w:t>ismertette az alábbi előterjesztést:</w:t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24"/>
          <w:szCs w:val="24"/>
        </w:rPr>
        <w:t>DÖNTÉS A PETŐFI ZSÁNERSZOBOR MEGRENDELÉSÉRŐL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rFonts w:eastAsia="Calibri"/>
          <w:sz w:val="22"/>
          <w:szCs w:val="22"/>
        </w:rPr>
      </w:pPr>
      <w:r>
        <w:rPr>
          <w:sz w:val="24"/>
          <w:szCs w:val="24"/>
        </w:rPr>
        <w:t xml:space="preserve">További hozzászólás, kérdés nem volt. A Bizottság 2 igen szavazattal </w:t>
      </w:r>
      <w:r>
        <w:rPr>
          <w:rFonts w:eastAsia="Calibri"/>
          <w:bCs/>
          <w:sz w:val="22"/>
          <w:szCs w:val="22"/>
        </w:rPr>
        <w:t xml:space="preserve">Tóth Dávid szobrászművész által megtervezett Petőfi zsánerszobor megrendelését támogatja, és </w:t>
      </w:r>
      <w:r>
        <w:rPr>
          <w:sz w:val="24"/>
          <w:szCs w:val="24"/>
        </w:rPr>
        <w:t>a következő határozatot hozta:</w:t>
      </w:r>
    </w:p>
    <w:p>
      <w:pPr>
        <w:pStyle w:val="Normal"/>
        <w:ind w:left="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9/2023. (IX.29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ÖNTÉS A PETŐFI ZSÁNERSZOBOR MEGRENDELÉSÉRŐL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a  „B” változat (Tóth Dávid szobrászművész)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szeptember 2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jegyzőkönyvvezető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5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10-02T13:18:00Z</dcterms:modified>
  <cp:revision>5</cp:revision>
  <dc:subject/>
  <dc:title>KISKŐRÖS VÁROS KÉPVISELŐ-TESTÜLETE</dc:title>
</cp:coreProperties>
</file>