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jc w:val="both"/>
        <w:rPr/>
      </w:pPr>
      <w:r>
        <w:rPr>
          <w:szCs w:val="24"/>
        </w:rPr>
        <w:t>TÁRSADALOMPOLITIKAI BIZOTTSÁG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-16/2023. </w:t>
      </w:r>
      <w:r>
        <w:rPr>
          <w:sz w:val="24"/>
          <w:szCs w:val="24"/>
        </w:rPr>
        <w:t>sz. Társadalompolitikai Bizottsági ülés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Társadalompolitikai Bizottsá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23. november 21-én (kedd) 14 óra 00 perckor kezdődő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Jegyzői Iroda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Nikléczi Gábor</w:t>
        <w:tab/>
        <w:t>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 . Turán Csaba</w:t>
        <w:tab/>
        <w:t>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lnár Éva </w:t>
        <w:tab/>
        <w:t>pénzügyi osztályvezet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cskai Klára</w:t>
        <w:tab/>
        <w:t>vagyongazdálkodási referens I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tyifa Sándorné Sinkovicz Csilla</w:t>
        <w:tab/>
        <w:t>vagyongazdálkodási referens 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kléczi Gábor a Kiskőrös Város Képviselő-testülete Társadalompolitikai Bizottság tagja köszöntötte az ülésen megjelenteket, majd bejelentette Szlovák Pál, bizottsági elnök távolmaradását.  Ezt követően megállapította a határozatképességet, megnyitotta az ülést és ismertette a napirendi javaslatot, amelyet a Bizottság egyhangú, kettő „igen” szavazattal az alábbiak szerint fogadt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23. november 22-i Képviselő-testületi ülés előterjesztéseinek véleményezés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Önkormányzati bérlakás bérleti jogának meghosszabbítása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Egyéb aktuális kérdések </w:t>
      </w:r>
    </w:p>
    <w:p>
      <w:pPr>
        <w:pStyle w:val="TextBody"/>
        <w:ind w:left="3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735</wp:posOffset>
                </wp:positionH>
                <wp:positionV relativeFrom="paragraph">
                  <wp:posOffset>130175</wp:posOffset>
                </wp:positionV>
                <wp:extent cx="1503045" cy="0"/>
                <wp:effectExtent l="0" t="5080" r="0" b="508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0.25pt" to="261.35pt,10.25pt" ID="Egyenes összekötő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  <w:t>Zárt ülés</w:t>
      </w:r>
    </w:p>
    <w:p>
      <w:pPr>
        <w:pStyle w:val="TextBody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A Bursa Hungarica Felsőoktatási Önkormányzati Ösztöndíjrendszer 2024. évi fordulójához benyújtott pályázatok elbírálása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b/>
          <w:sz w:val="24"/>
          <w:szCs w:val="24"/>
        </w:rPr>
        <w:t>A 2023. november 22-i Képviselő-testületi ülés előterjesztéseinek véleményezése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Szvegtrzs2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Molnár Éva pénzügyi osztályvezető </w:t>
      </w:r>
      <w:r>
        <w:rPr>
          <w:szCs w:val="24"/>
          <w:lang w:val="hu-HU"/>
        </w:rPr>
        <w:t>ismertette a Bizottság tagjaival:</w:t>
      </w:r>
    </w:p>
    <w:p>
      <w:pPr>
        <w:pStyle w:val="Szvegtrzs2"/>
        <w:numPr>
          <w:ilvl w:val="0"/>
          <w:numId w:val="2"/>
        </w:numPr>
        <w:rPr>
          <w:szCs w:val="24"/>
          <w:lang w:val="hu-HU"/>
        </w:rPr>
      </w:pPr>
      <w:r>
        <w:rPr>
          <w:szCs w:val="24"/>
          <w:lang w:val="hu-HU"/>
        </w:rPr>
        <w:t>A 2023. évi költségvetés módosítása,</w:t>
      </w:r>
    </w:p>
    <w:p>
      <w:pPr>
        <w:pStyle w:val="Szvegtrzs2"/>
        <w:numPr>
          <w:ilvl w:val="0"/>
          <w:numId w:val="2"/>
        </w:numPr>
        <w:rPr>
          <w:szCs w:val="24"/>
          <w:lang w:val="hu-HU"/>
        </w:rPr>
      </w:pPr>
      <w:r>
        <w:rPr>
          <w:szCs w:val="24"/>
          <w:lang w:val="hu-HU"/>
        </w:rPr>
        <w:t>Tulajdonosi hatáskörök gyakorlása a Kunság-Média Nonprofit Kft.-nél,</w:t>
      </w:r>
    </w:p>
    <w:p>
      <w:pPr>
        <w:pStyle w:val="Szvegtrzs2"/>
        <w:numPr>
          <w:ilvl w:val="0"/>
          <w:numId w:val="2"/>
        </w:numPr>
        <w:rPr>
          <w:szCs w:val="24"/>
          <w:lang w:val="hu-HU"/>
        </w:rPr>
      </w:pPr>
      <w:r>
        <w:rPr>
          <w:szCs w:val="24"/>
          <w:lang w:val="hu-HU"/>
        </w:rPr>
        <w:t>Közfeladat ellátási szerződés megkötése a Kunság-Média Nonprofit Kft.-vel városmarketing és a turizmussal kapcsolatos feladatok ellátása tárgyában készült előterjesztéseket.</w:t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8/2023. (XI.21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A 2023. évi költségvetés módosítása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Tulajdonosi hatáskörök gyakorlása a Kunság-Média Nonprofit Kft.-nél,</w:t>
      </w:r>
    </w:p>
    <w:p>
      <w:pPr>
        <w:pStyle w:val="Szvegtrzs2"/>
        <w:numPr>
          <w:ilvl w:val="0"/>
          <w:numId w:val="4"/>
        </w:numPr>
        <w:spacing w:before="0" w:after="0"/>
        <w:contextualSpacing/>
        <w:rPr>
          <w:bCs/>
          <w:szCs w:val="24"/>
        </w:rPr>
      </w:pPr>
      <w:r>
        <w:rPr>
          <w:szCs w:val="24"/>
          <w:lang w:val="hu-HU"/>
        </w:rPr>
        <w:t xml:space="preserve">Közfeladat ellátási szerződés megkötése a Kunság-Média Nonprofit Kft.-vel városmarketing és a turizmussal kapcsolatos feladatok ellátása tárgyában készült előterjesztéseket </w:t>
      </w:r>
      <w:r>
        <w:rPr>
          <w:szCs w:val="24"/>
        </w:rPr>
        <w:t>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3. november 22.</w:t>
      </w:r>
    </w:p>
    <w:p>
      <w:pPr>
        <w:pStyle w:val="Szvegtrzs2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Bacskai Klára vagyongazdálkodási referens II. </w:t>
      </w:r>
      <w:r>
        <w:rPr>
          <w:szCs w:val="24"/>
          <w:lang w:val="hu-HU"/>
        </w:rPr>
        <w:t>tájékoztatta a Bizottság tagjait:</w:t>
      </w:r>
    </w:p>
    <w:p>
      <w:pPr>
        <w:pStyle w:val="Szvegtrzs2"/>
        <w:numPr>
          <w:ilvl w:val="0"/>
          <w:numId w:val="5"/>
        </w:numPr>
        <w:rPr>
          <w:szCs w:val="24"/>
          <w:lang w:val="hu-HU"/>
        </w:rPr>
      </w:pPr>
      <w:r>
        <w:rPr>
          <w:szCs w:val="24"/>
          <w:lang w:val="hu-HU"/>
        </w:rPr>
        <w:t>Az önkormányzat tulajdonában álló lakások és nem lakás célú helyiségek bérletéről és elidegenítéséről szóló önkormányzati rendelet módosítása tárgyában készült előterjesztésről.</w:t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 tárgyalását követően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9/2023. (XI.21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z önkormányzat tulajdonában álló lakások és nem lakás célú helyiségek bérletéről és elidegenítéséről szóló önkormányzati rendelet módosítása tárgyában készült előterjesztés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3. november 2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Kutyifa Sándorné Sinkovicz Csilla vagyongazdálkodási referens </w:t>
      </w:r>
      <w:r>
        <w:rPr>
          <w:szCs w:val="24"/>
          <w:lang w:val="hu-HU"/>
        </w:rPr>
        <w:t>ismertette a Bizottság tagjaival:</w:t>
      </w:r>
    </w:p>
    <w:p>
      <w:pPr>
        <w:pStyle w:val="Szvegtrzs2"/>
        <w:numPr>
          <w:ilvl w:val="0"/>
          <w:numId w:val="3"/>
        </w:numPr>
        <w:rPr>
          <w:szCs w:val="24"/>
          <w:lang w:val="hu-HU"/>
        </w:rPr>
      </w:pPr>
      <w:r>
        <w:rPr>
          <w:szCs w:val="24"/>
          <w:lang w:val="hu-HU"/>
        </w:rPr>
        <w:t>Kiskőrös Város Településrendezési Tervének (szerkezeti terv) módosítása egyszerűsített eljárás keretében,</w:t>
      </w:r>
    </w:p>
    <w:p>
      <w:pPr>
        <w:pStyle w:val="Szvegtrzs2"/>
        <w:numPr>
          <w:ilvl w:val="0"/>
          <w:numId w:val="3"/>
        </w:numPr>
        <w:rPr>
          <w:szCs w:val="24"/>
          <w:lang w:val="hu-HU"/>
        </w:rPr>
      </w:pPr>
      <w:r>
        <w:rPr>
          <w:szCs w:val="24"/>
          <w:lang w:val="hu-HU"/>
        </w:rPr>
        <w:t>Kiskőrös Város Helyi Építési Szabályzatáról és Szabályozási Tervéről szóló 18/2015. (IX.10.) önkormányzati rendelet módosítása,</w:t>
      </w:r>
    </w:p>
    <w:p>
      <w:pPr>
        <w:pStyle w:val="Szvegtrzs2"/>
        <w:numPr>
          <w:ilvl w:val="0"/>
          <w:numId w:val="3"/>
        </w:numPr>
        <w:rPr>
          <w:szCs w:val="24"/>
          <w:lang w:val="hu-HU"/>
        </w:rPr>
      </w:pPr>
      <w:r>
        <w:rPr>
          <w:szCs w:val="24"/>
          <w:lang w:val="hu-HU"/>
        </w:rPr>
        <w:t>A Kiskőrös, Safári utca 2. szám alatti ingatlan átminősítése és értékesítésre kijelölése,</w:t>
      </w:r>
    </w:p>
    <w:p>
      <w:pPr>
        <w:pStyle w:val="Szvegtrzs2"/>
        <w:numPr>
          <w:ilvl w:val="0"/>
          <w:numId w:val="3"/>
        </w:numPr>
        <w:rPr>
          <w:szCs w:val="24"/>
          <w:lang w:val="hu-HU"/>
        </w:rPr>
      </w:pPr>
      <w:r>
        <w:rPr>
          <w:szCs w:val="24"/>
          <w:lang w:val="hu-HU"/>
        </w:rPr>
        <w:t>A Kiskőrös, Petőfi Sándor tér 3. szám alatti 3093/A/53 és a 3093/A/54 hrsz-ú irodahelyiség adásvétele,</w:t>
      </w:r>
    </w:p>
    <w:p>
      <w:pPr>
        <w:pStyle w:val="Szvegtrzs2"/>
        <w:numPr>
          <w:ilvl w:val="0"/>
          <w:numId w:val="3"/>
        </w:numPr>
        <w:rPr/>
      </w:pPr>
      <w:r>
        <w:rPr>
          <w:szCs w:val="24"/>
          <w:lang w:val="hu-HU"/>
        </w:rPr>
        <w:t>A Kiskőrös, Kossuth Lajos út 25. szám alatti ingatlan adásvétele tárgyában készült előterjesztések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0/2023. (XI.21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3"/>
        </w:numPr>
        <w:rPr/>
      </w:pPr>
      <w:r>
        <w:rPr>
          <w:szCs w:val="24"/>
          <w:lang w:val="hu-HU"/>
        </w:rPr>
        <w:t>Kiskőrös Város Településrendezési Tervének (szerkezeti terv) módosítása egyszerűsített eljárás keretében,</w:t>
      </w:r>
    </w:p>
    <w:p>
      <w:pPr>
        <w:pStyle w:val="Szvegtrzs2"/>
        <w:numPr>
          <w:ilvl w:val="0"/>
          <w:numId w:val="3"/>
        </w:numPr>
        <w:rPr>
          <w:szCs w:val="24"/>
          <w:lang w:val="hu-HU"/>
        </w:rPr>
      </w:pPr>
      <w:r>
        <w:rPr>
          <w:szCs w:val="24"/>
          <w:lang w:val="hu-HU"/>
        </w:rPr>
        <w:t>Kiskőrös Város Helyi Építési Szabályzatáról és Szabályozási Tervéről szóló 18/2015. (IX.10.) önkormányzati rendelet módosítása,</w:t>
      </w:r>
    </w:p>
    <w:p>
      <w:pPr>
        <w:pStyle w:val="Szvegtrzs2"/>
        <w:numPr>
          <w:ilvl w:val="0"/>
          <w:numId w:val="3"/>
        </w:numPr>
        <w:rPr>
          <w:szCs w:val="24"/>
          <w:lang w:val="hu-HU"/>
        </w:rPr>
      </w:pPr>
      <w:r>
        <w:rPr>
          <w:szCs w:val="24"/>
          <w:lang w:val="hu-HU"/>
        </w:rPr>
        <w:t>A Kiskőrös, Safári utca 2. szám alatti ingatlan átminősítése és értékesítésre kijelölése,</w:t>
      </w:r>
    </w:p>
    <w:p>
      <w:pPr>
        <w:pStyle w:val="Szvegtrzs2"/>
        <w:numPr>
          <w:ilvl w:val="0"/>
          <w:numId w:val="3"/>
        </w:numPr>
        <w:rPr/>
      </w:pPr>
      <w:r>
        <w:rPr>
          <w:szCs w:val="24"/>
          <w:lang w:val="hu-HU"/>
        </w:rPr>
        <w:t>A Kiskőrös, Petőfi Sándor tér 3. szám alatti 3093/A/53 és a 3093/A/54 hrsz-ú irodahelyiség adásvétele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 Kiskőrös, Kossuth Lajos út 25. szám alatti ingatlan adásvétele tárgyában készült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3. november 2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b/>
          <w:szCs w:val="24"/>
          <w:lang w:val="hu-HU"/>
        </w:rPr>
        <w:t xml:space="preserve">dr. Turán Csaba jegyző </w:t>
      </w:r>
      <w:r>
        <w:rPr>
          <w:szCs w:val="24"/>
          <w:lang w:val="hu-HU"/>
        </w:rPr>
        <w:t>tájékoztatta a Bizottság tagjait: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Beszámoló az Egészségügyi, Gyermekjóléti és Szociális Intézmény szakmai tevékenységéről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Beszámoló a Kiskőrös és Térsége Ivóvízminőség-javító Önkormányzati Társulás tevékenységéről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Beszámoló a Kiskőrösi Többcélú Kistérségi Társulás tevékenységéről,</w:t>
      </w:r>
    </w:p>
    <w:p>
      <w:pPr>
        <w:pStyle w:val="Szvegtrzs2"/>
        <w:numPr>
          <w:ilvl w:val="0"/>
          <w:numId w:val="8"/>
        </w:numPr>
        <w:rPr>
          <w:szCs w:val="24"/>
          <w:lang w:val="hu-HU"/>
        </w:rPr>
      </w:pPr>
      <w:r>
        <w:rPr>
          <w:szCs w:val="24"/>
          <w:lang w:val="hu-HU"/>
        </w:rPr>
        <w:t>Beszámoló a Polgármesteri Hivatal 2022. évi tevékenységéről,</w:t>
      </w:r>
    </w:p>
    <w:p>
      <w:pPr>
        <w:pStyle w:val="Szvegtrzs2"/>
        <w:numPr>
          <w:ilvl w:val="0"/>
          <w:numId w:val="8"/>
        </w:numPr>
        <w:rPr/>
      </w:pPr>
      <w:r>
        <w:rPr>
          <w:szCs w:val="24"/>
          <w:lang w:val="hu-HU"/>
        </w:rPr>
        <w:t>Helyi Választási Bizottság tagjainak és póttagjainak megválasztása tárgyú előterjesztésekrő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ek tárgyalását követően a Bizottság egyhangú,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1/2023. (XI.21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Beszámoló az Egészségügyi, Gyermekjóléti és Szociális Intézmény szakmai tevékenységéről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Beszámoló a Kiskőrös és Térsége Ivóvízminőség-javító Önkormányzati Társulás tevékenységéről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Beszámoló a Kiskőrösi Többcélú Kistérségi Társulás tevékenységéről,</w:t>
      </w:r>
    </w:p>
    <w:p>
      <w:pPr>
        <w:pStyle w:val="Szvegtrzs2"/>
        <w:numPr>
          <w:ilvl w:val="0"/>
          <w:numId w:val="4"/>
        </w:numPr>
        <w:rPr>
          <w:szCs w:val="24"/>
          <w:lang w:val="hu-HU"/>
        </w:rPr>
      </w:pPr>
      <w:r>
        <w:rPr>
          <w:szCs w:val="24"/>
          <w:lang w:val="hu-HU"/>
        </w:rPr>
        <w:t>Beszámoló a Polgármesteri Hivatal 2022. évi tevékenységéről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Helyi Választási Bizottság tagjainak és póttagjainak megválasztása tárgyú előterjesztéseket a határozat-tervezet mellékletében foglaltak szerint a Képviselő-testületnek elfogadásra javasol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a Bizottság elnök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atáridő: 2023. november 2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bérlakás bérleti jogának meghosszabb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</w:t>
      </w:r>
    </w:p>
    <w:p>
      <w:pPr>
        <w:pStyle w:val="Normal"/>
        <w:jc w:val="both"/>
        <w:rPr/>
      </w:pPr>
      <w:r>
        <w:rPr>
          <w:sz w:val="24"/>
          <w:szCs w:val="24"/>
        </w:rPr>
        <w:t>Jakab Eszmeralda (születési neve: Jakab Eszmeralda, született: Kiskunhalas, 1999. május 07., anyja neve: Kolompár Hermina) 6200 Kiskőrös, Mészáros Lőrinc utca 22. földszint 5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2/2023. (XI.21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Jakab Eszmeralda (születési neve: Jakab Eszmeralda, született: Kiskunhalas, 1999. május 07., anyja neve: Kolompár Hermina) 6200 Kiskőrös, Mészáros Lőrinc utca 22. földszint 5. ajtó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Virág Tímea (születési neve: Virág Tímea, született: Kiskunhalas, 1990. április 10., anyja neve: Patai Irén) 6200 Kiskőrös, Mészáros Lőrinc utca 22. földszint 6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3/2023. (XI.21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Virág Tímea (születési neve: Virág Tímea, született: Kiskunhalas, 1990. április 10., anyja neve: Patai Irén) 6200 Kiskőrös, Mészáros Lőrinc utca 22. földszint 6. ajtó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Kunhegyesi Borbála (születési neve: Kunhegyesi Borbála, született: Kiskőrös, 1954. július 09., anyja neve: Rafael Borbála Ilona) 6200 Kiskőrös, Mészáros Lőrinc utca 22. földszint 10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4/2023. (XI.21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Kunhegyesi Borbála (születési neve: Kunhegyesi Borbála, született: Kiskőrös, 1954. július 09., anyja neve: Rafael Borbála Ilona) 6200 Kiskőrös, Mészáros Lőrinc utca 22. földszint 10. ajtó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Kulcsár Madlen (születési neve: Kulcsár Madlen, született: Kiskunhalas, 1979. január 03., anyja neve: Lakatos Piroska) 6200 Kiskőrös, Mészáros Lőrinc utca 22. földszint 13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5/2023. (XI.21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Egészségügyi és Szociálpolitikai Bizottság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Kulcsár Madlen (születési neve: Kulcsár Madlen, született: Kiskunhalas, 1979. január 03., anyja neve: Lakatos Piroska) 6200 Kiskőrös, Mészáros Lőrinc utca 22. földszint 13. ajtó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Horváth Tibor (születési neve: Horváth Tibor, született: Kiskunhalas, 1988. július 24., anyja neve: Horváth Gabriella) 6200 Kiskőrös, Mészáros Lőrinc utca 22. földszint 15/A. ajtó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6/2023. (XI.21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Horváth Tibor (születési neve: Horváth Tibor, született: Kiskunhalas, 1988. július 24., anyja neve: Horváth Gabriella) 6200 Kiskőrös, Mészáros Lőrinc utca 22. földszint 15/A. ajtó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soncziné Romfa Erika szociális ügyintéző</w:t>
      </w:r>
      <w:r>
        <w:rPr>
          <w:sz w:val="24"/>
          <w:szCs w:val="24"/>
        </w:rPr>
        <w:t xml:space="preserve"> tájékoztatta a Bizottság tagjait:</w:t>
      </w:r>
    </w:p>
    <w:p>
      <w:pPr>
        <w:pStyle w:val="Normal"/>
        <w:jc w:val="both"/>
        <w:rPr/>
      </w:pPr>
      <w:r>
        <w:rPr>
          <w:sz w:val="24"/>
          <w:szCs w:val="24"/>
        </w:rPr>
        <w:t>Jakab Gina (születési neve: Jakab Gina, született: Kiskunhalas, 1991. december 10., anyja neve: Patai Éva) 6200 Kiskőrös, Öregszőlő tanya 27. szám alatti lakos önkormányzati lakásbérleti jogának szociális rászorultság alapján történő meghosszabbítása iránt benyújtott kérelme tárgyában. A Bizottság a kérelmet megvizsgálta és a becsatolt igazolások alapján megállapította, hogy a bérlő közüzemi számlatartozást nem halmozott fel. A bérlő jövedelmi viszonyait, valamint szociális rászorultságát szem előtt tartva hozta meg 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a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7/2023. (XI.21.) sz. Társadalompolitika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Határozat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iskőrös Város Képviselő-testülete Társadalompolitikai Bizottság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avasolja a Képviselő-testületnek Jakab Gina (születési neve: Jakab Gina, született: Kiskunhalas, 1991. december 10., anyja neve: Patai Éva) 6200 Kiskőrös, Öregszőlő tanya 27. szám alatti lakos önkormányzati bérlakásra megkötött lakásbérleti szerződésének 1 évvel történő meghosszabb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ovábbi kérdés, hozzászólás nem hangzott el, Nikléczi Gábor az ülést 15 óra 0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ikléczi Gábor</w:t>
        <w:tab/>
        <w:t>Aszódi János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tagja</w:t>
        <w:tab/>
        <w:t>a bizottság tagj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osoncziné Romfa Erika</w:t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0:00Z</dcterms:created>
  <dc:creator>P. H. Kiskőrös</dc:creator>
  <dc:description/>
  <cp:keywords/>
  <dc:language>en-US</dc:language>
  <cp:lastModifiedBy>Losoncziné Romfa Erika</cp:lastModifiedBy>
  <cp:lastPrinted>2023-12-04T15:21:00Z</cp:lastPrinted>
  <dcterms:modified xsi:type="dcterms:W3CDTF">2023-12-04T15:01:00Z</dcterms:modified>
  <cp:revision>9</cp:revision>
  <dc:subject/>
  <dc:title>KISKŐRÖS VÁROS KÉPVISELŐ-TESTÜLETE</dc:title>
</cp:coreProperties>
</file>