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ISKŐRÖS VÁROS KÉPVISELŐ-TESTÜLETE</w:t>
      </w:r>
    </w:p>
    <w:p>
      <w:pPr>
        <w:pStyle w:val="Heading2"/>
        <w:jc w:val="both"/>
        <w:rPr/>
      </w:pPr>
      <w:r>
        <w:rPr>
          <w:szCs w:val="24"/>
        </w:rPr>
        <w:t>TÁRSADALOMPOLITIKAI BIZOTTSÁG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-17/2023. </w:t>
      </w:r>
      <w:r>
        <w:rPr>
          <w:sz w:val="24"/>
          <w:szCs w:val="24"/>
        </w:rPr>
        <w:t>sz. Társadalompolitikai Bizottsági ülés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Kiskőrös Város Képviselő-testülete Társadalompolitikai Bizottsá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023. december 12-én (kedd) 14 óra 00 perckor kezdődő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i Polgármesteri Hivat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Jegyzői Iroda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(6200 Kiskőrös, Petőfi Sándor tér 1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Nikléczi Gábor                                                      a bizottság tag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 János                                                         a bizottság tagj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dr . Turán Csaba                                                    jegyz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lnár Éva                                                            pénzügyi osztályvezet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né Nedró Éva                                             közigazgatási osztályvezet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rkas Kitti                                                           személyzeti és humánerőforrás referen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cskai Klára                                                        vagyongazdálkodási referens II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Kutyifa Sándorné Sinkovicz Csilla                       vagyongazdálkodási referens I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oncziné Romfa Erika                                       jegyzőkönyvezető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kléczi Gábor a Kiskőrös Város Képviselő-testülete Társadalompolitikai Bizottság tagja köszöntötte az ülésen megjelenteket, majd bejelentette Szlovák Pál, bizottsági elnök távolmaradását.  Ezt követően megállapította a határozatképességet, megnyitotta az ülést és ismertette a napirendi javaslatot, amelyet a Bizottság egyhangú, kettő „igen” szavazattal az alábbiak szerint fogadt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2023. december 13-i Képviselő-testületi ülés előterjesztéseinek véleményezés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számoló a Társadalompolitikai Bizottság 2023. évi munkájáról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Egyéb aktuális kérdések </w:t>
      </w:r>
    </w:p>
    <w:p>
      <w:pPr>
        <w:pStyle w:val="TextBody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b/>
          <w:sz w:val="24"/>
          <w:szCs w:val="24"/>
        </w:rPr>
        <w:t>A 2023. december 13-i Képviselő-testületi ülés előterjesztéseinek véleményezése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Szvegtrzs2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Szvegtrzs2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Aszódiné Nedró Éva közigazgatási osztályvezető </w:t>
      </w:r>
      <w:r>
        <w:rPr>
          <w:szCs w:val="24"/>
          <w:lang w:val="hu-HU"/>
        </w:rPr>
        <w:t>ismertette a Bizottság tagjaival:</w:t>
      </w:r>
    </w:p>
    <w:p>
      <w:pPr>
        <w:pStyle w:val="Szvegtrzs2"/>
        <w:numPr>
          <w:ilvl w:val="0"/>
          <w:numId w:val="2"/>
        </w:numPr>
        <w:rPr>
          <w:szCs w:val="24"/>
          <w:lang w:val="hu-HU"/>
        </w:rPr>
      </w:pPr>
      <w:r>
        <w:rPr>
          <w:szCs w:val="24"/>
          <w:lang w:val="hu-HU"/>
        </w:rPr>
        <w:t>Az Egészségügyi, Gyermekjóléti és Szociális Intézmény feladatainak és létszámának bővítése tárgyában készült előterjesztést.</w:t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 tárgyalását követően a Bizottság egyhangú,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9/2023. (XII.1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4"/>
        </w:numPr>
        <w:spacing w:before="0" w:after="0"/>
        <w:contextualSpacing/>
        <w:rPr>
          <w:bCs/>
          <w:szCs w:val="24"/>
        </w:rPr>
      </w:pPr>
      <w:r>
        <w:rPr>
          <w:szCs w:val="24"/>
          <w:lang w:val="hu-HU"/>
        </w:rPr>
        <w:t xml:space="preserve">Az Egészségügyi, Gyermekjóléti és Szociális Intézmény feladatainak és létszámának bővítése tárgyában készült előterjesztést </w:t>
      </w:r>
      <w:r>
        <w:rPr>
          <w:szCs w:val="24"/>
        </w:rPr>
        <w:t>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23. december 13.</w:t>
      </w:r>
    </w:p>
    <w:p>
      <w:pPr>
        <w:pStyle w:val="Szvegtrzs2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b/>
          <w:szCs w:val="24"/>
          <w:lang w:val="hu-HU"/>
        </w:rPr>
        <w:t xml:space="preserve">Molnár Éva pénzügyi osztályvezető </w:t>
      </w:r>
      <w:r>
        <w:rPr>
          <w:szCs w:val="24"/>
          <w:lang w:val="hu-HU"/>
        </w:rPr>
        <w:t>tájékoztatta a Bizottság tagjait:</w:t>
      </w:r>
    </w:p>
    <w:p>
      <w:pPr>
        <w:pStyle w:val="Szvegtrzs2"/>
        <w:numPr>
          <w:ilvl w:val="0"/>
          <w:numId w:val="5"/>
        </w:numPr>
        <w:rPr/>
      </w:pPr>
      <w:r>
        <w:rPr>
          <w:szCs w:val="24"/>
          <w:lang w:val="hu-HU"/>
        </w:rPr>
        <w:t>Tulajdonosi hatáskörök gyakorlása a Kőröskom Nonprofit Kft-nél,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Tulajdonosi hatáskörök gyakorlása a Kőrösszolg Nonprofit Kft-nél tárgyában készült előterjesztésekről.</w:t>
      </w:r>
    </w:p>
    <w:p>
      <w:pPr>
        <w:pStyle w:val="Szvegtrzs2"/>
        <w:ind w:left="180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ek tárgyalását követően a Bizottság egyhangú,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0/2023. (XII.1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Tulajdonosi hatáskörök gyakorlása a Kőröskom Nonprofit Kft-nél,</w:t>
      </w:r>
    </w:p>
    <w:p>
      <w:pPr>
        <w:pStyle w:val="Szvegtrzs2"/>
        <w:numPr>
          <w:ilvl w:val="0"/>
          <w:numId w:val="4"/>
        </w:numPr>
        <w:spacing w:before="0" w:after="0"/>
        <w:contextualSpacing/>
        <w:rPr>
          <w:bCs/>
          <w:szCs w:val="24"/>
        </w:rPr>
      </w:pPr>
      <w:r>
        <w:rPr>
          <w:szCs w:val="24"/>
        </w:rPr>
        <w:t xml:space="preserve">Tulajdonosi hatáskörök gyakorlása a Kőrösszolg Nonprofit Kft-nél </w:t>
      </w:r>
      <w:r>
        <w:rPr>
          <w:szCs w:val="24"/>
          <w:lang w:val="hu-HU"/>
        </w:rPr>
        <w:t xml:space="preserve">tárgyában készült előterjesztéseket </w:t>
      </w:r>
      <w:r>
        <w:rPr>
          <w:szCs w:val="24"/>
        </w:rPr>
        <w:t>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23. december 1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b/>
          <w:szCs w:val="24"/>
          <w:lang w:val="hu-HU"/>
        </w:rPr>
        <w:t xml:space="preserve">Farkas Kitti személyzeti és humánerőforrás referens </w:t>
      </w:r>
      <w:r>
        <w:rPr>
          <w:szCs w:val="24"/>
          <w:lang w:val="hu-HU"/>
        </w:rPr>
        <w:t>ismertette:</w:t>
      </w:r>
    </w:p>
    <w:p>
      <w:pPr>
        <w:pStyle w:val="Szvegtrzs2"/>
        <w:numPr>
          <w:ilvl w:val="0"/>
          <w:numId w:val="3"/>
        </w:numPr>
        <w:rPr/>
      </w:pPr>
      <w:r>
        <w:rPr>
          <w:szCs w:val="24"/>
          <w:lang w:val="hu-HU"/>
        </w:rPr>
        <w:t>Helyi Egyenlőségi Program elfogadása tárgyában készült előterjesztés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 tárgyalását követően a Bizottság egyhangú,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1/2023. (XII.1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Helyi Egyenlőségi Program elfogadása tárgyában készült előterjesztést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december 1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b/>
          <w:szCs w:val="24"/>
          <w:lang w:val="hu-HU"/>
        </w:rPr>
        <w:t xml:space="preserve">Bacskai Klára vagyongazdálkodási referens II. </w:t>
      </w:r>
      <w:r>
        <w:rPr>
          <w:szCs w:val="24"/>
          <w:lang w:val="hu-HU"/>
        </w:rPr>
        <w:t>tájékoztatta a</w:t>
      </w:r>
      <w:r>
        <w:rPr>
          <w:b/>
          <w:szCs w:val="24"/>
          <w:lang w:val="hu-HU"/>
        </w:rPr>
        <w:t xml:space="preserve"> </w:t>
      </w:r>
      <w:r>
        <w:rPr>
          <w:szCs w:val="24"/>
          <w:lang w:val="hu-HU"/>
        </w:rPr>
        <w:t>Bizottság tagjait: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A Kiskőrös, Pozsonyi utca 2. szám alatti helyiség ingyenes használatba adása a Hétszínvirág Oktatási és Kulturális Alapítvány részére,</w:t>
      </w:r>
    </w:p>
    <w:p>
      <w:pPr>
        <w:pStyle w:val="Szvegtrzs2"/>
        <w:numPr>
          <w:ilvl w:val="0"/>
          <w:numId w:val="8"/>
        </w:numPr>
        <w:rPr/>
      </w:pPr>
      <w:r>
        <w:rPr>
          <w:szCs w:val="24"/>
          <w:lang w:val="hu-HU"/>
        </w:rPr>
        <w:t>A Sporttelep megbízási–üzemeltetési feladatainak ellátásáról szóló szerződés módosítása tárgyú előterjesztésekrő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ek tárgyalását követően a Bizottság egyhangú,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2/2023. (XII.1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A Kiskőrös, Pozsonyi utca 2. szám alatti helyiség ingyenes használatba adása a Hétszínvirág Oktatási és Kulturális Alapítvány részére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A Sporttelep megbízási–üzemeltetési feladatainak ellátásáról szóló szerződés módosítása tárgyú előterjesztéseket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december 1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b/>
          <w:szCs w:val="24"/>
          <w:lang w:val="hu-HU"/>
        </w:rPr>
        <w:t xml:space="preserve">dr. Turán Csaba jegyző </w:t>
      </w:r>
      <w:r>
        <w:rPr>
          <w:szCs w:val="24"/>
          <w:lang w:val="hu-HU"/>
        </w:rPr>
        <w:t>ismertett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„Kiskőrös Városért” Alapítvány elnökének, elnökhelyettesének és tagjának megválasztása és alapító okiratának módosítás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024. évi városi ünnepségek és rendezvények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2024. évi munkaterv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 2024. évi belső ellenőrzési munkaterv jóváhagyás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Beszámoló a Képviselő-testület állandó bizottságai 2023. évi tevékenységeiről tárgyú előterjeszt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ek tárgyalását követően a Bizottság egyhangú,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3/2023. (XII.12.) sz. Társadalompolitikai Bizottsági határozat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„Kiskőrös Városért” Alapítvány elnökének, elnökhelyettesének és tagjának megválasztása és alapító okiratának módosítás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024. évi városi ünnepségek és rendezvények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2024. évi munkaterve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A 2024. évi belső ellenőrzési munkaterv jóváhagy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Beszámoló a Képviselő-testület állandó bizottságai 2023. évi tevékenységeiről tárgyú előterjesztéseket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december 13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>
          <w:szCs w:val="24"/>
          <w:lang w:val="hu-HU"/>
        </w:rPr>
      </w:pPr>
      <w:r>
        <w:rPr>
          <w:b/>
          <w:szCs w:val="24"/>
          <w:lang w:val="hu-HU"/>
        </w:rPr>
        <w:t xml:space="preserve">Kutyifa Sándorné Sinkovicz Csilla vagyongazdálkodási referens II. </w:t>
      </w:r>
      <w:r>
        <w:rPr>
          <w:szCs w:val="24"/>
          <w:lang w:val="hu-HU"/>
        </w:rPr>
        <w:t>tájékoztatta a Bizottság tagjait: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Az önkormányzati vagyonról, a vagyon hasznosításáról szóló önkormányzati rendelet módosítása,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Székhely használat létesítése a Kiskőrös, Liget utca 20. földszint 1. szám alatti ingatlanban,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A Budapest-Belgrád vasútfejlesztéssel érintett ingatlanrész tulajdonjog átruházása adásvétel útján,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A Kiskőrös, Rákóczi F. utca 106. szám alatti ingatlan tulajdonjog átruházása adásvétel útján,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A Kiskőrös, Safári J. utca 2. szám alatti ingatlan tulajdonjog átruházása adásvétel útján,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Kunság-Halas Hulladékgazdálkodási Nonprofit Kft.-ben lévő üzletrész visszterhes tulajdonjog átruházása tárgyában készült előterjesztésekrő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ek tárgyalását követően a Bizottság egyhangú,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4/2023. (XII.1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Az önkormányzati vagyonról, a vagyon hasznosításáról szóló önkormányzati rendelet módosítása,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Székhely használat létesítése a Kiskőrös, Liget utca 20. földszint 1. szám alatti ingatlanban,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A Budapest-Belgrád vasútfejlesztéssel érintett ingatlanrész tulajdonjog átruházása adásvétel útján,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A Kiskőrös, Rákóczi F. utca 106. szám alatti ingatlan tulajdonjog átruházása adásvétel útján,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A Kiskőrös, Safári J. utca 2. szám alatti ingatlan tulajdonjog átruházása adásvétel útján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Kunság-Halas Hulladékgazdálkodási Nonprofit Kft.-ben lévő üzletrész visszterhes tulajdonjog átruházása tárgyában készült előterjesztéseket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december 1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zvegtrzs2"/>
        <w:rPr>
          <w:szCs w:val="24"/>
          <w:lang w:val="hu-HU"/>
        </w:rPr>
      </w:pPr>
      <w:r>
        <w:rPr>
          <w:b/>
          <w:szCs w:val="24"/>
          <w:lang w:val="hu-HU"/>
        </w:rPr>
        <w:t xml:space="preserve">Losoncziné Romfa Erika szociális ügyintéző </w:t>
      </w:r>
      <w:r>
        <w:rPr>
          <w:szCs w:val="24"/>
          <w:lang w:val="hu-HU"/>
        </w:rPr>
        <w:t>ismertette: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Horváth Tibor lakásbérleti jogviszonyának meghosszabbítása,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Jakab Eszmeralda lakásbérleti jogviszonyának meghosszabbítása,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Jakab Gina lakásbérleti jogviszonyának meghosszabbítása,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Kulcsár Madlen lakásbérleti jogviszonyának meghosszabbítása,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Kunhegyesi Borbála lakásbérleti jogviszonyának meghosszabbítása,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Virág Tímea lakásbérleti jogviszonyának meghosszabbítása tárgyú előterjesztéseket.</w:t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ek tárgyalását követően a Bizottság egyhangú,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5/2023. (XII.12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Horváth Tibor lakásbérleti jogviszonyának meghosszabbítása,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Jakab Eszmeralda lakásbérleti jogviszonyának meghosszabbítása,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Jakab Gina lakásbérleti jogviszonyának meghosszabbítása,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Kulcsár Madlen lakásbérleti jogviszonyának meghosszabbítása,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Kunhegyesi Borbála lakásbérleti jogviszonyának meghosszabbítása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Virág Tímea lakásbérleti jogviszonyának meghosszabbítása tárgyú előterjesztéseket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december 13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ovábbi kérdés, hozzászólás nem hangzott el, Nikléczi Gábor az ülést 15 óra 0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180" w:hanging="0"/>
        <w:jc w:val="center"/>
        <w:rPr/>
      </w:pPr>
      <w:r>
        <w:rPr>
          <w:b/>
          <w:szCs w:val="24"/>
        </w:rPr>
        <w:t>Kmf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ikléczi Gábor</w:t>
        <w:tab/>
        <w:t>Aszódi János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bizottság tagja</w:t>
        <w:tab/>
        <w:t>a bizottság tagja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osoncziné Romfa Erika</w:t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35:00Z</dcterms:created>
  <dc:creator>P. H. Kiskőrös</dc:creator>
  <dc:description/>
  <cp:keywords/>
  <dc:language>en-US</dc:language>
  <cp:lastModifiedBy>Losoncziné Romfa Erika</cp:lastModifiedBy>
  <cp:lastPrinted>2023-12-18T14:16:00Z</cp:lastPrinted>
  <dcterms:modified xsi:type="dcterms:W3CDTF">2023-12-18T13:16:00Z</dcterms:modified>
  <cp:revision>6</cp:revision>
  <dc:subject/>
  <dc:title>KISKŐRÖS VÁROS KÉPVISELŐ-TESTÜLETE</dc:title>
</cp:coreProperties>
</file>