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2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február 20-án (hétfő) 14,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 Turán Csaba </w:t>
        <w:tab/>
        <w:tab/>
        <w:t>jegyző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zedmák Tamás</w:t>
        <w:tab/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/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us Tibor </w:t>
        <w:tab/>
        <w:tab/>
        <w:tab/>
        <w:t>Kulturális, Turisztikai és Sport Bizottság elnöke</w:t>
      </w:r>
    </w:p>
    <w:p>
      <w:pPr>
        <w:pStyle w:val="Normal"/>
        <w:rPr/>
      </w:pPr>
      <w:r>
        <w:rPr>
          <w:sz w:val="24"/>
          <w:szCs w:val="24"/>
        </w:rPr>
        <w:t xml:space="preserve">Horváth János </w:t>
        <w:tab/>
        <w:tab/>
        <w:t>Kulturális, Turisztikai és Sport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dor Tamás </w:t>
        <w:tab/>
        <w:tab/>
        <w:tab/>
        <w:t>Kulturális, Turisztikai és Sport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váth János </w:t>
        <w:tab/>
        <w:tab/>
        <w:t>Ügyrendi és Összeférhetetlenségi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 Zsoltné</w:t>
        <w:tab/>
        <w:tab/>
        <w:tab/>
        <w:t>Ügyrendi és Összeférhetetlenség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ankovics András</w:t>
        <w:tab/>
        <w:tab/>
        <w:t>Ipari, Mezőgazdasági és Klímapolitikai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dron Tamás </w:t>
        <w:tab/>
        <w:tab/>
        <w:t>Ipari, Mezőgazdasági és Klímapolitika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ovák Pál</w:t>
        <w:tab/>
        <w:tab/>
        <w:tab/>
        <w:t>Társadalompolitikai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kléczi Gábor </w:t>
        <w:tab/>
        <w:tab/>
        <w:t>Társadalompolitikai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zódi János </w:t>
        <w:tab/>
        <w:tab/>
        <w:tab/>
        <w:t>Társadalompolitika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Sipiczki Hajnalka</w:t>
        <w:tab/>
        <w:tab/>
        <w:t>intézményüzemeltetési és gondnoksági referens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szociális ügyintéző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 Pénzügyi Bizottság a Társadalompolitikai; a Kulturális, Turisztikai és Sport; az Ipari, Mezőgazdasági és Klímapolitikai és az Ügyrendi és Összeférhetetlenségi Bizottságokkal együttes ülést tartott. Az együttes ülést a résztvevő bizottságok elnökei által kijelölt elnök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>, a Pénzügyi  Bizottság elnöke vezette le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levezető elnök köszöntötte az együttes bizottsági ülésen megjelenteket, megállapította, hogy az összes résztvevő bizottság határozatképes, és megnyitotta az ülést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23. február 22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ÖZÉPTÁVÚ TERVEZÉS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ŐRÖSSZOLG NONPROFIT KFT.-VEL MEGKÖTÖTT TÁMOGATÁSI SZERZŐDÉSEK FELÜLVIZSGÁLATA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UNSÁG-MÉDIA NONPROFIT KFT.-VEL VÁROSMARKETING ÉS A TURIZMUSSAL KAPCSOLATOS FELADATOK ELLÁTÁSA TÁRGYÁŐBAN KÖTÖTT SZERZŐDÉS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KÖZIGAZGATÁSI SZERZŐDÉSEK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LAPÍTÓI HATÁSKÖRÖK GYAKORLÁSA A KŐRÖSKOM NONPROFIT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ismertette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/2023. (I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ÖZÉPTÁVÚ TERVEZÉS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ŐRÖSSZOLG NONPROFIT KFT.-VEL MEGKÖTÖTT TÁMOGATÁSI SZERZŐDÉSEK FELÜLVIZSGÁLATA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KUNSÁG-MÉDIA NONPROFIT KFT.-VEL VÁROSMARKETING ÉS A TURIZMUSSAL KAPCSOLATOS FELADATOK ELLÁTÁSA TÁRGYÁŐBAN KÖTÖTT SZERZŐDÉS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KÖZIGAZGATÁSI SZERZŐDÉSEK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LAPÍTÓI HATÁSKÖRÖK GYAKORLÁSA A KŐRÖSKOM NONPROFIT KFT-NÉ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febr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caps/>
          <w:sz w:val="24"/>
          <w:szCs w:val="24"/>
        </w:rPr>
        <w:t>a</w:t>
      </w:r>
      <w:r>
        <w:rPr>
          <w:rFonts w:eastAsia="Calibri"/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9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ISKŐRÖS VÁROS ÖNKORMÁNYZATÁNAK 2023. ÉVI KÖLTSÉGVETÉSE tárgyú előterjesztést, amelyről </w:t>
      </w:r>
      <w:r>
        <w:rPr>
          <w:rFonts w:eastAsia="Calibri"/>
          <w:b/>
          <w:bCs/>
          <w:sz w:val="24"/>
          <w:szCs w:val="24"/>
        </w:rPr>
        <w:t>Molnár Éva</w:t>
      </w:r>
      <w:r>
        <w:rPr>
          <w:rFonts w:eastAsia="Calibri"/>
          <w:sz w:val="24"/>
          <w:szCs w:val="24"/>
        </w:rPr>
        <w:t xml:space="preserve"> beszélt.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A pénzügyi osztályvezető elmondta, hogy a települési önkormányzatok általános működésének és ágazati feladatainak támogatása a 2022. évi összeghez képest + 74,7 millió Ft-tal több, az önkormányzat által fizetendő szolidaritási hozzájárulás 191,3 millió Ft összegben, amely 63,5 m Ft-tal több a 2022. évhez képest, így a tényleges hatása a költségvetésre +11,2 millió Ft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Az energia-áremelkedés hatásai</w:t>
      </w:r>
      <w:r>
        <w:rPr>
          <w:rFonts w:eastAsia="Calibri"/>
          <w:sz w:val="24"/>
          <w:szCs w:val="24"/>
        </w:rPr>
        <w:t xml:space="preserve"> enyhítése érdekében meghozott első intézkedés keretében a Magyarország 2023. évi központi költségvetéséről szóló 2022. évi XXV. törvény helyi önkormányzatok támogatására vonatkozó egyes rendelkezéseinek a veszélyhelyzettel összefüggő eltérő szabályairól szóló 580/2022. (XII. 23.) Korm. rendelet 8. § (1) bekezdése alapján az energiaáremelkedés miatt Kiskőrösnek az egy lakosra jutó iparűzési adóerő-képesség figyelembevételével 259 millió Ft támogatást határozott meg Gulyás Gergely Miniszterelnökséget vezető miniszter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Az iparűzési adó</w:t>
      </w:r>
      <w:r>
        <w:rPr>
          <w:rFonts w:eastAsia="Calibri"/>
          <w:sz w:val="24"/>
          <w:szCs w:val="24"/>
        </w:rPr>
        <w:t xml:space="preserve"> 600 millió Ft-ban, a magánszemélyek kommunális adója 65 millió Ft-ban, az idegenforgalmi adó 7 millió Ft-ban került beépítésre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Személyi juttatások</w:t>
      </w:r>
      <w:r>
        <w:rPr>
          <w:rFonts w:eastAsia="Calibri"/>
          <w:sz w:val="24"/>
          <w:szCs w:val="24"/>
        </w:rPr>
        <w:t xml:space="preserve"> esetében a növekedés +67 millió Ft, az alábbiak a legjelentősebb növelő tételek: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3. január 01-től a minimálbér 232.000 Ft/hó, a garantált bérminimum 296.400 Ft/hó. Ez önkormányzati szinten 101 főt érint, + 41,6 millió Ft a többletkiadás a 2022. évihez képest.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/>
      </w:pPr>
      <w:r>
        <w:rPr>
          <w:rFonts w:eastAsia="Calibri"/>
          <w:sz w:val="24"/>
          <w:szCs w:val="24"/>
        </w:rPr>
        <w:t>a bölcsődei pótlék és a szociális ágazati összevont pótlék beépítésre került, ennek együttes összege a 2022. évihez képest + 8 millió Ft-tal</w:t>
      </w:r>
      <w:r>
        <w:rPr>
          <w:sz w:val="24"/>
          <w:szCs w:val="24"/>
        </w:rPr>
        <w:t xml:space="preserve"> több. A béremelésekhez igazodóan a bérpótlékok is nőttek + 3 millió Ft.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 pedagógusok szakmai ágazati pótléka 2023. január 01-től 12%-kal nőtt, ami + 20,6 millió Ft a többletkiadás. 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 kulturális területen dolgozók béremelése + 6 millió Ft.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 bölcsőde bővítéséről, a férőhelyek bővítése miatt nőtt a szakmai dolgozók létszáma 5 fővel + 24,5 millió Ft a személyi juttatások esetében a növekedés.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 köztisztviselők esetében alapilletmény eltérítés/személyi illetmény betervezése 2017-ben történt meg, esetükben 2008. óta változatlan mértékű az illetményalap. 2023. március 1-től emelésre került sor, ennek többletkiadása +16,3 millió Ft.</w:t>
      </w:r>
    </w:p>
    <w:p>
      <w:pPr>
        <w:pStyle w:val="Normal"/>
        <w:rPr/>
      </w:pPr>
      <w:r>
        <w:rPr>
          <w:b/>
          <w:sz w:val="24"/>
          <w:szCs w:val="24"/>
        </w:rPr>
        <w:t>Dologi kiadások</w:t>
      </w:r>
      <w:r>
        <w:rPr>
          <w:sz w:val="24"/>
          <w:szCs w:val="24"/>
        </w:rPr>
        <w:t xml:space="preserve"> esetében 373,5 millió Ft a növekedés, a legjelentősebb a közüzemi díjak emelése önkormányzati szinten + 350,5 millió Ft, a gyerekétkeztetés az új szerződés alapján + 56,5 millió Ft, bentlakásos szociális intézmény étkezés + 6,8 millió Ft.</w:t>
      </w:r>
    </w:p>
    <w:p>
      <w:pPr>
        <w:pStyle w:val="Normal"/>
        <w:rPr/>
      </w:pPr>
      <w:r>
        <w:rPr>
          <w:b/>
          <w:sz w:val="24"/>
          <w:szCs w:val="24"/>
        </w:rPr>
        <w:t>A támogatások</w:t>
      </w:r>
      <w:r>
        <w:rPr>
          <w:sz w:val="24"/>
          <w:szCs w:val="24"/>
        </w:rPr>
        <w:t xml:space="preserve"> államháztartáson kívülre összességében nőtt + 95 millió Ft-tal az előző évi eredeti előirányzathoz képest, amelynek nagyrésze a Kőrösszolg. Kft. feladatellátásánál jelentkezik, az emelést a béremelések, az infláció és a magas közüzemi díjak indokolják, annak ellenére, hogy takarékossági lépéseket, valamint leépítéseket is végrehajtottak.</w:t>
      </w:r>
    </w:p>
    <w:p>
      <w:pPr>
        <w:pStyle w:val="Normal"/>
        <w:rPr/>
      </w:pPr>
      <w:r>
        <w:rPr>
          <w:b/>
          <w:sz w:val="24"/>
          <w:szCs w:val="24"/>
        </w:rPr>
        <w:t>Szóbeli kiegészítés került kiosztásra</w:t>
      </w:r>
      <w:r>
        <w:rPr>
          <w:sz w:val="24"/>
          <w:szCs w:val="24"/>
        </w:rPr>
        <w:t>, ezt követően 4 tartalékot tartalmaz a költségvetés: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z Eatrend Kft-vel 2022. július 20. kezdő naptól 60 hónapra kötött koncessziós szerződést az Önkormányzat. A jelentős infláció és közüzemi díjak miatt emelést kezdeményezett a Kft., illetve 2023. szeptember 01. napjától a KSH által közzétett, a munkahelyi- és diákétkeztetés tárgyévet megelőző évre vonatkozó fogyasztóiár-indexében kimutatható árváltozások mértékében jogosult a Kft. egységárak változtatására javaslatot tenni, ezért a többletkiadásokra 30 millió Ft céltartalék képzése történt.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z iparűzési adó mérték csökkentése miatti bevételkieséshez nyújtott állami támogatás 2022. évi összege: 185.523.962 Ft. A támogatással 2022. évhez hasonlóan el kell számolni, amennyiben az elszámolt támogatás összege kevesebb, mint a tárgyévben igénybe vett támogatás összege, akkor a központi költségvetés javára vissza kell fizetni. Óvatosságból ezért erre céltartalékot képeztünk 20 millió Ft összegben.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 2023. év II. félévében a háziorvosi ügyelet működtetéséhez 12 millió Ft tartalékot képeztünk.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jc w:val="left"/>
        <w:rPr/>
      </w:pPr>
      <w:r>
        <w:rPr>
          <w:sz w:val="24"/>
          <w:szCs w:val="24"/>
        </w:rPr>
        <w:t>Pályázati önerő, bevételkiesések fedezete, az 5. melléklet 6-31. címek kiadásaihoz tartalék 15.921.311 Ft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ind w:left="0" w:hanging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/2023. (I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Kiskőrös Város Önkormányzatának 2023. évi költségvetése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febr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után</w:t>
      </w:r>
      <w:r>
        <w:rPr>
          <w:b/>
          <w:sz w:val="24"/>
          <w:szCs w:val="24"/>
        </w:rPr>
        <w:t xml:space="preserve"> Sipiczki Hajnalka</w:t>
      </w:r>
      <w:r>
        <w:rPr>
          <w:sz w:val="24"/>
          <w:szCs w:val="24"/>
        </w:rPr>
        <w:t xml:space="preserve"> elmondt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VÁROS 2022. ÉVI KÖZMŰVELŐDÉSI ÉS KULTURÁLIS ÉLETÉBEN VÉGZETT TEVÉKENYSÉG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ÁNDOR MŰVELŐDÉSI KÖZPONT SZOLGÁLTATÁSI TERV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ÁNDOR MŰVELŐDÉSI KÖZPONT 2023.ÉVI MUNKATERVE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4"/>
          <w:szCs w:val="24"/>
        </w:rPr>
        <w:t>A 2023/2024-as óvodai nevelési év beiratkozási rendjének és az óvodai felvételi körzeteknek a meghatározása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8/2023. (I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VÁROS 2022. ÉVI KÖZMŰVELŐDÉSI ÉS KULTURÁLIS ÉLETÉBEN VÉGZETT TEVÉKENYSÉG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ÁNDOR MŰVELŐDÉSI KÖZPONT SZOLGÁLTATÁSI TERV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ÁNDOR MŰVELŐDÉSI KÖZPONT 2023.ÉVI MUNKATERVE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/2024-as óvodai nevelési év beiratkozási rendjének és az óvodai felvételi körzeteknek a meghatározása,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febr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után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t referálta.</w:t>
      </w:r>
      <w:r>
        <w:rPr/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9/2023. (I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febr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dr. Nagy Gabriella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2023. ÉVI VÁROSI ÜNNPESÉGEK ÉS RENDEZVÉNYEK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POLGÁRMESTER 2023. ÉVI SZABADSÁG ÜTEMTERVÉNEK JÓVÁHAGY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referálta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0/2023. (II.20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2023. ÉVI VÁROSI ÜNNPESÉGEK ÉS RENDEZVÉNYEK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POLGÁRMESTER 2023. ÉVI SZABADSÁG ÜTEMTERVÉNEK JÓVÁHAGY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febr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</w:t>
      </w:r>
      <w:r>
        <w:rPr>
          <w:b/>
          <w:bCs/>
          <w:sz w:val="24"/>
          <w:szCs w:val="24"/>
        </w:rPr>
        <w:t>Kutyifa Sándorné Sinkovicz Csilla</w:t>
      </w:r>
      <w:r>
        <w:rPr>
          <w:bCs/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TELEPÜLÉS RENDEZÉSI ESZKÖZEINEK MÓDOSÍTÁSA EGYSZERŰSÍTETT ELJÁRÁSBAN VÉLEMÉNYEZÉSI SZAKASZ LEZÁR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ismertette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/2023. (II.20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5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TELEPÜLÉS RENDEZÉSI ESZKÖZEINEK MÓDOSÍTÁSA</w:t>
      </w:r>
    </w:p>
    <w:p>
      <w:pPr>
        <w:pStyle w:val="Normal"/>
        <w:ind w:left="357" w:firstLine="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EGYSZERŰSÍTETT ELJÁRÁSBAN VÉLEMÉNYEZÉSI SZAKASZ LEZÁR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febr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zután </w:t>
      </w:r>
      <w:r>
        <w:rPr>
          <w:b/>
          <w:sz w:val="24"/>
          <w:szCs w:val="24"/>
        </w:rPr>
        <w:t>dr. Turán Csab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ÜGYRENDI ÉS ÖSSZEFÉRHETETLENSÉGI BIZOTTSÁG TAGJÁNAK MEGVÁLASZTÁS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KÉZILABDA SPORTEGYESÜLET NÉVHASZNÁLAT IRÁNTI KÉRELM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ismertett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/2023.  (II.20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ÜGYRENDI ÉS ÖSSZEFÉRHETETLENSÉGI BIZOTTSÁG TAGJÁNAK MEGVÁLASZTÁS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KÉZILABDA SPORTEGYESÜLET NÉVHASZNÁLAT IRÁNTI KÉRELM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febr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5,30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 xml:space="preserve">         Kőhegyiné Seres Ani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0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3-07T09:12:00Z</dcterms:modified>
  <cp:revision>11</cp:revision>
  <dc:subject/>
  <dc:title>KISKŐRÖS VÁROS KÉPVISELŐ-TESTÜLETE</dc:title>
</cp:coreProperties>
</file>