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5/2023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3. április 25. napján 15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s Ann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VK megbízott vezetője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Eszter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és beruházási referen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A 2023. április 26-i Képviselő-testületi ülés előterjesztéseinek véleményezés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3. ÁPRILIS 26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önkormányzat által adományozható elismerésekről szóló önkormányzati rendelet módosí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írósági ülnökök megválasz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Városi Sporttelep elnevezése és emléktábla elhelyezése.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A 2023. évi költségvetés módosítása</w:t>
      </w:r>
      <w:r>
        <w:rPr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számoló a Magyarországi Baptista Egyház Filadelfia Integrált Szociális Intézmény étkeztetés, házi segítségnyújtás, nappali ellátás (idősek klubja) támogató szolgáltatás fogyatékos személyek nappali ellátása keretében végzett tevékenységéről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számoló a Sorsfordító Szolgáltató Központ pszichiátriai betegek nappali ellátása, szenvedélybetegek nappali ellátása és a család- és gyermekjóléti szolgálat feladatainak ellátása keretében végzett tevékenységről, </w:t>
      </w:r>
    </w:p>
    <w:p>
      <w:pPr>
        <w:pStyle w:val="Listaszerbekezds"/>
        <w:numPr>
          <w:ilvl w:val="0"/>
          <w:numId w:val="5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A közösségi együttélés alapvető szabályairól szóló önkormányzati rendelet módosítása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alapító okiratának módosí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Petőfi Sándor Városi Könyvtár alapító okiratának módosí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Petőfi Szülőház és Emlékmúzeum alapító okiratának módosítása,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iskőrösi Óvodák alapító okiratának módosí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18/2021. számú Képviselő-testületi határozat módosít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Kiskőrös, 1538 hrsz-ú, természetben Kiskőrös, Ady Endre u. 7. szám alatti ingatlan adásvétele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sipi-Union 2008. Kft. ajándékozása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önkormányzati tulajdonú 1900 és 4360/3 hrsz-ú kivett beépítetlen terület rendeltetésű ingatlanok telekalakítással vegyes adásvétele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Kiskőrös, 341 hrsz-on nyilvántartott, legelő, művelési ágban lévő ingatlan értékesítése Fogt-Rímár Szilvia részére.</w:t>
      </w:r>
    </w:p>
    <w:p>
      <w:pPr>
        <w:pStyle w:val="Listaszerbekezds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önkormányzat által adományozható elismerésekről szóló önkormányzati rendelet módosí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írósági ülnökök megválasz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Városi Sporttelep elnevezése és emléktábla elhelyezése </w:t>
      </w:r>
      <w:r>
        <w:rPr>
          <w:strike/>
          <w:sz w:val="24"/>
          <w:szCs w:val="24"/>
        </w:rPr>
        <w:t>tárgyú előterjesztéseket</w:t>
      </w:r>
      <w:r>
        <w:rPr>
          <w:sz w:val="24"/>
          <w:szCs w:val="24"/>
        </w:rPr>
        <w:t>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/2023. (IV.2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önkormányzat által adományozható elismerésekről szóló önkormányzati rendelet módosí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írósági ülnökök megválasz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Városi Sporttelep elnevezése és emléktábla elhelyezése </w:t>
      </w:r>
      <w:r>
        <w:rPr>
          <w:strike/>
          <w:sz w:val="24"/>
          <w:szCs w:val="24"/>
        </w:rPr>
        <w:t>tárgyú előterjesztéseket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5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ismertette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A 2023. évi költségvetés módosítása</w:t>
      </w:r>
      <w:r>
        <w:rPr>
          <w:sz w:val="24"/>
          <w:szCs w:val="24"/>
        </w:rPr>
        <w:t xml:space="preserve">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/2023. (IV.25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A 2023. évi költségvetés módosítása</w:t>
      </w:r>
      <w:r>
        <w:rPr>
          <w:sz w:val="24"/>
          <w:szCs w:val="24"/>
        </w:rPr>
        <w:t>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ismertette a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számoló a Magyarországi Baptista Egyház Filadelfia Integrált Szociális Intézmény étkeztetés, házi segítségnyújtás, nappali ellátás (idősek klubja) támogató szolgáltatás fogyatékos személyek nappali ellátása keretében végzett tevékenységérő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számoló a Sorsfordító Szolgáltató Központ pszichiátriai betegek nappali ellátása, szenvedélybetegek nappali ellátása és a család- és gyermekjóléti szolgálat feladatainak ellátása keretében végzett tevékenységről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közösségi együttélés alapvető szabályairól szóló önkormányzati rendelet módosítása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/2023. (IV.2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számoló a Magyarországi Baptista Egyház Filadelfia Integrált Szociális Intézmény étkeztetés, házi segítségnyújtás, nappali ellátás (idősek klubja) támogató szolgáltatás fogyatékos személyek nappali ellátása keretében végzett tevékenységérő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számoló a Sorsfordító Szolgáltató Központ pszichiátriai betegek nappali ellátása, szenvedélybetegek nappali ellátása és a család- és gyermekjóléti szolgálat feladatainak ellátása keretében végzett tevékenységről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közösségi együttélés alapvető szabályairól szóló önkormányzati rendelet módosítása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h Eszter pályázati és beruházási referens</w:t>
      </w:r>
      <w:r>
        <w:rPr>
          <w:sz w:val="24"/>
          <w:szCs w:val="24"/>
        </w:rPr>
        <w:t xml:space="preserve"> ismertett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bookmarkStart w:id="0" w:name="_Hlk134019496"/>
      <w:bookmarkEnd w:id="0"/>
      <w:r>
        <w:rPr>
          <w:sz w:val="24"/>
          <w:szCs w:val="24"/>
        </w:rPr>
        <w:t>Az Egészségügyi, Gyermekjóléti és Szociális Intézmény alapító okiratának módosí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Petőfi Sándor Városi Könyvtár alapító okiratának módosí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Petőfi Szülőház és Emlékmúzeum alapító okiratának módosí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Kiskőrösi Óvodák alapító okiratának módosítása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_Hlk134019496"/>
      <w:bookmarkStart w:id="2" w:name="_Hlk134019496"/>
      <w:bookmarkEnd w:id="2"/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/2023. (IV.25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alapító okiratának módosí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Petőfi Sándor Városi Könyvtár alapító okir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Petőfi Szülőház és Emlékmúzeum alapító okiratának módosítás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Kiskőrösi Óvodák alapító okiratának módosítás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utyifa Sándorné vagyongazdálkodási referens I. </w:t>
      </w:r>
      <w:r>
        <w:rPr>
          <w:sz w:val="24"/>
          <w:szCs w:val="24"/>
        </w:rPr>
        <w:t xml:space="preserve">ismertette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A 18/2021. számú Képviselő-testületi határozat módosítása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Kiskőrös, 1538 hrsz-ú, természetben Kiskőrös, Ady Endre u. 7. szám alatti ingatlan adásvétele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sipi-Union 2008. Kft. ajándékozása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önkormányzati tulajdonú 1900 és 4360/3 hrsz-ú kivett beépítetlen terület rendeltetésű ingatlanok telekalakítással vegyes adásvétele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Kiskőrös, 341 hrsz-on nyilvántartott, legelő, művelési ágban lévő ingatlan értékesítése Fogt-Rímár Szilvia részére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/2023. (IV.25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18/2021. számú Képviselő-testületi határozat módosítása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Kiskőrös, 1538 hrsz-ú, természetben Kiskőrös, Ady Endre u. 7. szám alatti ingatlan adásvétele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sipi-Union 2008. Kft. ajándékozása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önkormányzati tulajdonú 1900 és 4360/3 hrsz-ú kivett beépítetlen terület rendeltetésű ingatlanok telekalakítással vegyes adásvétele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Kiskőrös, 341 hrsz-on nyilvántartott, legelő, művelési ágban lévő ingatlan értékesítése Fogt-Rímár Szilvia részére </w:t>
      </w:r>
      <w:r>
        <w:rPr>
          <w:strike/>
          <w:sz w:val="24"/>
          <w:szCs w:val="24"/>
        </w:rPr>
        <w:t>tárgyú előterjesztésekről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5.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zabados Anna, a Petőfi Sándor Városi Könyvtár intézményvezetője</w:t>
      </w:r>
      <w:r>
        <w:rPr>
          <w:sz w:val="24"/>
          <w:szCs w:val="24"/>
        </w:rPr>
        <w:t xml:space="preserve"> javaslatot nyújtott be, melyben kérelmezte a Petőfi Sándor Városi Könyvtár nyitva tartásának módosítását az alábbiak szerint: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Hétfő: 10:00 – 18:00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Kedd: Zárv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zerda: 10:00 – 18:00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sütörtök: 10:00 -18:00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éntek: 10:00 – 18:00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zombat: 10:00 – 12:00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asárnap: Zárv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/2023. (IV.2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elfogadta a Petőfi Sándor Városi Könyvtár nyitva tartására vonatkozó módosítási kérelme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Határidő</w:t>
      </w:r>
      <w:r>
        <w:rPr>
          <w:iCs/>
          <w:sz w:val="24"/>
          <w:szCs w:val="24"/>
        </w:rPr>
        <w:t>:</w:t>
        <w:tab/>
        <w:t>azonna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8:00Z</dcterms:created>
  <dc:creator>oroszizsuzsanna</dc:creator>
  <dc:description/>
  <cp:keywords/>
  <dc:language>en-US</dc:language>
  <cp:lastModifiedBy>Kovács Enikő</cp:lastModifiedBy>
  <cp:lastPrinted>2023-01-09T10:26:00Z</cp:lastPrinted>
  <dcterms:modified xsi:type="dcterms:W3CDTF">2023-05-05T08:41:00Z</dcterms:modified>
  <cp:revision>5</cp:revision>
  <dc:subject/>
  <dc:title/>
</cp:coreProperties>
</file>