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7-7/2023. sz. Kulturális, Turisztikai és Sport Bizottsági ülés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ab/>
        <w:t xml:space="preserve">Kiskőrös Város Képviselő-testülete Kulturális, Turisztikai és Sport Bizottságának 2023. május 23. napján 15 óra 30 perckor megtartott üléséről.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</w:t>
        <w:tab/>
        <w:t>Kiskőrösi Polgármesteri Hivatal Jegyzői Irodája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</w:tr>
      <w:tr>
        <w:trPr>
          <w:trHeight w:val="1534" w:hRule="atLeast"/>
        </w:trPr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zódiné Nedró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nes Év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igazgatás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osztály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ati fejlesztési csoport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vezető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Filus Tibor </w:t>
      </w:r>
      <w:r>
        <w:rPr>
          <w:sz w:val="24"/>
          <w:szCs w:val="24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Ezt követően ismertette a napirendi javaslatot, amelyet a Kulturális, Turisztikai és Sport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z alábbia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A 2023. </w:t>
      </w:r>
      <w:r>
        <w:rPr>
          <w:szCs w:val="24"/>
          <w:lang w:val="hu-HU"/>
        </w:rPr>
        <w:t>május 24</w:t>
      </w:r>
      <w:r>
        <w:rPr>
          <w:szCs w:val="24"/>
        </w:rPr>
        <w:t>-i Képviselő-testületi ülés előterjesztéseinek véleményezése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Egyéb aktuális kérd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A 2023. május 24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A Kulturális, Turisztika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z ügyrendi és összeférhetetlenségi Bizottság tagjának megválasztása</w:t>
      </w:r>
    </w:p>
    <w:p>
      <w:pPr>
        <w:pStyle w:val="Listaszerbekezds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„Kiskőrös Városért” Alapítvány Kuratóriuma és Felügyelőbizottsága 2022. évi tevékenységéről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Beszámoló Kiskőrös Hivatásos Tűzoltóság 2022. évi szakmai tevékenységéről</w:t>
      </w:r>
    </w:p>
    <w:p>
      <w:pPr>
        <w:pStyle w:val="Listaszerbekezds"/>
        <w:numPr>
          <w:ilvl w:val="0"/>
          <w:numId w:val="4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Beszámoló a Kiskőrös Városi Polgárőr Egyesület 2022. évi tevékenységéről</w:t>
      </w:r>
    </w:p>
    <w:p>
      <w:pPr>
        <w:pStyle w:val="Listaszerbekezds"/>
        <w:numPr>
          <w:ilvl w:val="0"/>
          <w:numId w:val="4"/>
        </w:numPr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Beszámoló Kiskőrös Város 2022. évi költségvetésének teljesítéséről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Kőröskom Nonprofit Kft. 2022. évi tevékenységéről, alapítói hatáskörök gyakorlása a Kft-nél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Kőrösszolg Nonprofit Kft. 2022. évi tevékenységéről, alapítói hatáskörök gyakorlása a Kft-nél</w:t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öntés beszerzési eljárás lezárásáról folyószámlahitel-keretbiztosítása és számlavezető pénzintézet kiválasztása tárgyban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Összefoglaló jelentés az Önkormányzat 2022. évi belső ellenőrzéséről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Polgármesteri Hivatal szervezeti és működési szabályzatának módosítás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Átfogó értékelés az önkormányzat 2022. évi gyermekjóléti és gyermekvédelmi feladatainak ellátásáról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Kiskőrösi Óvodák Óvodavezető (magasabb vezető) beosztás ellátására pályázat kiírás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ályázat benyújtás a TOP_PLUSZ-1.1.3-21 kódszámú „Helyi és térségi turizmusfejlesztés” című pályázati felhívásr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ályázat a Kiskőrösi Szüret és Szlovák Nemzetiségi Napok megvalósításr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özvilágítás korszerűsítése Kiskőrös Város közigazgatási területén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>Az Országgyűlés 5/2023.(III.31.) OGY Békepárti határozat az orosz-ukrán háború egyéves évfordulójáról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iskőrös Város Településrendezési eszközeinek általános eljárási folyamatában a környezeti értékelés lezárása</w:t>
      </w:r>
    </w:p>
    <w:p>
      <w:pPr>
        <w:pStyle w:val="Listaszerbekezds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Dr. Turán Csaba jegyző</w:t>
      </w:r>
      <w:r>
        <w:rPr>
          <w:sz w:val="24"/>
          <w:szCs w:val="24"/>
        </w:rPr>
        <w:t xml:space="preserve"> ismertette az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Összefoglaló jelentés az Önkormányzat 2022. évi belső ellenőrzéséről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Polgármesteri Hivatal szervezeti és működési szabályzatának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Az Országgyűlés 5/2023.(III.31.) OGY Békepárti határozat az orosz-ukrán háború egyéves évfordulójáró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iskőrös Város Településrendezési eszközeinek általános eljárási folyamatában a környezeti értékelés lezárása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árgyú előterjesztéseket. 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5/2023. (V.23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z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Összefoglaló jelentés az Önkormányzat 2022. évi belső ellenőrzéséről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Polgármesteri Hivatal szervezeti és működési szabályzatának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Az Országgyűlés 5/2023.(III.31.) OGY Békepárti határozat az orosz-ukrán háború egyéves évfordulójáró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iskőrös Város Településrendezési eszközeinek általános eljárási folyamatában a környezeti értékelés lezárása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határozat-tervezet mellékletében foglaltak szerint a Képviselő-testületnek elfogadásra javasolja.</w:t>
      </w:r>
    </w:p>
    <w:p>
      <w:pPr>
        <w:pStyle w:val="Listaszerbekezds"/>
        <w:spacing w:before="0" w:after="0"/>
        <w:ind w:left="70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május 24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Molnár Éva pénzügyi osztályvezető</w:t>
      </w:r>
      <w:r>
        <w:rPr>
          <w:sz w:val="24"/>
          <w:szCs w:val="24"/>
        </w:rPr>
        <w:t xml:space="preserve"> ismertette a</w:t>
      </w:r>
    </w:p>
    <w:p>
      <w:pPr>
        <w:pStyle w:val="Listaszerbekezds"/>
        <w:numPr>
          <w:ilvl w:val="0"/>
          <w:numId w:val="4"/>
        </w:numPr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Beszámoló Kiskőrös Város 2022. évi költségvetésének teljesítéséről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Kőröskom Nonprofit Kft. 2022. évi tevékenységéről, alapítói hatáskörök gyakorlása a Kft-nél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Kőrösszolg Nonprofit Kft. 2022. évi tevékenységéről, alapítói hatáskörök gyakorlása a Kft-nél</w:t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öntés beszerzési eljárás lezárásáról folyószámlahitel-keretbiztosítása és számlavezető pénzintézet kiválasztása tárgyban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árgyú előterjesztéseket. 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6/2023. (V.23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Listaszerbekezds"/>
        <w:numPr>
          <w:ilvl w:val="0"/>
          <w:numId w:val="4"/>
        </w:numPr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Beszámoló Kiskőrös Város 2022. évi költségvetésének teljesítéséről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Kőröskom Nonprofit Kft. 2022. évi tevékenységéről, alapítói hatáskörök gyakorlása a Kft-nél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Kőrösszolg Nonprofit Kft. 2022. évi tevékenységéről, alapítói hatáskörök gyakorlása a Kft-nél</w:t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öntés beszerzési eljárás lezárásáról folyószámlahitel-keretbiztosítása és számlavezető pénzintézet kiválasztása tárgyban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a határozat-tervezet mellékletében foglaltak szerint a Képviselő-testületnek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május 24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szódiné Nedró Éva közigazgatási osztályvezető</w:t>
      </w:r>
      <w:r>
        <w:rPr>
          <w:sz w:val="24"/>
          <w:szCs w:val="24"/>
        </w:rPr>
        <w:t xml:space="preserve"> ismertette:</w:t>
      </w:r>
    </w:p>
    <w:p>
      <w:pPr>
        <w:pStyle w:val="Listaszerbekezds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z ügyrendi és összeférhetetlenségi Bizottság tagjának megválasztás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Átfogó értékelés az önkormányzat 2022. évi gyermekjóléti és gyermekvédelmi feladatainak ellátásáról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7/2023. (V.23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z ügyrendi és összeférhetetlenségi Bizottság tagjának megválasztás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Átfogó értékelés az önkormányzat 2022. évi gyermekjóléti és gyermekvédelmi feladatainak ellátásáról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 a határozat-tervezet mellékletében foglaltak szerint a Képviselő-testületnek elfogadásra javasolja.</w:t>
      </w:r>
    </w:p>
    <w:p>
      <w:pPr>
        <w:pStyle w:val="Listaszerbekezds"/>
        <w:spacing w:before="0" w:after="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május 24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nes Éva pályázati és fejlesztési csoportvezető</w:t>
      </w:r>
      <w:r>
        <w:rPr>
          <w:sz w:val="24"/>
          <w:szCs w:val="24"/>
        </w:rPr>
        <w:t xml:space="preserve"> ismertette a</w:t>
      </w:r>
    </w:p>
    <w:p>
      <w:pPr>
        <w:pStyle w:val="Listaszerbekezds"/>
        <w:numPr>
          <w:ilvl w:val="0"/>
          <w:numId w:val="4"/>
        </w:numPr>
        <w:rPr>
          <w:bCs/>
          <w:sz w:val="24"/>
          <w:szCs w:val="24"/>
        </w:rPr>
      </w:pPr>
      <w:bookmarkStart w:id="0" w:name="_Hlk134019496"/>
      <w:bookmarkEnd w:id="0"/>
      <w:r>
        <w:rPr>
          <w:bCs/>
          <w:sz w:val="24"/>
          <w:szCs w:val="24"/>
        </w:rPr>
        <w:t>Beszámoló a „Kiskőrös Városért” Alapítvány Kuratóriuma és Felügyelőbizottsága 2022. évi tevékenységéről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Beszámoló Kiskőrös Hivatásos Tűzoltóság 2022. évi szakmai tevékenységéről</w:t>
      </w:r>
    </w:p>
    <w:p>
      <w:pPr>
        <w:pStyle w:val="Listaszerbekezds"/>
        <w:numPr>
          <w:ilvl w:val="0"/>
          <w:numId w:val="4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Beszámoló a Kiskőrös Városi Polgárőr Egyesület 2022. évi tevékenységéről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>A Kiskőrösi Óvodák Óvodavezető (magasabb vezető) beosztás ellátására pályázat kiírás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ályázat benyújtás a TOP_PLUSZ-1.1.3-21 kódszámú „Helyi és térségi turizmusfejlesztés” című pályázati felhívásr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ályázat a Kiskőrösi Szüret és Szlovák Nemzetiségi Napok megvalósításr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özvilágítás korszerűsítése Kiskőrös Város közigazgatási területén</w:t>
      </w:r>
    </w:p>
    <w:p>
      <w:pPr>
        <w:pStyle w:val="Listaszerbekezds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1" w:name="_Hlk134019496"/>
      <w:bookmarkStart w:id="2" w:name="_Hlk134019496"/>
      <w:bookmarkEnd w:id="2"/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Kérdés, hozzászólás nem volt. </w:t>
      </w:r>
      <w:r>
        <w:rPr>
          <w:sz w:val="24"/>
          <w:szCs w:val="24"/>
        </w:rPr>
        <w:t>A Bizottság 3</w:t>
      </w:r>
      <w:r>
        <w:rPr>
          <w:sz w:val="24"/>
          <w:szCs w:val="24"/>
          <w:u w:val="single"/>
        </w:rPr>
        <w:t xml:space="preserve"> „igen”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8/2023. (V.23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Kulturális, Turisztikai és Sport Bizottsága a</w:t>
      </w:r>
    </w:p>
    <w:p>
      <w:pPr>
        <w:pStyle w:val="Listaszerbekezds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„Kiskőrös Városért” Alapítvány Kuratóriuma és Felügyelőbizottsága 2022. évi tevékenységéről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Beszámoló Kiskőrös Hivatásos Tűzoltóság 2022. évi szakmai tevékenységéről</w:t>
      </w:r>
    </w:p>
    <w:p>
      <w:pPr>
        <w:pStyle w:val="Listaszerbekezds"/>
        <w:numPr>
          <w:ilvl w:val="0"/>
          <w:numId w:val="4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Beszámoló a Kiskőrös Városi Polgárőr Egyesület 2022. évi tevékenységéről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>A Kiskőrösi Óvodák Óvodavezető (magasabb vezető) beosztás ellátására pályázat kiírás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ályázat benyújtás a TOP_PLUSZ-1.1.3-21 kódszámú „Helyi és térségi turizmusfejlesztés” című pályázati felhívásr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ályázat a Kiskőrösi Szüret és Szlovák Nemzetiségi Napok megvalósításr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özvilágítás korszerűsítése Kiskőrös Város közigazgatási területén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a határozat-tervezet mellékletében foglaltak szerint a Képviselő-testületnek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23. május 24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Filus Tibor </w:t>
      </w:r>
      <w:r>
        <w:rPr>
          <w:sz w:val="24"/>
          <w:szCs w:val="24"/>
        </w:rPr>
        <w:t>a bizottság elnöke ismertette a Városi Pedagógusnap alkalmából felterjesztett pedagógusokat. Majd tájékoztatta a jelenlévőket a 2023.06. 04-én 18:00-kor tartandó Trianoni megemlékezés és 2023.06.16-án 19:00-kor tartandó Nagy Imre megemlékezés részleteiről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iCs/>
          <w:sz w:val="24"/>
          <w:szCs w:val="24"/>
        </w:rPr>
        <w:t>További kérdés, hozzászólás nem hangzott el, a bizottság elnöke az ülést 16 óra 3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oser Istvá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0:00Z</dcterms:created>
  <dc:creator>oroszizsuzsanna</dc:creator>
  <dc:description/>
  <cp:keywords/>
  <dc:language>en-US</dc:language>
  <cp:lastModifiedBy>Kovács Enikő</cp:lastModifiedBy>
  <cp:lastPrinted>2023-01-09T10:26:00Z</cp:lastPrinted>
  <dcterms:modified xsi:type="dcterms:W3CDTF">2023-06-01T07:10:00Z</dcterms:modified>
  <cp:revision>2</cp:revision>
  <dc:subject/>
  <dc:title/>
</cp:coreProperties>
</file>