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9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június 20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Eszter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és beruházási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2023. </w:t>
      </w:r>
      <w:r>
        <w:rPr>
          <w:szCs w:val="24"/>
          <w:lang w:val="hu-HU"/>
        </w:rPr>
        <w:t>június 21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június 2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rend, közbiztonság helyzet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bookmarkStart w:id="0" w:name="_Hlk138406247"/>
      <w:bookmarkEnd w:id="0"/>
      <w:r>
        <w:rPr>
          <w:bCs/>
          <w:sz w:val="24"/>
          <w:szCs w:val="24"/>
        </w:rPr>
        <w:t>A Kiskőrösi Rendőrkapitányság kapitányság vezetői kinevezésével kapcsolatos állásfoglalás</w:t>
      </w:r>
    </w:p>
    <w:p>
      <w:pPr>
        <w:pStyle w:val="Listaszerbekezds"/>
        <w:numPr>
          <w:ilvl w:val="0"/>
          <w:numId w:val="3"/>
        </w:numPr>
        <w:jc w:val="left"/>
        <w:rPr/>
      </w:pPr>
      <w:bookmarkStart w:id="1" w:name="_Hlk138406247"/>
      <w:bookmarkEnd w:id="1"/>
      <w:r>
        <w:rPr>
          <w:bCs/>
          <w:sz w:val="24"/>
          <w:szCs w:val="24"/>
        </w:rPr>
        <w:t>Beszámoló a sport feladatok ellátásáró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Egészségfejlesztési Iroda tevékenység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Homokhátsági Regionális Hulladékgazdálkodási Önkormányzati társulás tevékenységről</w:t>
      </w:r>
    </w:p>
    <w:p>
      <w:pPr>
        <w:pStyle w:val="Listaszerbekezds"/>
        <w:numPr>
          <w:ilvl w:val="0"/>
          <w:numId w:val="3"/>
        </w:numPr>
        <w:jc w:val="left"/>
        <w:rPr/>
      </w:pPr>
      <w:bookmarkStart w:id="2" w:name="_Hlk138406287"/>
      <w:bookmarkEnd w:id="2"/>
      <w:r>
        <w:rPr>
          <w:bCs/>
          <w:sz w:val="24"/>
          <w:szCs w:val="24"/>
        </w:rPr>
        <w:t>A Kiskőrösi Települési Értéktár Bizottság beszámolój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Kiskőrösi Települési Értéktár Bizottság Szervezeti és Működési Szabályzatának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bookmarkStart w:id="3" w:name="_Hlk138406287"/>
      <w:bookmarkEnd w:id="3"/>
      <w:r>
        <w:rPr>
          <w:bCs/>
          <w:sz w:val="24"/>
          <w:szCs w:val="24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lyi építési szabályzatáról és szabályozási tervéről szóló 18/2015(IX.10.) önkormányzati rendele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bookmarkStart w:id="4" w:name="_Hlk138409343"/>
      <w:bookmarkEnd w:id="4"/>
      <w:r>
        <w:rPr>
          <w:bCs/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áziorvosi, Fogorvosi feladatok területi ellátási kötelezettséggel történő biztosítására kötött feladat-ellátási szerződések felülvizsgálata,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bookmarkStart w:id="5" w:name="_Hlk138409343"/>
      <w:bookmarkStart w:id="6" w:name="_Hlk138409535"/>
      <w:bookmarkEnd w:id="5"/>
      <w:bookmarkEnd w:id="6"/>
      <w:r>
        <w:rPr>
          <w:bCs/>
          <w:sz w:val="24"/>
          <w:szCs w:val="24"/>
        </w:rPr>
        <w:t>2023/2024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Rónaszéki Fürdő-előkészítési szakasz” tárgyú közbeszerzési eljárást lezáró döntés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bookmarkStart w:id="7" w:name="_Hlk138409535"/>
      <w:bookmarkEnd w:id="7"/>
      <w:r>
        <w:rPr>
          <w:bCs/>
          <w:sz w:val="24"/>
          <w:szCs w:val="24"/>
        </w:rPr>
        <w:t>Robotkamera rendszer kiépítése a városháza Dísztermében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bookmarkStart w:id="8" w:name="_Hlk138409719"/>
      <w:bookmarkEnd w:id="8"/>
      <w:r>
        <w:rPr>
          <w:bCs/>
          <w:sz w:val="24"/>
          <w:szCs w:val="24"/>
        </w:rPr>
        <w:t>A védőnői feladatellátással kapcsolatos döntés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ormányzatának közép- és hosszú távú vagyongazdálkodási terv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357 hrsz-on nyilvántartott kivett beépítetlen terület rendeltetésű ingatlan értékesítése Anti Zoltán részér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Kiskőrös 3009/1 és a 3009/2 hrsz-on nyilvántartott beépítetlen terület rendeltetésű ingatlanok értékesítése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Állami tulajdonban lévő ingatlanok térítésmentes önkormányzati tulajdonba adásának kezdeményezése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iskőrös Város Településrendezési terve (szerkezeti terv, szabályozási terv, helyi építési szabályzat) módosítása egyszerűsített eljárásban</w:t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_Hlk138409719"/>
      <w:bookmarkStart w:id="10" w:name="_Hlk138409719"/>
      <w:bookmarkEnd w:id="10"/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az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ab/>
        <w:t>Beszámoló a közrend, közbiztonság helyzet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A Kiskőrösi Rendőrkapitányság kapitányság vezetői kinevezésével kapcsolatos állásfoglalás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- Beszámoló a Homokhátsági Regionális Hulladékgazdálkodási Önkormányzati társulás tevékenységről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- A Kiskőrösi Települési Értéktár Bizottság beszámolój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Kiskőrösi Települési Értéktár Bizottság Szervezeti és Működési Szabályzatának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- Robotkamera rendszer kiépítése a városháza Dísztermébe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/2023. (VI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z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rend, közbiztonság helyzet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A Kiskőrösi Rendőrkapitányság kapitányság vezetői kinevezésével kapcsolatos állásfoglalás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- Beszámoló a Homokhátsági Regionális Hulladékgazdálkodási Önkormányzati társulás tevékenységről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- A Kiskőrösi Települési Értéktár Bizottság beszámolój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Kiskőrösi Települési Értéktár Bizottság Szervezeti és Működési Szabályzatának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- Robotkamera rendszer kiépítése a városháza Dísztermébe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június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 2023 évi költségvetés módosít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/2023. (VI.20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 2023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június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ismertette: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áziorvosi, Fogorvosi feladatok területi ellátási kötelezettséggel történő biztosítására kötött feladat-ellátási szerződések felülvizsgálata, módosít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/2023. (VI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áziorvosi, Fogorvosi feladatok területi ellátási kötelezettséggel történő biztosítására kötött feladat-ellátási szerződések felülvizsgálata, módosít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június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bookmarkStart w:id="11" w:name="_Hlk138409600"/>
      <w:bookmarkEnd w:id="11"/>
      <w:r>
        <w:rPr>
          <w:b/>
          <w:sz w:val="24"/>
          <w:szCs w:val="24"/>
        </w:rPr>
        <w:t>Tóth Eszter pályázati és beruházási referens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3"/>
        </w:numPr>
        <w:jc w:val="left"/>
        <w:rPr/>
      </w:pPr>
      <w:bookmarkStart w:id="12" w:name="_Hlk134019496"/>
      <w:bookmarkEnd w:id="12"/>
      <w:r>
        <w:rPr>
          <w:bCs/>
          <w:sz w:val="24"/>
          <w:szCs w:val="24"/>
        </w:rPr>
        <w:t>Beszámoló a sport feladatok ellátásáró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Egészségfejlesztési Iroda tevékenység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23/2024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Rónaszéki Fürdő-előkészítési szakasz” tárgyú közbeszerzési eljárást lezáró döntés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3" w:name="_Hlk134019496"/>
      <w:bookmarkStart w:id="14" w:name="_Hlk134019496"/>
      <w:bookmarkEnd w:id="14"/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/2023. (VI.20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sport feladatok ellátásáró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Egészségfejlesztési Iroda tevékenység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23/2024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Rónaszéki Fürdő-előkészítési szakasz” tárgyú közbeszerzési eljárást lezáró dönt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június 21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15" w:name="_Hlk138409600"/>
      <w:bookmarkStart w:id="16" w:name="_Hlk138409600"/>
      <w:bookmarkEnd w:id="16"/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3"/>
        </w:numPr>
        <w:jc w:val="left"/>
        <w:rPr/>
      </w:pPr>
      <w:bookmarkStart w:id="17" w:name="_Hlk138409738"/>
      <w:bookmarkEnd w:id="17"/>
      <w:r>
        <w:rPr>
          <w:bCs/>
          <w:sz w:val="24"/>
          <w:szCs w:val="24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lyi építési szabályzatáról és szabályozási tervéről szóló 18/2015(IX.10.) önkormányzati rendele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védőnői feladatellátással kapcsolatos döntés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ormányzatának közép- és hosszú távú vagyongazdálkodási terv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357 hrsz-on nyilvántartott kivett beépítetlen terület rendeltetésű ingatlan értékesítése Anti Zoltán részér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Kiskőrös 3009/1 és a 3009/2 hrsz-on nyilvántartott beépítetlen terület rendeltetésű ingatlanok értékesítése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Állami tulajdonban lévő ingatlanok térítésmentes önkormányzati tulajdonba adásának kezdeményezése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iskőrös Város Településrendezési terve (szerkezeti terv, szabályozási terv, helyi építési szabályzat) módosítása egyszerűsített eljárásba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bookmarkStart w:id="18" w:name="_Hlk138409738"/>
      <w:bookmarkEnd w:id="18"/>
      <w:r>
        <w:rPr>
          <w:sz w:val="24"/>
          <w:szCs w:val="24"/>
        </w:rPr>
        <w:t>tárgyú előterjesztéseket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/2023. (VI.20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lyi építési szabályzatáról és szabályozási tervéről szóló 18/2015(IX.10.) önkormányzati rendele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védőnői feladatellátással kapcsolatos döntés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ormányzatának közép- és hosszú távú vagyongazdálkodási terv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357 hrsz-on nyilvántartott kivett beépítetlen terület rendeltetésű ingatlan értékesítése Anti Zoltán részér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Kiskőrös 3009/1 és a 3009/2 hrsz-on nyilvántartott beépítetlen terület rendeltetésű ingatlanok értékesítése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Állami tulajdonban lévő ingatlanok térítésmentes önkormányzati tulajdonba adásának kezdeményezése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iskőrös Város Településrendezési terve (szerkezeti terv, szabályozási terv, helyi építési szabályzat) módosítása egyszerűsített eljárás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június 21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1:00Z</dcterms:created>
  <dc:creator>oroszizsuzsanna</dc:creator>
  <dc:description/>
  <cp:keywords/>
  <dc:language>en-US</dc:language>
  <cp:lastModifiedBy>Kovács Enikő</cp:lastModifiedBy>
  <cp:lastPrinted>2023-06-28T15:47:00Z</cp:lastPrinted>
  <dcterms:modified xsi:type="dcterms:W3CDTF">2023-06-28T13:47:00Z</dcterms:modified>
  <cp:revision>11</cp:revision>
  <dc:subject/>
  <dc:title/>
</cp:coreProperties>
</file>