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13/2023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3. szeptember 19. napján 15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ifa Sándorné Sinkovicz Csill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2023. </w:t>
      </w:r>
      <w:r>
        <w:rPr>
          <w:szCs w:val="24"/>
          <w:lang w:val="hu-HU"/>
        </w:rPr>
        <w:t>szeptember 20</w:t>
      </w:r>
      <w:r>
        <w:rPr>
          <w:szCs w:val="24"/>
        </w:rPr>
        <w:t>-i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2023. szeptember 20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A Kulturális, Turisztikai és Sport Bizottság a képviselő-testületi ülés előterjesztési közül az alábbi előterjesztéseket tárgyalta meg: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bookmarkStart w:id="0" w:name="_Hlk138409719"/>
      <w:bookmarkEnd w:id="0"/>
      <w:r>
        <w:rPr>
          <w:bCs/>
          <w:sz w:val="24"/>
          <w:szCs w:val="24"/>
        </w:rPr>
        <w:t>Beszámoló a Petőfi Szülőház és Emlékmúzeum tevékenységéről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Beszámoló a Kiskőrösi Óvodák szakmai tevékenységérő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gyüttműködési megállapodás megkötése az Olaszországi Noto településse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iskőrös-Erdőtelekért Alapítvány támogatási kérelmének elbírálás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jánlatkérés személyszállítási szolgáltatás biztosításához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2. számú felnőtt fogorvosi körzet működtetése tárgyú 97/2023. számú képviselő-testületi határozat módosítás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3. számú felnőtt fogorvosi körzet működtetése tárgyú 60/2021. számú képviselő-testületi határozat módosítás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satlakozás a Bursa Hungarica felsőoktatási Önkormányzati ösztöndíjrendszer 2024. évi fordulójához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Pozsonyi utca 2.szám alatti ingatlan meghatározott részének ingyenes használatba adása a Malom Darts Sportegyesület Kiskőrös részére.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iskőrös Város településrendezési eszközeinek egyszerűsített eljárási folyamatában a környezeti értékelés lezárás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iskőrös Város településrendezési terve (szerkezeti terv, szabályozási terv, helyi építési szabályzat) módosításának előkészítés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unság-Halas Hulladékgazdálkodási Nonprofit Kft-ben lévő üzletrész átminősítés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unság-Halas Hulladékgazdálkodási Nonprofit Kft-ben lévő üzletrész visszterhes tulajdonjog átruházás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 xml:space="preserve">Döme Géza lakásbérleti jogviszonyának meghosszabbítása 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rváth-Mucsi Annamária lakásbérleti jogviszonyának meghosszabbítása </w:t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38409719"/>
      <w:bookmarkStart w:id="2" w:name="_Hlk138409719"/>
      <w:bookmarkEnd w:id="2"/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ismertette az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gyüttműködési megállapodás megkötése az Olaszországi Noto településse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iskőrös-Erdőtelekért Alapítvány támogatási kérelmének elbírál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jánlatkérés személyszállítási szolgáltatás biztosításához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Pozsonyi utca 2.szám alatti ingatlan meghatározott részének ingyenes használatba adása a Malom Darts Sportegyesület Kiskőrös részére.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 xml:space="preserve">Döme Géza lakásbérleti jogviszonyának meghosszabbítása 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rváth-Mucsi Annamária lakásbérleti jogviszonyának meghosszabbítása </w:t>
      </w:r>
    </w:p>
    <w:p>
      <w:pPr>
        <w:pStyle w:val="Listaszerbekezd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árgyú előterjesztéseket. 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5/2023. (IX 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z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gyüttműködési megállapodás megkötése az Olaszországi Noto településsel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iskőrös-Erdőtelekért Alapítvány támogatási kérelmének elbírál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jánlatkérés személyszállítási szolgáltatás biztosításához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Kiskőrös, Pozsonyi utca 2.szám alatti ingatlan meghatározott részének ingyenes használatba adása a Malom Darts Sportegyesület Kiskőrös részére.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 xml:space="preserve">Döme Géza lakásbérleti jogviszonyának meghosszabbítása 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rváth-Mucsi Annamária lakásbérleti jogviszonyának meghosszabbítása 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szeptember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ismertett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2. számú felnőtt fogorvosi körzet működtetése tárgyú 97/2023. számú képviselő-testületi határozat módosítás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3. számú felnőtt fogorvosi körzet működtetése tárgyú 60/2021. számú képviselő-testületi határozat módosít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satlakozás a Bursa Hungarica felsőoktatási Önkormányzati ösztöndíjrendszer 2024. évi fordulójához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árgyú előterjesztéseke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6/2023. (IX. 19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2. számú felnőtt fogorvosi körzet működtetése tárgyú 97/2023. számú képviselő-testületi határozat módosítás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A 3. számú felnőtt fogorvosi körzet működtetése tárgyú 60/2021. számú képviselő-testületi határozat módosítása</w:t>
      </w:r>
    </w:p>
    <w:p>
      <w:pPr>
        <w:pStyle w:val="Listaszerbekezds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satlakozás a Bursa Hungarica felsőoktatási Önkormányzati ösztöndíjrendszer 2024. évi fordulójához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szeptember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utyifa Sándorné Sinkovicz Csilla vagyongazdálkodási referens</w:t>
      </w:r>
      <w:r>
        <w:rPr>
          <w:sz w:val="24"/>
          <w:szCs w:val="24"/>
        </w:rPr>
        <w:t xml:space="preserve"> ismertette a: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iskőrös Város településrendezési eszközeinek egyszerűsített eljárási folyamatában a környezeti értékelés lezárás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iskőrös Város településrendezési terve (szerkezeti terv, szabályozási terv, helyi építési szabályzat) módosításának előkészítés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unság-Halas Hulladékgazdálkodási Nonprofit Kft-ben lévő üzletrész átminősítés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unság-Halas Hulladékgazdálkodási Nonprofit Kft-ben lévő üzletrész visszterhes tulajdonjog átruházása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/2023. (IX. 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a 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iskőrös Város településrendezési eszközeinek egyszerűsített eljárási folyamatában a környezeti értékelés lezárása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iskőrös Város településrendezési terve (szerkezeti terv, szabályozási terv, helyi építési szabályzat) módosításának előkészítés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unság-Halas Hulladékgazdálkodási Nonprofit Kft-ben lévő üzletrész átminősítése</w:t>
      </w:r>
    </w:p>
    <w:p>
      <w:pPr>
        <w:pStyle w:val="Listaszerbekezds"/>
        <w:numPr>
          <w:ilvl w:val="0"/>
          <w:numId w:val="3"/>
        </w:numPr>
        <w:jc w:val="left"/>
        <w:rPr/>
      </w:pPr>
      <w:r>
        <w:rPr>
          <w:bCs/>
          <w:sz w:val="24"/>
          <w:szCs w:val="24"/>
        </w:rPr>
        <w:t>Kunság-Halas Hulladékgazdálkodási Nonprofit Kft-ben lévő üzletrész visszterhes tulajdonjog átruházása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szeptember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5:00Z</dcterms:created>
  <dc:creator>oroszizsuzsanna</dc:creator>
  <dc:description/>
  <cp:keywords/>
  <dc:language>en-US</dc:language>
  <cp:lastModifiedBy>Kovács Enikő</cp:lastModifiedBy>
  <cp:lastPrinted>2023-09-28T09:06:00Z</cp:lastPrinted>
  <dcterms:modified xsi:type="dcterms:W3CDTF">2023-09-28T07:06:00Z</dcterms:modified>
  <cp:revision>4</cp:revision>
  <dc:subject/>
  <dc:title/>
</cp:coreProperties>
</file>