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15/2023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3. október 24. napján 15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ája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kas Kitti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di Barba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zeti és humánerőforrás referen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vol maradt: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ab/>
        <w:tab/>
        <w:t xml:space="preserve">Fodor Tamás </w:t>
        <w:tab/>
        <w:tab/>
        <w:tab/>
        <w:tab/>
        <w:t>a bizottság tagja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2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 2023. </w:t>
      </w:r>
      <w:r>
        <w:rPr>
          <w:szCs w:val="24"/>
          <w:lang w:val="hu-HU"/>
        </w:rPr>
        <w:t>október 25</w:t>
      </w:r>
      <w:r>
        <w:rPr>
          <w:szCs w:val="24"/>
        </w:rPr>
        <w:t>-i Képviselő-testületi ülés előterjesztéseinek véleményezés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 2023. október 25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bookmarkStart w:id="0" w:name="_Hlk150242567"/>
      <w:bookmarkStart w:id="1" w:name="_Hlk138409719"/>
      <w:bookmarkEnd w:id="0"/>
      <w:bookmarkEnd w:id="1"/>
      <w:r>
        <w:rPr>
          <w:rFonts w:eastAsia="Calibri"/>
          <w:bCs/>
          <w:smallCaps/>
          <w:sz w:val="24"/>
          <w:szCs w:val="24"/>
        </w:rPr>
        <w:t xml:space="preserve">A 2023. </w:t>
      </w:r>
      <w:r>
        <w:rPr>
          <w:rFonts w:eastAsia="Calibri"/>
          <w:bCs/>
          <w:sz w:val="24"/>
          <w:szCs w:val="24"/>
        </w:rPr>
        <w:t>évi költségvetés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bookmarkStart w:id="2" w:name="_Hlk150242567"/>
      <w:bookmarkStart w:id="3" w:name="_Hlk150245254"/>
      <w:bookmarkEnd w:id="2"/>
      <w:bookmarkEnd w:id="3"/>
      <w:r>
        <w:rPr>
          <w:rFonts w:eastAsia="Calibri"/>
          <w:bCs/>
          <w:sz w:val="24"/>
          <w:szCs w:val="24"/>
        </w:rPr>
        <w:t>Az önkormányzati szervezeti és működési szabályzatáról szóló rendelet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Kiskőrös és Térsége Ivóvízminőség-javító Önkormányzati Társulás jogutód nélküli megszüntetés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Kiskőrösi Óvodák munkatervének véleményezés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bookmarkStart w:id="4" w:name="_Hlk150245254"/>
      <w:bookmarkStart w:id="5" w:name="_Hlk150245452"/>
      <w:bookmarkEnd w:id="4"/>
      <w:bookmarkEnd w:id="5"/>
      <w:r>
        <w:rPr>
          <w:rFonts w:eastAsia="Calibri"/>
          <w:bCs/>
          <w:sz w:val="24"/>
          <w:szCs w:val="24"/>
        </w:rPr>
        <w:t>Igazgatási szünet elrendelése a Kiskőrösi Polgármesteri Hivatalba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bookmarkStart w:id="6" w:name="_Hlk150245452"/>
      <w:bookmarkEnd w:id="6"/>
      <w:r>
        <w:rPr>
          <w:rFonts w:eastAsia="Calibri"/>
          <w:bCs/>
          <w:sz w:val="24"/>
          <w:szCs w:val="24"/>
        </w:rPr>
        <w:t>Kőröskom Nonprofit Kft. fejlesztési célú hitel felvétel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Nemzetiségi Önkormányzatok működési feltételeinek biztosításra kötött közigazgatási szerződés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 Polgármesteri Hivatal és a hozzá kapcsolódó önállóan működő költségvetési szervek pénzügyi-gazdasági feladatainak ellátására kötött megállapodás felülvizsgált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Eszközök, befejezetlen beruházások selejtezés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bookmarkStart w:id="7" w:name="_Hlk150245296"/>
      <w:bookmarkEnd w:id="7"/>
      <w:r>
        <w:rPr>
          <w:rFonts w:eastAsia="Calibri"/>
          <w:bCs/>
          <w:sz w:val="24"/>
          <w:szCs w:val="24"/>
        </w:rPr>
        <w:t>Polereczkiné Rimár Andrea haszonbérleti szerződésének meghosszabb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Döntés az FBH-NP Közszolgáltató Nonprofit Kft. Duna-Tisza közi hulladékgazdálkodási Nonprofit Kft-be történő beolvadása tárgyába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Tulajdonosi hozzájárulás Dr. Mezei Tímea egyéni vállalkozó fogorvos részére a Kiskőrös, Árpád utca 8. szám alatti fogorvosi rendelő székhelyként történő használatához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Lakás bérbeadás Dr. Mezei Tímea részér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Lakás bérbeadás Chudi Barbara részére</w:t>
      </w:r>
    </w:p>
    <w:p>
      <w:pPr>
        <w:pStyle w:val="Listaszerbekezds"/>
        <w:ind w:left="0" w:hanging="0"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mallCaps/>
          <w:sz w:val="24"/>
          <w:szCs w:val="24"/>
        </w:rPr>
      </w:r>
      <w:bookmarkStart w:id="8" w:name="_Hlk138409719"/>
      <w:bookmarkStart w:id="9" w:name="_Hlk150245296"/>
      <w:bookmarkStart w:id="10" w:name="_Hlk138409719"/>
      <w:bookmarkStart w:id="11" w:name="_Hlk150245296"/>
      <w:bookmarkEnd w:id="10"/>
      <w:bookmarkEnd w:id="11"/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 pénzügyi osztályvezető</w:t>
      </w:r>
      <w:r>
        <w:rPr>
          <w:sz w:val="24"/>
          <w:szCs w:val="24"/>
        </w:rPr>
        <w:t xml:space="preserve"> ismertette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mallCaps/>
          <w:sz w:val="24"/>
          <w:szCs w:val="24"/>
        </w:rPr>
        <w:t xml:space="preserve">A 2023. </w:t>
      </w:r>
      <w:r>
        <w:rPr>
          <w:rFonts w:eastAsia="Calibri"/>
          <w:bCs/>
          <w:sz w:val="24"/>
          <w:szCs w:val="24"/>
        </w:rPr>
        <w:t>évi költségvetés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Kőröskom Nonprofit Kft. fejlesztési célú hitel felvétel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Nemzetiségi Önkormányzatok működési feltételeinek biztosításra kötött közigazgatási szerződés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 Polgármesteri Hivatal és a hozzá kapcsolódó önállóan működő költségvetési szervek pénzügyi-gazdasági feladatainak ellátására kötött megállapodás felülvizsgált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Eszközök, befejezetlen beruházások selejtezése</w:t>
      </w:r>
    </w:p>
    <w:p>
      <w:pPr>
        <w:pStyle w:val="Listaszerbekezd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9/2023. (X .2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mallCaps/>
          <w:sz w:val="24"/>
          <w:szCs w:val="24"/>
        </w:rPr>
        <w:t xml:space="preserve">A 2023. </w:t>
      </w:r>
      <w:r>
        <w:rPr>
          <w:rFonts w:eastAsia="Calibri"/>
          <w:bCs/>
          <w:sz w:val="24"/>
          <w:szCs w:val="24"/>
        </w:rPr>
        <w:t>évi költségvetés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Kőröskom Nonprofit Kft. fejlesztési célú hitel felvétel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Nemzetiségi Önkormányzatok működési feltételeinek biztosításra kötött közigazgatási szerződés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 Polgármesteri Hivatal és a hozzá kapcsolódó önállóan működő költségvetési szervek pénzügyi-gazdasági feladatainak ellátására kötött megállapodás felülvizsgált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Eszközök, befejezetlen beruházások selejtez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 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október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r. Turán Csaba jegyző </w:t>
      </w:r>
      <w:r>
        <w:rPr>
          <w:sz w:val="24"/>
          <w:szCs w:val="24"/>
        </w:rPr>
        <w:t>ismertett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z önkormányzati szervezeti és működési szabályzatáról szóló rendelet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Kiskőrös és Térsége Ivóvízminőség-javító Önkormányzati Társulás jogutód nélküli megszüntetés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Kiskőrösi Óvodák munkatervének véleményezés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Polerczkiné Rimár Andrea haszonbérleti szerződésének meghosszabb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Döntés az FBH-NP Közszolgáltató Nonprofit Kft. Duna-Tisza közi hulladékgazdálkodási Nonprofit Kft-be történő beolvadása tárgyába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Tulajdonosi hozzájárulás Dr. Mezei Tímea egyéni vállalkozó fogorvos részére a Kiskőrös, Árpád utca 8. szám alatti fogorvosi rendelő székhelyként történő használatához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Lakás bérbeadás Dr. Mezei Tímea részér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Lakás bérbeadás Chudi Barbara részére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árgyú előterjesztéseket. 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0/2023. (X. 24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z önkormányzati szervezeti és működési szabályzatáról szóló rendelet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Kiskőrös és Térsége Ivóvízminőség-javító Önkormányzati Társulás jogutód nélküli megszüntetés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Kiskőrösi Óvodák munkatervének véleményezés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Polerczkiné Rimár Andrea haszonbérleti szerződésének meghosszabb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Döntés az FBH-NP Közszolgáltató Nonprofit Kft. Duna-Tisza közi hulladékgazdálkodási Nonprofit Kft-be történő beolvadása tárgyába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Tulajdonosi hozzájárulás Dr. Mezei Tímea egyéni vállalkozó fogorvos részére a Kiskőrös, Árpád utca 8. szám alatti fogorvosi rendelő székhelyként történő használatához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Lakás bérbeadás Dr. Mezei Tímea részér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Lakás bérbeadás Chudi Barbara részére</w:t>
      </w:r>
    </w:p>
    <w:p>
      <w:pPr>
        <w:pStyle w:val="Normal"/>
        <w:ind w:left="0" w:hanging="0"/>
        <w:rPr>
          <w:sz w:val="24"/>
          <w:szCs w:val="24"/>
        </w:rPr>
      </w:pPr>
      <w:bookmarkStart w:id="12" w:name="_Hlk150247083"/>
      <w:bookmarkEnd w:id="12"/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3" w:name="_Hlk150247083"/>
      <w:bookmarkStart w:id="14" w:name="_Hlk150247083"/>
      <w:bookmarkEnd w:id="14"/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október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arkas Kitti személyzeti és humánerőforrás referens</w:t>
      </w:r>
      <w:r>
        <w:rPr>
          <w:sz w:val="24"/>
          <w:szCs w:val="24"/>
        </w:rPr>
        <w:t xml:space="preserve"> ismertette az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Igazgatási szünet elrendelése a Kiskőrösi Polgármesteri Hivatalban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1/2023. (X. 24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az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Igazgatási szünet elrendelése a Kiskőrösi Polgármesteri Hivatalban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határozat-tervezet mellékletében foglaltak szerint a Képviselő-testületnek elfogadásra javasolja.</w:t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október 25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>További kérdés, hozzászólás nem hangzott el, a bizottság elnöke az ülést 16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oser Istv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di Barbar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5:00Z</dcterms:created>
  <dc:creator>oroszizsuzsanna</dc:creator>
  <dc:description/>
  <cp:keywords/>
  <dc:language>en-US</dc:language>
  <cp:lastModifiedBy>Kovács Enikő</cp:lastModifiedBy>
  <cp:lastPrinted>2023-11-07T12:45:00Z</cp:lastPrinted>
  <dcterms:modified xsi:type="dcterms:W3CDTF">2023-11-07T11:45:00Z</dcterms:modified>
  <cp:revision>2</cp:revision>
  <dc:subject/>
  <dc:title/>
</cp:coreProperties>
</file>