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16/2023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ab/>
        <w:t xml:space="preserve">Kiskőrös Város Képviselő-testülete Kulturális, Turisztikai és Sport Bizottságának 2023. november 21. napján 15 óra 00 perckor megtartott zár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</w:t>
        <w:tab/>
        <w:t>Kiskőrösi Polgármesteri Hivatal Jegyzői Irodája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tabs>
          <w:tab w:val="clear" w:pos="709"/>
          <w:tab w:val="left" w:pos="55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>jegyző</w:t>
      </w:r>
    </w:p>
    <w:p>
      <w:pPr>
        <w:pStyle w:val="Normal"/>
        <w:tabs>
          <w:tab w:val="clear" w:pos="709"/>
          <w:tab w:val="left" w:pos="55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ulturális, Turisztikai és Sport Bizottsága</w:t>
      </w:r>
    </w:p>
    <w:p>
      <w:pPr>
        <w:pStyle w:val="Normal"/>
        <w:tabs>
          <w:tab w:val="clear" w:pos="709"/>
          <w:tab w:val="left" w:pos="552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ilus Tibor</w:t>
        <w:tab/>
        <w:t>a bizottság elnöke</w:t>
      </w:r>
    </w:p>
    <w:p>
      <w:pPr>
        <w:pStyle w:val="Normal"/>
        <w:tabs>
          <w:tab w:val="clear" w:pos="709"/>
          <w:tab w:val="left" w:pos="552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Gmoser István</w:t>
        <w:tab/>
        <w:t>a bizottság tagja</w:t>
      </w:r>
    </w:p>
    <w:p>
      <w:pPr>
        <w:pStyle w:val="Normal"/>
        <w:tabs>
          <w:tab w:val="clear" w:pos="709"/>
          <w:tab w:val="left" w:pos="5529" w:leader="none"/>
          <w:tab w:val="left" w:pos="57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dor Tamás</w:t>
        <w:tab/>
        <w:t>a bizottság tagja</w:t>
      </w:r>
    </w:p>
    <w:p>
      <w:pPr>
        <w:pStyle w:val="Normal"/>
        <w:tabs>
          <w:tab w:val="clear" w:pos="709"/>
          <w:tab w:val="left" w:pos="5529" w:leader="none"/>
          <w:tab w:val="left" w:pos="57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aluskáné Opauszki Ilona</w:t>
        <w:tab/>
        <w:t>jegyzőkönyvvezető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rsadalompolitikai Bizottság</w:t>
      </w:r>
    </w:p>
    <w:p>
      <w:pPr>
        <w:pStyle w:val="Normal"/>
        <w:tabs>
          <w:tab w:val="clear" w:pos="709"/>
          <w:tab w:val="left" w:pos="55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>a bizottság tagja</w:t>
      </w:r>
    </w:p>
    <w:p>
      <w:pPr>
        <w:pStyle w:val="Normal"/>
        <w:tabs>
          <w:tab w:val="clear" w:pos="709"/>
          <w:tab w:val="left" w:pos="55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szódi János</w:t>
        <w:tab/>
        <w:t>a bizottság tagja</w:t>
      </w:r>
    </w:p>
    <w:p>
      <w:pPr>
        <w:pStyle w:val="Normal"/>
        <w:tabs>
          <w:tab w:val="clear" w:pos="709"/>
          <w:tab w:val="left" w:pos="55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Losoncziné Romfa Erika</w:t>
        <w:tab/>
        <w:t>jegyzőkönyvvezető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a Magyarország helyi önkormányzatairól szóló 2011. évi CLXXXIX törvény 46. § (2) bekezdés a) pontja, az Információs önrendelkezési jogról és az információszabadságról szóló 2011. évi CXII törvény 3. § 7. pontja és 5. § (1) bekezdése, valamint Kiskőrös Város Önkormányzata Képviselő-testületének az önkormányzat szervezeti és működési szabályzatáról szóló 24/2013. (XII.19.) önkormányzati rendelet 50. § (1) bekezdése értelmében zárt ülést tartot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Önkormányzata Képviselő-testülete 116/2023. számú határozatával úgy döntött, hogy csatlakozik a Bursa Hungarica Felsőoktatási Önkormányzati Ösztöndíjpályázathoz. A 84/2020. sz. Képviselő-testületi határozattal elfogadott, a Bursa Hungarica Felsőoktatási Önkormányzati Ösztöndíjpályázat elbírálásáról szóló szabályzat szerint a</w:t>
      </w:r>
      <w:r>
        <w:rPr>
          <w:bCs/>
          <w:sz w:val="24"/>
          <w:szCs w:val="24"/>
          <w:lang w:val="en-US"/>
        </w:rPr>
        <w:t xml:space="preserve"> Bursa Hungarica Felsőoktatási Önkormányzati ösztöndíj megítéléséről, mértékéről és megvonásáról a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Kulturális, Turisztikai és Sport Bizottság és a Társadalompolitikai </w:t>
      </w:r>
      <w:r>
        <w:rPr>
          <w:sz w:val="24"/>
          <w:szCs w:val="24"/>
          <w:lang w:val="en-US"/>
        </w:rPr>
        <w:t>Bizottsá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gyüttes ülésen dönt</w:t>
      </w:r>
      <w:r>
        <w:rPr>
          <w:sz w:val="24"/>
          <w:szCs w:val="24"/>
        </w:rPr>
        <w:t xml:space="preserve">. </w:t>
      </w:r>
    </w:p>
    <w:p>
      <w:pPr>
        <w:pStyle w:val="Normal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z együttes ülést a részt vevő bizottsági </w:t>
      </w:r>
      <w:r>
        <w:rPr>
          <w:sz w:val="24"/>
          <w:szCs w:val="24"/>
        </w:rPr>
        <w:t>tagok</w:t>
      </w:r>
      <w:r>
        <w:rPr>
          <w:sz w:val="24"/>
          <w:szCs w:val="24"/>
          <w:lang w:val="en-US"/>
        </w:rPr>
        <w:t xml:space="preserve"> által kijelölt elnök, a </w:t>
      </w:r>
      <w:r>
        <w:rPr>
          <w:sz w:val="24"/>
          <w:szCs w:val="24"/>
        </w:rPr>
        <w:t>Kulturális, Turisztikai</w:t>
      </w:r>
      <w:r>
        <w:rPr>
          <w:sz w:val="24"/>
          <w:szCs w:val="24"/>
          <w:lang w:val="en-US"/>
        </w:rPr>
        <w:t xml:space="preserve"> és Sport Bizottság elnöke </w:t>
      </w:r>
      <w:r>
        <w:rPr>
          <w:sz w:val="24"/>
          <w:szCs w:val="24"/>
        </w:rPr>
        <w:t xml:space="preserve">Filus Tibor </w:t>
      </w:r>
      <w:r>
        <w:rPr>
          <w:sz w:val="24"/>
          <w:szCs w:val="24"/>
          <w:lang w:val="en-US"/>
        </w:rPr>
        <w:t>vezette le.</w:t>
      </w:r>
    </w:p>
    <w:p>
      <w:pPr>
        <w:pStyle w:val="Normal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Filus Tibor</w:t>
      </w:r>
      <w:r>
        <w:rPr>
          <w:sz w:val="24"/>
          <w:szCs w:val="24"/>
          <w:lang w:val="en-US"/>
        </w:rPr>
        <w:t xml:space="preserve"> levezető elnök köszöntötte az ülésen megjelenteket, megállapította a határozatképességet, és megnyitotta az ülést. Ezt követően ismertette a napirendi javaslatot, melyet a bizottság egyhangú szavazással az alábbiak szerint fogadott el:</w:t>
      </w:r>
    </w:p>
    <w:p>
      <w:pPr>
        <w:pStyle w:val="Normal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Napirend: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Bursa Hungarica Felsőoktatási Önkormányzati Ösztöndíjrendszer 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>. évi fordulójához benyújtott pályázatok elbírálása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 B</w:t>
      </w:r>
      <w:r>
        <w:rPr>
          <w:b/>
          <w:sz w:val="24"/>
          <w:szCs w:val="24"/>
        </w:rPr>
        <w:t>URSA HUNGARICA FELSŐOKTATÁSI ÖNKORMÁNYZATI ÖSZTÖNDÍJRENDSZER 2024. ÉVI FORDULÓJÁHOZ BENYÚJTOTT PÁLYÁZATOK ELBÍRÁLÁSA</w:t>
      </w:r>
    </w:p>
    <w:p>
      <w:pPr>
        <w:pStyle w:val="Normal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z együttes ülés keretében a Bizottságok Kiskőrös Város Önkormányzata Képviselő-testületének 116/2023. számú határozata alapján és a Bursa Hungarica Felsőoktatási Önkormányzati Ösztöndíjpályázat elbírálásáról szóló szabályzat szempontjainak figyelembevételével véleményezte a beérkezett pályázatokat. A pályázati kiírásra 8 érvényes  „A” típusú pályázat érkezett. A bizottsági tagok a pályázatokat egyenként áttekintve egyeztették véleményüket, és tették meg javaslataikat, majd Filus Tibor levezető elnök szavazásra bocsátotta a pályázatok elbírálását, melyről a Kulturális, Turisztikai és Sport Bizottság egyhangú 3 „igen” szavazattal az alábbi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6/2023. (XI. 21.) sz. Kulturális, Turisztikai és Sport Bizottsági határozat:</w:t>
      </w:r>
    </w:p>
    <w:p>
      <w:pPr>
        <w:pStyle w:val="Normal"/>
        <w:ind w:left="0" w:hanging="0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55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 Kulturális, Turisztikai és Sport Bizottsága a Bursa Hungarica Felsőoktatási Önkormányzati Ösztöndíjpályázat 2024. évi fordulójára beérkezett pályázatokat a határozat melléklete szerint támogatja.</w:t>
      </w:r>
    </w:p>
    <w:p>
      <w:pPr>
        <w:pStyle w:val="Normal"/>
        <w:tabs>
          <w:tab w:val="clear" w:pos="709"/>
          <w:tab w:val="left" w:pos="55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november 22.</w:t>
      </w:r>
    </w:p>
    <w:p>
      <w:pPr>
        <w:pStyle w:val="Normal"/>
        <w:tabs>
          <w:tab w:val="clear" w:pos="709"/>
          <w:tab w:val="left" w:pos="55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right"/>
        <w:rPr>
          <w:i/>
          <w:i/>
        </w:rPr>
      </w:pPr>
      <w:r>
        <w:rPr>
          <w:i/>
        </w:rPr>
        <w:t>Melléklet a 66/2023. (XI. 21.) sz. Kulturális, Turisztikai és Sport Bizottság határozatához</w:t>
      </w:r>
    </w:p>
    <w:p>
      <w:pPr>
        <w:pStyle w:val="Normal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ELSŐ HASZNÁLATRA</w:t>
      </w:r>
      <w:r>
        <w:rPr>
          <w:sz w:val="24"/>
          <w:szCs w:val="24"/>
        </w:rPr>
        <w:t>”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sa Hungarica Felsőoktatási Önkormányzati Ösztöndíjpályázat 2024. évi nyertesei</w:t>
      </w:r>
    </w:p>
    <w:p>
      <w:pPr>
        <w:pStyle w:val="Normal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2511"/>
        <w:gridCol w:w="3394"/>
        <w:gridCol w:w="933"/>
        <w:gridCol w:w="130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á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lyázó adata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Intézmén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lyázat típus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nyert támogatás összege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már Gréta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ja, 2000. 01. 11., an.: Baranyai Ilona)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 Kiskőrös, Segesvári utca 8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ötvös Loránd Tudományegyetem Bárczi Gusztáv Gyógypedagógiai Kar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fokú alapképzés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pali képzés, államilag támogatott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-Ft/hó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jánszki Anett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ecskemét, 2000. 06. 17.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.: Torgyik Zsuzsanna)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 Kiskőrös, Tavasz utca 29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roli Gáspár Református Egyetem Pedagógiai Kar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fokú alapképzés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képzés, államilag támogatot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- Ft/hó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Renáta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ecskemét, 2002. 05. 14. an.: Krizsán Éva)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 Kiskőrös, Ifjúság utca 1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ötvös Loránd Tudományegyetem Bárczi Gusztáv Gyógypedagógiai Kar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fokú alapképzés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képzés, állami ösztöndíja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-Ft/hó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Vivien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Kecskemét, 2003. 06. 13. 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.: Litauszki Zsuzsanna Krisztina)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 Kiskőrös, Rét utca 3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E Pénzügyi és Számviteli Kar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sőfokú alapképzés, 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képzés, államilag támogatot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- Ft/hó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mény Petra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ecskemét, 1999. 06. 14.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.: Mészáros Kitti)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 Kiskőrös, Malom utca  2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edi Tudományegyetem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orvostudományi Kar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éges osztatlan képzés,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képzés, államilag támogatot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-Ft/hó</w:t>
            </w:r>
          </w:p>
        </w:tc>
      </w:tr>
      <w:tr>
        <w:trPr>
          <w:trHeight w:val="9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ai Erzsébet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abadszállás, 2000. 02. 10., an.: Csorba Erzsébet)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 Kiskőrös, Béke utca 104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ötvös József Főiskola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fokú alapképzés,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képzés, részösztöndíja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-Ft/hó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él Boglárka Luca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eged, 2002. 10. 21.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.: Lucza Mónika Katalin)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 Kiskőrös, Vattay János  utca 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ötvös Loránd Tudományegyetem Gazdálkodástudományi Kar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fokú alapképzés,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képzés, állami ösztöndíja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-Ft/hó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Zsófi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iskunhalas, 2003. 09. 09. an.:Veiszhaupt Edit)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 Kiskőrös, Kassai utca 7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csi Tudományegyetem Műszaki és Informatikai Kar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fokú alapképzés,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képzés, állami ösztöndíja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-Ft/hó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iCs/>
          <w:sz w:val="24"/>
          <w:szCs w:val="24"/>
        </w:rPr>
        <w:t>További kérdés, hozzászólás nem hangzott el, Filus Tibor az ülést 15 óra 3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mf:</w:t>
      </w:r>
    </w:p>
    <w:p>
      <w:pPr>
        <w:pStyle w:val="Normal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ilus Tibor</w:t>
        <w:tab/>
        <w:t>Gmoser István</w:t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 bizottság elnöke</w:t>
        <w:tab/>
        <w:t>a bizottság tagja</w:t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center" w:pos="66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aluskáné Opauszki Ilona</w:t>
      </w:r>
    </w:p>
    <w:p>
      <w:pPr>
        <w:pStyle w:val="Normal"/>
        <w:tabs>
          <w:tab w:val="clear" w:pos="709"/>
          <w:tab w:val="center" w:pos="4536" w:leader="none"/>
          <w:tab w:val="center" w:pos="66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gyzőkönyvvezető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8:00Z</dcterms:created>
  <dc:creator>oroszizsuzsanna</dc:creator>
  <dc:description/>
  <cp:keywords/>
  <dc:language>en-US</dc:language>
  <cp:lastModifiedBy>Kovács Enikő</cp:lastModifiedBy>
  <cp:lastPrinted>2023-11-07T12:45:00Z</cp:lastPrinted>
  <dcterms:modified xsi:type="dcterms:W3CDTF">2023-12-06T07:30:00Z</dcterms:modified>
  <cp:revision>3</cp:revision>
  <dc:subject/>
  <dc:title/>
</cp:coreProperties>
</file>