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7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december 12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kas Kitti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oncziné Romfa Erik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zeti és humánerőforrás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ügyintéz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december 13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Beszámoló a Kulturális, Turisztikai és Sport Bizottság 2023. évi tevékenységéről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DECEMBER 1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vagyonról, a vagyon hasznosításáról szóló önkormányzati rendelet módosítása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Egészségügyi, Gyermekjóléti és Szociális Intézmény feladatainak és létszámának bővítése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„Kiskőrös Városért” Alapítvány elnökének, elnökhelyettesének és tagjának megválasztása és alapító okiratának módosítása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2024. évi városi ünnepségek és rendezvények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Képviselő-Testület 2024.évi munkaterve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. évi belső ellenőrzési munkaterv jóváhagyása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Tulajdonosi hatáskörök gyakorlása a Kőröskom Nonprofit Kft-nél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ulajdonosi a hatáskörök gyakorlása a Kőrösszolg Nonprofit Kft-nél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Helyi Esélyegyenlőségi Program elfogadása</w:t>
      </w:r>
    </w:p>
    <w:p>
      <w:pPr>
        <w:pStyle w:val="Listaszerbekezds"/>
        <w:numPr>
          <w:ilvl w:val="0"/>
          <w:numId w:val="4"/>
        </w:numPr>
        <w:jc w:val="left"/>
        <w:rPr/>
      </w:pPr>
      <w:bookmarkStart w:id="0" w:name="_Hlk153372931"/>
      <w:bookmarkEnd w:id="0"/>
      <w:r>
        <w:rPr>
          <w:bCs/>
          <w:sz w:val="24"/>
          <w:szCs w:val="24"/>
        </w:rPr>
        <w:t>A Kiskőrös, Pozsonyi utca 2. szám alatti helyiség ingyenes használatba adása a Hétszínvirág Oktatási és Kulturális alapítvány részére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Sporttelep megbízási-üzemeltetési feladatainak ellátásáról szóló szerződés módosítása</w:t>
      </w:r>
    </w:p>
    <w:p>
      <w:pPr>
        <w:pStyle w:val="Listaszerbekezds"/>
        <w:numPr>
          <w:ilvl w:val="0"/>
          <w:numId w:val="4"/>
        </w:numPr>
        <w:jc w:val="left"/>
        <w:rPr/>
      </w:pPr>
      <w:bookmarkStart w:id="1" w:name="_Hlk153372931"/>
      <w:bookmarkEnd w:id="1"/>
      <w:r>
        <w:rPr>
          <w:bCs/>
          <w:sz w:val="24"/>
          <w:szCs w:val="24"/>
        </w:rPr>
        <w:t>Székhely használat létesítése a Kiskőrös, Liget utca 20. földszint 1. szám alatti ingatlanban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Budapest-Belgrád vasútfejlesztéssel érintett ingatlanrész tulajdonjog átruházása adásvétel útján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Kiskőrös, Rákóczi utca 106. szám alatti ingatlan tulajdonjog átruházása adásvétel útján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A Kiskőrös, Safári J. utca 2. szám alatti ingatlan tulajdonjog átruházása adásvétel útján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nság-Halas hulladékgazdálkodási Nonprofit Kft.-ben lévő üzletrész visszterhes tulajdonjog átruházása</w:t>
      </w:r>
    </w:p>
    <w:p>
      <w:pPr>
        <w:pStyle w:val="Listaszerbekezds"/>
        <w:numPr>
          <w:ilvl w:val="0"/>
          <w:numId w:val="4"/>
        </w:numPr>
        <w:jc w:val="left"/>
        <w:rPr/>
      </w:pPr>
      <w:bookmarkStart w:id="2" w:name="_Hlk153373421"/>
      <w:bookmarkEnd w:id="2"/>
      <w:r>
        <w:rPr>
          <w:bCs/>
          <w:sz w:val="24"/>
          <w:szCs w:val="24"/>
        </w:rPr>
        <w:t>Horváth Tibor lakásbérleti jogviszonyának meghosszabbítása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Eszmeralda lakásbérleti jogviszonyának meghosszabbítása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Gina lakásbérleti jogviszonyának meghosszabbítása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lcsár Madlen lakásbérleti jogviszonyának meghosszabbítása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Kunhegyesi Borbála lakásbérleti jogviszonyának meghosszabbítása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rág Tímea lakásbérleti jogviszonyának meghosszabbítása</w:t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53373421"/>
      <w:bookmarkStart w:id="4" w:name="_Hlk153373421"/>
      <w:bookmarkEnd w:id="4"/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ulajdonosi hatáskörök gyakorlása a Kőröskom Nonprofit Kft-nél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ulajdonosi a hatáskörök gyakorlása a Kőrösszolg Nonprofit Kft-nél,</w:t>
      </w:r>
    </w:p>
    <w:p>
      <w:pPr>
        <w:pStyle w:val="Listaszerbekezd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/2023. (XII .1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ulajdonosi hatáskörök gyakorlása a Kőröskom Nonprofit Kft-nél,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ulajdonosi a hatáskörök gyakorlása a Kőrösszolg Nonprofit Kft-nél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 xml:space="preserve">ismertette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„Kiskőrös Városért” Alapítvány elnökének, elnökhelyettesének és tagjának megválasztása és alapító okiratának módos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. évi városi ünnepségek és rendezvények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2024.évi munkaterve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. évi belső ellenőrzési munkaterv jóváhagy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bookmarkStart w:id="5" w:name="_Hlk150247083"/>
      <w:bookmarkEnd w:id="5"/>
      <w:r>
        <w:rPr>
          <w:bCs/>
          <w:sz w:val="24"/>
          <w:szCs w:val="24"/>
        </w:rPr>
        <w:t>A „Kiskőrös Városért” Alapítvány elnökének, elnökhelyettesének és tagjának megválasztása és alapító okiratának módos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. évi városi ünnepségek és rendezvények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2024.évi munkaterve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. évi belső ellenőrzési munkaterv jóváhagyása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50247083"/>
      <w:bookmarkStart w:id="7" w:name="_Hlk150247083"/>
      <w:bookmarkEnd w:id="7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 I.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vagyonról, a vagyon hasznosításáról szóló önkormányzati rendelet módos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zékhely használat létesítése a Kiskőrös, Liget utca 20. földszint 1. szám alatti ingatlanba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Budapest-Belgrád vasútfejlesztéssel érintett ingatlanrész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Rákóczi utca 106. szám alatti ingatlan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Safári J. utca 2. szám alatti ingatlan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nság-Halas hulladékgazdálkodási Nonprofit Kft.-ben lévő üzletrész visszterhes tulajdonjog átruház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vagyonról, a vagyon hasznosításáról szóló önkormányzati rendelet módos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zékhely használat létesítése a Kiskőrös, Liget utca 20. földszint 1. szám alatti ingatlanba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Budapest-Belgrád vasútfejlesztéssel érintett ingatlanrész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Rákóczi utca 106. szám alatti ingatlan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Safári J. utca 2. szám alatti ingatlan tulajdonjog átruházása adásvétel útján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nság-Halas hulladékgazdálkodási Nonprofit Kft.-ben lévő üzletrész visszterhes tulajdonjog átruház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153372987"/>
      <w:bookmarkEnd w:id="8"/>
      <w:r>
        <w:rPr>
          <w:b/>
          <w:sz w:val="24"/>
          <w:szCs w:val="24"/>
        </w:rPr>
        <w:t>Bacskai Klára vagyongazdálkodási referens II.</w:t>
      </w:r>
      <w:r>
        <w:rPr>
          <w:sz w:val="24"/>
          <w:szCs w:val="24"/>
        </w:rPr>
        <w:t xml:space="preserve"> ismertette: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Pozsonyi utca 2. szám alatti helyiség ingyenes használatba adása s Hétszínvirág Oktatási és Kulturális alapítvány részére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Sporttelep megbízási-üzemeltetési feladatainak ellátásáról szóló szerződés módosít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Pozsonyi utca 2. szám alatti helyiség ingyenes használatba adása s Hétszínvirág Oktatási és Kulturális alapítvány részére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Sporttelep megbízási-üzemeltetési feladatainak ellátásáról szóló szerződés módosít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9" w:name="_Hlk153372987"/>
      <w:bookmarkStart w:id="10" w:name="_Hlk153372987"/>
      <w:bookmarkEnd w:id="10"/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ismertette: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- Az egészségügyi, gyermekjóléti és szociális intézmény feladatainak és létszámának a bővítése</w:t>
      </w:r>
      <w:r>
        <w:rPr>
          <w:sz w:val="24"/>
          <w:szCs w:val="24"/>
        </w:rPr>
        <w:t xml:space="preserve"> tárgyú előterjesztés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1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feladatainak és létszámának a bővítése</w:t>
      </w:r>
      <w:r>
        <w:rPr>
          <w:sz w:val="24"/>
          <w:szCs w:val="24"/>
        </w:rPr>
        <w:t xml:space="preserve"> 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rkas Kitti személyzeti és humánerőforrás referens</w:t>
      </w:r>
      <w:r>
        <w:rPr>
          <w:sz w:val="24"/>
          <w:szCs w:val="24"/>
        </w:rPr>
        <w:t xml:space="preserve"> ismertette a: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Helyi Esélyegyenlőségi Program elfogad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2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a </w:t>
      </w:r>
    </w:p>
    <w:p>
      <w:pPr>
        <w:pStyle w:val="Listaszerbekezds"/>
        <w:numPr>
          <w:ilvl w:val="0"/>
          <w:numId w:val="4"/>
        </w:numPr>
        <w:jc w:val="left"/>
        <w:rPr/>
      </w:pPr>
      <w:r>
        <w:rPr>
          <w:bCs/>
          <w:sz w:val="24"/>
          <w:szCs w:val="24"/>
        </w:rPr>
        <w:t>Helyi Esélyegyenlőségi Program elfogad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ismertette a: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rváth Tibor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Eszmerald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Gin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lcsár Madlen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nhegyesi Borbál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rág Tímea lakásbérleti jogviszonyának meghosszabbít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3/2023. (XII. 12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a 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rváth Tibor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Eszmerald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b Gin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lcsár Madlen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unhegyesi Borbála lakásbérleti jogviszonyának meghosszabbítása,</w:t>
      </w:r>
    </w:p>
    <w:p>
      <w:pPr>
        <w:pStyle w:val="Listaszerbekezd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irág Tímea lakásbérleti jogviszonyának meghosszabbítása,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december 13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Beszámoló a KULTURÁLIS, tURISZTIKAI ÉS SPORT BIZOTTSÁG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023. évi tevékenységéről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Filus Tibor a bizottság elnöke</w:t>
      </w:r>
      <w:r>
        <w:rPr>
          <w:sz w:val="22"/>
          <w:szCs w:val="22"/>
        </w:rPr>
        <w:t xml:space="preserve"> elmondta, hogy a Képviselő-testület soron következő ülésén be kell számolnia a bizottság 2023. évi tevékenységéről, a bizottság tagjai ennek megfelelően összegezték tapasztalataikat a bizottság 2023. évi tevékenységével kapcsolatb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0:00Z</dcterms:created>
  <dc:creator>oroszizsuzsanna</dc:creator>
  <dc:description/>
  <cp:keywords/>
  <dc:language>en-US</dc:language>
  <cp:lastModifiedBy>Kovács Enikő</cp:lastModifiedBy>
  <cp:lastPrinted>2023-11-07T12:45:00Z</cp:lastPrinted>
  <dcterms:modified xsi:type="dcterms:W3CDTF">2024-01-08T15:00:00Z</dcterms:modified>
  <cp:revision>8</cp:revision>
  <dc:subject/>
  <dc:title/>
</cp:coreProperties>
</file>