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/2023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3. január 24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3. január 25-i Képviselő-testületi ülés előterjesztéseinek véleményezése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2"/>
        </w:rPr>
        <w:t>A Bizottság 2023. évi munkaterve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3. január 25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2. évi költségvetés módosít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bölcsődéjének 2023. évi nyári nyitva tartási rendjének jóváhagy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sz w:val="22"/>
          <w:szCs w:val="22"/>
        </w:rPr>
        <w:t>Általános iskolai felvételi körzetek véleményez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Óvodák Szervezeti és Működési Szabályzatának módosít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Rákóczi F. utca 106. szám alatti ingatlan értékesítésre történő kijelöl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eszközeinek egyszerűsített eljárás keretében történő módosítását meghatározó főépítészi és várostervezői feljegyzés jóváhagy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kás bérbeadása Dr. Mohammad Pakravan részére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sz w:val="22"/>
          <w:szCs w:val="22"/>
        </w:rPr>
        <w:t>A 2022. évi költségvetés módosítása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lnár Éva elmondta, hogy a rendelet-tervezet 3. mellékletében az alábbi rész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/>
        <w:drawing>
          <wp:inline distT="0" distB="0" distL="0" distR="0">
            <wp:extent cx="4610100" cy="39052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z alábbira módosu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4610100" cy="3905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2023. (I.24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sz w:val="22"/>
          <w:szCs w:val="22"/>
        </w:rPr>
        <w:t>A 2022. évi költségvet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január 25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bölcsődéjének 2023. évi nyári nyitva tartási rendjének jóváhagy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sz w:val="22"/>
          <w:szCs w:val="22"/>
        </w:rPr>
        <w:t>Általános iskolai felvételi körzetek véleményez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Óvodák Szervezeti és Működési Szabályzatának módosítása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/2023. (I.24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bölcsődéjének 2023. évi nyári nyitva tartási rendjének jóváhagy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Általános iskolai felvételi körzetek véleményez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Óvodák Szervezeti és Működési Szabályzatának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január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Rákóczi F. utca 106. szám alatti ingatlan értékesítésre történő kijelöl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eszközeinek egyszerűsített eljárás keretében történő módosítását meghatározó főépítészi és várostervezői feljegyzés jóváhagy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kás bérbeadása Dr. Mohammad Pakravan részére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/2023. (I.24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Rákóczi F. utca 106. szám alatti ingatlan értékesítésre történő kijelöl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eszközeinek egyszerűsített eljárás keretében történő módosítását meghatározó főépítészi és várostervezői feljegyzés jóváhagy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kás bérbeadása Dr. Mohammad Pakravan részér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január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A Bizottság 2023. évi munkater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A Bizottság tagjai ezt követően a Bizottság 2023. évi munkatervének tervezetét tárgyalták, mely</w:t>
      </w:r>
      <w:r>
        <w:rPr>
          <w:bCs/>
          <w:sz w:val="22"/>
          <w:szCs w:val="22"/>
        </w:rPr>
        <w:t xml:space="preserve"> az alábbiak szerint alakult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/2023. (I.24) sz. Kulturális, Turisztikai és Sport Bizottsági határozat: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 w:val="22"/>
        </w:rPr>
        <w:t>Kiskőrös Város Képviselő-testülete</w:t>
      </w:r>
      <w:r>
        <w:rPr>
          <w:sz w:val="22"/>
          <w:szCs w:val="22"/>
        </w:rPr>
        <w:t xml:space="preserve"> Kulturális, Turisztikai és Sport Bizottsága</w:t>
      </w:r>
      <w:r>
        <w:rPr>
          <w:sz w:val="22"/>
        </w:rPr>
        <w:t xml:space="preserve"> a 2023. évi munkatervét a határozat mellékletében foglaltak szerint elfogadja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23. január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lléklet a …/2023. (….) sz. </w:t>
      </w:r>
      <w:r>
        <w:rPr>
          <w:bCs/>
          <w:i/>
          <w:sz w:val="22"/>
          <w:szCs w:val="22"/>
        </w:rPr>
        <w:t>Kulturális, Turisztikai és Sport Bizottsági határozatho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  <w:t>KISKŐRÖS VÁROS KÉPVISELŐ-TESTÜLETE</w:t>
      </w:r>
    </w:p>
    <w:p>
      <w:pPr>
        <w:pStyle w:val="TextBody"/>
        <w:jc w:val="center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  <w:t>KULTURÁLIS, TURISZTIKAI ÉS SPORT BIZOTTSÁG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023. ÉVI MUNKATERVE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left="567" w:hanging="8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ulturális, Turisztikai és Sport Bizottság üléseit </w:t>
        <w:br/>
        <w:t>általában a Képviselő-testületi ülés hetében, keddi napon, 15,30 órától tart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ind w:left="78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időpont</w:t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left="357" w:firstLine="2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napirend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24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anuár 25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2023. évi munkaterv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ár 14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bruár 15-i képviselő-testületi ülés előterjesztéseinek megvitatása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us 21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rcius 22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prilis 25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prilis 26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jus 16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jus 17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ájékoztató a Városi Pedagógus Nap előkészületeirő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 20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únius 21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ptember 19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ptember 20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óber 17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óber 18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14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november 15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tató a Nyugdíjas Közszolgálati Dolgozók Karácsonyi Ünnepségének előkészületeiről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2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cember 13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 a Bizottság 2023. évi tevékenységéről</w:t>
            </w:r>
          </w:p>
          <w:p>
            <w:pPr>
              <w:pStyle w:val="Listaszerbekezds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1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0:00Z</dcterms:created>
  <dc:creator>oroszizsuzsanna</dc:creator>
  <dc:description/>
  <cp:keywords/>
  <dc:language>en-US</dc:language>
  <cp:lastModifiedBy>Farkas Judit</cp:lastModifiedBy>
  <cp:lastPrinted>2023-01-09T10:26:00Z</cp:lastPrinted>
  <dcterms:modified xsi:type="dcterms:W3CDTF">2023-01-26T10:09:00Z</dcterms:modified>
  <cp:revision>6</cp:revision>
  <dc:subject/>
  <dc:title/>
</cp:coreProperties>
</file>