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március 20-á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os Anna</w:t>
        <w:tab/>
        <w:tab/>
        <w:t>intézményvezetői feladatok elvégzésével megbí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ab/>
        <w:tab/>
        <w:t>vagyongazdálkodási referen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MÁRCIUS 22-I KÉPVISELŐ-TESTÜLETI ÜLÉS ELŐTERJESZTÉSEINEK MEGVITATÁSA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Szabados Anna </w:t>
      </w:r>
      <w:r>
        <w:rPr>
          <w:sz w:val="24"/>
          <w:szCs w:val="24"/>
        </w:rPr>
        <w:t xml:space="preserve">ismertette az alábbi előterjesztést: </w:t>
      </w:r>
      <w:r>
        <w:rPr>
          <w:rFonts w:eastAsia="Calibri"/>
          <w:bCs/>
          <w:caps/>
          <w:sz w:val="22"/>
          <w:szCs w:val="22"/>
        </w:rPr>
        <w:t>B</w:t>
      </w:r>
      <w:r>
        <w:rPr>
          <w:caps/>
          <w:sz w:val="24"/>
          <w:szCs w:val="24"/>
        </w:rPr>
        <w:t>eszámoló a Petőfi Sándor Városi Könyvtár tevékenységéről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abados Anna beszámolója során elmondta, hogy a gyermekkönyvtárban nagyon nagy szükség lenne 2 db klíma berendezésre (nyáron az emeleten elviselhetetlen a hőség), valamint az elavult kapcsoló szekrény cseréje is indokolt a könyvtárban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3. (III.20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BESZÁMOLÓ A PETŐFI SÁNDOR VÁROSI KÖNYVTÁR TEVÉKENYSÉG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abados Anna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osztályvezető az alábbi előterjesztésről beszélt: </w:t>
      </w:r>
      <w:r>
        <w:rPr>
          <w:caps/>
          <w:sz w:val="24"/>
          <w:szCs w:val="24"/>
        </w:rPr>
        <w:t>A</w:t>
      </w:r>
      <w:r>
        <w:rPr>
          <w:bCs/>
        </w:rPr>
        <w:t xml:space="preserve"> </w:t>
      </w:r>
      <w:r>
        <w:rPr>
          <w:caps/>
          <w:sz w:val="24"/>
          <w:szCs w:val="24"/>
        </w:rPr>
        <w:t>SZEMÉLYES GONDOSKODÁST NYÚJTÓ SZOCIÁLIS ÉS GYERMEKJÓLÉTI ELLÁTÁSOK TÉRÍTÉSI DÍJÁRÓL SZÓLÓ ÖNKORMÁNYZAT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3. (III.20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spacing w:before="0" w:after="0"/>
        <w:ind w:left="363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>
          <w:caps/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árgyú módosított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márc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3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 xml:space="preserve"> az alábbi előterjesztésről beszélt: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köztemetőről és a temetkezés rendjéről szóló önkormányzati rendelet módosítása</w:t>
      </w:r>
    </w:p>
    <w:p>
      <w:pPr>
        <w:pStyle w:val="Normal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/2023. (III.20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köztemetőről és a temetkezés rendjéről szóló önkormányzat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márc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>16:45-kor távozott az ülésről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Ezután </w:t>
      </w:r>
      <w:r>
        <w:rPr>
          <w:b/>
          <w:bCs/>
          <w:sz w:val="24"/>
          <w:szCs w:val="24"/>
        </w:rPr>
        <w:t>Kutyifa Sándorné</w:t>
      </w:r>
      <w:r>
        <w:rPr>
          <w:bCs/>
          <w:sz w:val="24"/>
          <w:szCs w:val="24"/>
        </w:rPr>
        <w:t xml:space="preserve">  az alábbi előterjesztésekről beszélt: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, SZARVAS UTCA 1. SZÁM ALATTI INGATLAN TULAJDONJOG ÁTRUHÁZÁSA ADÁSVÉTEL ÚTJÁN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65/2022. SZÁMÚ KÉPVISELŐ-TESTÜLETI HATÁROZAT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ISKŐRÖS VÁROS TELEPÜLÉSRENDEZÉSI TERVÉNEK (SZERKEZETI TERV, SZABÁLYOZÁSI TERV, HELYI ÉPÍTÉSI SZABÁLYZAT) MÓDOSÍTÁSA EGYSZERŰSÍTETT ELJÁRÁSBAN 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TELEPÜLÉSRENDEZÉSI ESZKÖZEINEK TELJES ELJÁRÁS KERETÉBEN TÖRTÉNŐ MÓDOSÍTÁSÁT MEGHATÁROZÓ FŐÉPÍTÉSZI ÉS VÁROSTERVEZŐI FELJEGYZÉS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ISKŐRÖS KÖZIGAZGATÁSI TERÜLETÉN ÚJ BEÉPÍTÉSRE SZÁNT TERÜLET KIJELÖLÉSE 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A 134/2022. SZ. KÉPVISELŐ-TESTÜLETI HATÁROZAT MÓDOSÍTÁSA  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, kérdés nem volt, A Bizottság 2 igen szavazattal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/2023. (III.20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, SZARVAS UTCA 1. SZÁM ALATTI INGATLAN TULAJDONJOG ÁTRUHÁZÁSA ADÁSVÉTEL ÚTJÁN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65/2022. SZÁMÚ KÉPVISELŐ-TESTÜLETI HATÁROZAT MÓDOSÍTÁSA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ISKŐRÖS VÁROS TELEPÜLÉSRENDEZÉSI TERVÉNEK (SZERKEZETI TERV, SZABÁLYOZÁSI TERV, HELYI ÉPÍTÉSI SZABÁLYZAT) MÓDOSÍTÁSA EGYSZERŰSÍTETT ELJÁRÁSBAN  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TELEPÜLÉSRENDEZÉSI ESZKÖZEINEK TELJES ELJÁRÁS KERETÉBEN TÖRTÉNŐ MÓDOSÍTÁSÁT MEGHATÁROZÓ FŐÉPÍTÉSZI ÉS VÁROSTERVEZŐI FELJEGYZÉS JÓVÁHAGYÁSA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ISKŐRÖS KÖZIGAZGATÁSI TERÜLETÉN ÚJ BEÉPÍTÉSRE SZÁNT TERÜLET KIJELÖLÉSE  </w:t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A 134/2022. SZ. KÉPVISELŐ-TESTÜLETI HATÁROZAT MÓDOSÍTÁSA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március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utyifa Sándorné</w:t>
      </w:r>
      <w:r>
        <w:rPr>
          <w:bCs/>
          <w:sz w:val="24"/>
          <w:szCs w:val="24"/>
        </w:rPr>
        <w:t xml:space="preserve"> 17 óra 05 perckor távozott az ülésről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Ezután </w:t>
      </w:r>
      <w:r>
        <w:rPr>
          <w:b/>
          <w:bCs/>
          <w:sz w:val="24"/>
          <w:szCs w:val="24"/>
        </w:rPr>
        <w:t>dr. Turán Csaba</w:t>
      </w:r>
      <w:r>
        <w:rPr>
          <w:bCs/>
          <w:sz w:val="24"/>
          <w:szCs w:val="24"/>
        </w:rPr>
        <w:t xml:space="preserve"> Jegyző az alábbi  előterjesztésekről beszélt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PETŐFI SÁNDOR VÁROSI KÖNYVTÁR INTÉZMÉNY IGAZGATÓJÁNAK MEGBÍZÁSA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I SZÓ-LA-M ALAPFOKÚ MŰVÉSZETI ISKOLÁBA FELVEHETŐ TANULÓK MAXIMÁLIS LÉTSZÁMÁNAK NÖVELÉSE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Beszámoló a Kiskőrösi Rónaszéki Fürdő üzemeltetéséről </w:t>
      </w:r>
    </w:p>
    <w:p>
      <w:pPr>
        <w:pStyle w:val="Listaszerbekezds"/>
        <w:spacing w:before="0" w:after="0"/>
        <w:ind w:left="723" w:hanging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>
          <w:bCs/>
          <w:sz w:val="24"/>
          <w:szCs w:val="24"/>
        </w:rPr>
        <w:t xml:space="preserve">További hozzászólás, kérdés nem volt. A Bizottság 2 igen szavazattal a következő határozatot hozta: </w:t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/2023. (III.20.) sz. Pénzügyi Bizottsági határozat</w:t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PETŐFI SÁNDOR VÁROSI KÖNYVTÁR INTÉZMÉNY IGAZGATÓJÁNAK MEGBÍZÁSA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I SZÓ-LA-M ALAPFOKÚ MŰVÉSZETI ISKOLÁBA FELVEHETŐ TANULÓK MAXIMÁLIS LÉTSZÁMÁNAK NÖVELÉSE</w:t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Beszámoló a Kiskőrösi Rónaszéki Fürdő üzemeltetéséről</w:t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Határidő: 2023. március 22.</w:t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után </w:t>
      </w: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osztályvezető az alábbi előterjesztésekről tájékoztatta a Bizottságot: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TAGI KÖLCSÖN NYÚJTÁSA a KőrösSZOLG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BESZERZÉSI ELJÁRÁS MEGINDÍTÁSA FOLYÓSZÁMLAHITEL-KERET BIZTOSÍTÁSA ÉS SZÁMLAVEZETŐ PÉNZINTÉZET KIVÁLASZTÁSA TÁRGYÁBAN</w:t>
      </w:r>
    </w:p>
    <w:p>
      <w:pPr>
        <w:pStyle w:val="Listaszerbekezds"/>
        <w:spacing w:before="0" w:after="0"/>
        <w:ind w:left="723" w:hanging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A bizottság 2 igen szavazattal a következő határozatot hozta: 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/2023. (III.20.) sz. Pénzügyi Bizottsági határozat:</w:t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Listaszerbekezds"/>
        <w:numPr>
          <w:ilvl w:val="0"/>
          <w:numId w:val="13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TAGI KÖLCSÖN NYÚJTÁSA a KőrösSZOLG Kft. RÉSZÉRE</w:t>
      </w:r>
    </w:p>
    <w:p>
      <w:pPr>
        <w:pStyle w:val="Listaszerbekezds"/>
        <w:numPr>
          <w:ilvl w:val="0"/>
          <w:numId w:val="13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13"/>
        </w:numPr>
        <w:spacing w:before="0" w:after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BESZERZÉSI ELJÁRÁS MEGINDÍTÁSA FOLYÓSZÁMLAHITEL-KERET BIZTOSÍTÁSA ÉS SZÁMLAVEZETŐ PÉNZINTÉZET KIVÁLASZTÁSA TÁRGYÁBAN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Határidő: 2023. március 22.</w:t>
      </w:r>
    </w:p>
    <w:p>
      <w:pPr>
        <w:pStyle w:val="Listaszerbekezds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 xml:space="preserve">Kőhegyiné Seres Anita 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Listaszerbekezds"/>
        <w:numPr>
          <w:ilvl w:val="0"/>
          <w:numId w:val="6"/>
        </w:numPr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iskőrösi Gazdakör Egyesület – 2023.évi 200.000 Ft - 345-4/2023.,</w:t>
      </w:r>
    </w:p>
    <w:p>
      <w:pPr>
        <w:pStyle w:val="Listaszerbekezds"/>
        <w:numPr>
          <w:ilvl w:val="0"/>
          <w:numId w:val="6"/>
        </w:numPr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iskőrös Petőfi Birkózó Klub – 2022. évi 400.000 Ft – 345-6/2023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benyújotta elszámolásá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átnézte az elszámolásokat, és további hozzászólás, kérdés nem volt. a bizottság 2 igen szavazattal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9/2023. (III.20.) sz. Pénzügyi Bizottsági határozat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Listaszerbekezds"/>
        <w:numPr>
          <w:ilvl w:val="0"/>
          <w:numId w:val="14"/>
        </w:numPr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iskőrösi Gazdakör Egyesület – 2023.évi 200.000 Ft - 345-4/2023.,</w:t>
      </w:r>
    </w:p>
    <w:p>
      <w:pPr>
        <w:pStyle w:val="Listaszerbekezds"/>
        <w:numPr>
          <w:ilvl w:val="0"/>
          <w:numId w:val="14"/>
        </w:numPr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iskőrös Petőfi Birkózó Klub – 2022. évi 400.000 Ft – 345-6/2023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2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0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3-21T08:49:00Z</dcterms:modified>
  <cp:revision>10</cp:revision>
  <dc:subject/>
  <dc:title>KISKŐRÖS VÁROS KÉPVISELŐ-TESTÜLETE</dc:title>
</cp:coreProperties>
</file>