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május 22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Jegyz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külső bizottsági tag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ntal Attila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május 24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 xml:space="preserve">ismertette az alábbi előterjesztéseket: </w:t>
      </w:r>
    </w:p>
    <w:p>
      <w:pPr>
        <w:pStyle w:val="Normal"/>
        <w:numPr>
          <w:ilvl w:val="0"/>
          <w:numId w:val="9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„KISKŐRÖS VÁROSÉRT” ALAPÍTVÁNY KURATÓRIUMA ÉS FELÜGYELŐBIZOTTSÁGA 2022. ÉVI TEVÉKENYSÉGÉRŐL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Cs/>
          <w:caps/>
          <w:sz w:val="22"/>
          <w:szCs w:val="22"/>
        </w:rPr>
        <w:t>BESZÁMOLÓ A KISKŐRÖS HIVATALOS TŰZOLTÓSÁG 2022.ÉVI SZAKMAI TEVÉKENYSÉGÉRŐL</w:t>
      </w:r>
    </w:p>
    <w:p>
      <w:pPr>
        <w:pStyle w:val="Normal"/>
        <w:numPr>
          <w:ilvl w:val="0"/>
          <w:numId w:val="9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ISKŐRÖS VÁROSI POLGÁRŐR EGYESÜLET 2022. ÉVI TEVÉKENYSÉGÉRŐL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Cs/>
          <w:caps/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numPr>
          <w:ilvl w:val="0"/>
          <w:numId w:val="9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PÁLYÁZAT BENYÚJTÁSA A TOP PLUSZ-1.1.3-21 KÓDSZÁMÚ „HELYI ÉS TÉRSÉGI TURIZMUSFEJLESZTÉS” CÍMŰ PÁLYÁZAT FELHÍVÁSRA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Cs/>
          <w:caps/>
          <w:sz w:val="22"/>
          <w:szCs w:val="22"/>
        </w:rPr>
        <w:t>PÁLYÁZAT A KISKŐRÖSI SZÜRET ÉS SZLOVÁK NEMZETISÉGI NAPOK MEGVALÓSÍTÁSÁ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5/2023. (V.22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„KISKŐRÖS VÁROSÉRT” ALAPÍTVÁNY KURATÓRIUMA ÉS FELÜGYELŐBIZOTTSÁGA 2022. ÉVI TEVÉKENYSÉGÉRŐL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ISKŐRÖS HIVATALOS TŰZOLTÓSÁG 2022.ÉVI SZAKMAI TEVÉKENYSÉGÉRŐL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ISKŐRÖS VÁROSI POLGÁRŐR EGYESÜLET 2022. ÉVI TEVÉKENYSÉGÉRŐL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PÁLYÁZAT BENYÚJTÁSA A TOP PLUSZ-1.1.3-21 KÓDSZÁMÚ „HELYI ÉS TÉRSÉGI TURIZMUSFEJLESZTÉS” CÍMŰ PÁLYÁZAT FELHÍVÁSRA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PÁLYÁZAT A KISKŐRÖSI SZÜRET ÉS SZLOVÁK NEMZETISÉGI NAPOK MEGVALÓSÍTÁSÁ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máj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>16 óra 20 perckor távozott az ül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57" w:hanging="357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osztályvezető az alábbi előterjesztésekről beszélt:</w:t>
      </w:r>
    </w:p>
    <w:p>
      <w:pPr>
        <w:pStyle w:val="Listaszerbekezds"/>
        <w:numPr>
          <w:ilvl w:val="0"/>
          <w:numId w:val="6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TÁJKOZTATÓ A HÁZIORVOSI, HÁZI GYERMEKORVOSI ÉS FOGORVOSI SZAKMAI TEVÉKENYSÉG ELLÁTÁSÁRÓL</w:t>
      </w:r>
    </w:p>
    <w:p>
      <w:pPr>
        <w:pStyle w:val="Listaszerbekezds"/>
        <w:numPr>
          <w:ilvl w:val="0"/>
          <w:numId w:val="6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ÁTFOGÓ ÉRTÉKELÉS AZ ÖNKORMÁNYZAT GYERMEKJÓLÉTI ÉS GYERMEKVÉDELMI FELADATAINAK ELLÁTÁSÁRÓL</w:t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3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/2023. (V.22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TÁJKOZTATÓ A HÁZIORVOSI, HÁZI GYERMEKORVOSI ÉS FOGORVOSI SZAKMAI TEVÉKENYSÉG ELLÁTÁSÁRÓL</w:t>
      </w:r>
    </w:p>
    <w:p>
      <w:pPr>
        <w:pStyle w:val="Listaszerbekezds"/>
        <w:numPr>
          <w:ilvl w:val="0"/>
          <w:numId w:val="8"/>
        </w:numPr>
        <w:spacing w:before="0" w:after="0"/>
        <w:ind w:left="927" w:hanging="360"/>
        <w:contextualSpacing w:val="false"/>
        <w:rPr/>
      </w:pPr>
      <w:r>
        <w:rPr>
          <w:rFonts w:eastAsia="Calibri"/>
          <w:bCs/>
          <w:caps/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módosított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máj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 xml:space="preserve"> az alábbi előterjesztésekről beszé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ISKŐRÖS VÁROS 2022.ÉVI KÖLTSÉGVETÉSÉNEK TELJESÍTÉSÉRŐL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ŐRÖSKOM NONPROFIT KFT 2022.ÉVI TEVÉKENYSÉGÉRŐL, ALAPÍTÓI HATÁSKÖRÖK GYAKORLÁSA A KFT-NÉL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ŐRÖSSZOLG NONPROFIT KFT 2022.ÉVI TEVÉKENYSÉGÉRŐL. ALAPÍTÓI HATÁSKÖRÖK GYAKROLÁSA A KFT-NÉL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DÖNTÉS BESZERZÉSI ELJÁRÁS LEZÁRÁSÁRÓL FOLYÓSZÁMLAHITEL-KERET BIZTOSÍTÁSA ÉS SZÁMLAVEZETŐ PÉNZINTÉZET KIVÁLASZTÁSA TÁRGYÁBAN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ÖSSZEFOGLALÓ JELENTÉS AZ ÖNKORMÁNYZAT 2022. ÉVI BELSŐ ELLENŐRZÉSÉRŐL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ÖZVILÁGÍTÁS KORSZERŰSÍTÉSE KISKŐRÖS VÁROS KÖZIGAZGATÁSI TERÜLETÉ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Cs/>
          <w:caps/>
          <w:sz w:val="22"/>
          <w:szCs w:val="22"/>
        </w:rPr>
        <w:t>AZ ORSZÁGGYŰLÉS 5/2023.(III.31.) OGY BÉKEPÁRTI HATÁROZATA AZ OROSZ-UKRÁN HÁBORÚ EGYÉVES ÉVFORDULÓJÁRÓL</w:t>
      </w:r>
    </w:p>
    <w:p>
      <w:pPr>
        <w:pStyle w:val="Normal"/>
        <w:numPr>
          <w:ilvl w:val="0"/>
          <w:numId w:val="5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VÁROS TELEPÜLÉSRENDEZÉSI ESZKÖZEINEK ÁLTALÁNOS ELJÁRÁSI FOLYAMATÁBAN A KÖRNYEZETI ÉRTÉKELÉS LEZÁRÁSA</w:t>
      </w:r>
    </w:p>
    <w:p>
      <w:pPr>
        <w:pStyle w:val="Normal"/>
        <w:ind w:left="0" w:hanging="0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/2023. (V.22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ISKŐRÖS VÁROS 2022.ÉVI KÖLTSÉGVETÉSÉNEK TELJESÍTÉSÉRŐL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ŐRÖSKOM NONPROFIT KFT 2022.ÉVI TEVÉKENYSÉGÉRŐL, ALAPÍTÓI HATÁSKÖRÖK GYAKORLÁSA A KFT-NÉL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BESZÁMOLÓ A KŐRÖSSZOLG NONPROFIT KFT 2022.ÉVI TEVÉKENYSÉGÉRŐL. ALAPÍTÓI HATÁSKÖRÖK GYAKROLÁSA A KFT-NÉL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DÖNTÉS BESZERZÉSI ELJÁRÁS LEZÁRÁSÁRÓL FOLYÓSZÁMLAHITEL-KERET BIZTOSÍTÁSA ÉS SZÁMLAVEZETŐ PÉNZINTÉZET KIVÁLASZTÁSA TÁRGYÁBAN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ÖSSZEFOGLALÓ JELENTÉS AZ ÖNKORMÁNYZAT 2022. ÉVI BELSŐ ELLENŐRZÉSÉRŐL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ÖZVILÁGÍTÁS KORSZERŰSÍTÉSE KISKŐRÖS VÁROS KÖZIGAZGATÁSI TERÜLETÉ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caps/>
          <w:sz w:val="22"/>
          <w:szCs w:val="22"/>
        </w:rPr>
        <w:t>AZ ORSZÁGGYŰLÉS 5/2023.(III.31.) OGY BÉKEPÁRTI HATÁROZATA AZ OROSZ-UKRÁN HÁBORÚ EGYÉVES ÉVFORDULÓJÁRÓL</w:t>
      </w:r>
    </w:p>
    <w:p>
      <w:pPr>
        <w:pStyle w:val="Normal"/>
        <w:numPr>
          <w:ilvl w:val="0"/>
          <w:numId w:val="2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KISKŐRÖS VÁROS TELEPÜLÉSRENDEZÉSI ESZKÖZEINEK ÁLTALÁNOS ELJÁRÁSI FOLYAMATÁBAN A KÖRNYEZETI ÉRTÉKELÉS LEZÁR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máj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őhegyiné Seres Anita </w:t>
      </w:r>
      <w:r>
        <w:rPr>
          <w:bCs/>
          <w:sz w:val="24"/>
          <w:szCs w:val="24"/>
        </w:rPr>
        <w:t xml:space="preserve">tájékoztatta a Bizottságot, hogy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ivárvány Folklór Egyesület - 345-9/2023 - 3.429.375 Ft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stván Borház Kft – 345-10/2023 – 250.000 Ft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345-11/2023 – 100.000 Ft (szervezet működésének fenntartása 2023.év)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345-12/2023 – 200.000 Ft (2023.évi városi borverseny megrendezése)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gyar Éremgyűjtők Egyesülete Kiskőrösi Csoportja – 345-13/2023 – 500.000 Ft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Labdarugó Club – 345/8/2023 – 24.685.266 Ft (Sporttelep felújítás 3.ütem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28/2023. (V.22.) sz. Pénzügyi Bizottsági határozat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ivárvány Folklór Egyesület - 345-9/2023 - 3.429.375 Ft;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stván Borház Kft – 345-10/2023 – 250.000 Ft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345-11/2023 – 100.000 Ft (szervezet működésének fenntartása 2023.év)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345-12/2023 – 200.000 Ft (2023.évi városi borverseny megrendezése)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gyar Éremgyűjtők Egyesülete Kiskőrösi Csoportja – 345-13/2023 – 500.000 Ft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Labdarugó Club – 345/8/2023 – 24.685.266 Ft (Sporttelep felújítás 3.ütem)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i tagja</w:t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5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5-23T13:08:00Z</dcterms:modified>
  <cp:revision>8</cp:revision>
  <dc:subject/>
  <dc:title>KISKŐRÖS VÁROS KÉPVISELŐ-TESTÜLETE</dc:title>
</cp:coreProperties>
</file>