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7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május 31-én (szerdán) 06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olnár Éva </w:t>
        <w:tab/>
        <w:tab/>
        <w:tab/>
        <w:t>pénzügyi osztályvezető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ntal Attila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május 31-i RENDKÍVÜLI KÉPVISELŐ-TESTÜLETI ÜLÉS ELŐTERJESZTÉSEINEK MEGVITATÁS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 xml:space="preserve">Molnár Éva  </w:t>
      </w:r>
      <w:r>
        <w:rPr>
          <w:sz w:val="24"/>
          <w:szCs w:val="24"/>
        </w:rPr>
        <w:t>ismertette az alábbi előterjesztést:</w:t>
      </w:r>
    </w:p>
    <w:p>
      <w:pPr>
        <w:pStyle w:val="Normal"/>
        <w:numPr>
          <w:ilvl w:val="0"/>
          <w:numId w:val="6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UNSÁG-MÉDIA NONPROFIT KFT 2022. ÉVI TEVÉKENYSÉGÉRŐL, ALAPÍTÓI HATÁSKÖRÖK GYAKORLÁSA A KFT-NÉL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29/2023. (V.31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4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UNSÁG-MÉDIA NONPROFIT KFT 2022. 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3. máj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57" w:hanging="357"/>
        <w:contextualSpacing w:val="false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 xml:space="preserve">dr. Nagy Gabriella </w:t>
      </w:r>
      <w:r>
        <w:rPr>
          <w:sz w:val="24"/>
          <w:szCs w:val="24"/>
        </w:rPr>
        <w:t xml:space="preserve"> aljegyző az alábbi előterjesztésről beszélt:</w:t>
      </w:r>
    </w:p>
    <w:p>
      <w:pPr>
        <w:pStyle w:val="Listaszerbekezds"/>
        <w:numPr>
          <w:ilvl w:val="0"/>
          <w:numId w:val="3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EMLÉKMŰÚ ELHELYEZÉSE</w:t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2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/2023. (V.31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Listaszerbekezds"/>
        <w:numPr>
          <w:ilvl w:val="0"/>
          <w:numId w:val="5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EMLÉKMŰ ELHELYEZÉS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május 3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i tagja</w:t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lnár Év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2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6-14T06:54:00Z</dcterms:modified>
  <cp:revision>3</cp:revision>
  <dc:subject/>
  <dc:title>KISKŐRÖS VÁROS KÉPVISELŐ-TESTÜLETE</dc:title>
</cp:coreProperties>
</file>