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9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 július 27-én (csütörtök) 06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– 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/>
      </w:pPr>
      <w:r>
        <w:rPr>
          <w:sz w:val="24"/>
          <w:szCs w:val="24"/>
        </w:rPr>
        <w:t>Pethő Attila Antal</w:t>
        <w:tab/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ab/>
        <w:t>a bizottság tagja</w:t>
      </w:r>
    </w:p>
    <w:p>
      <w:pPr>
        <w:pStyle w:val="Normal"/>
        <w:rPr/>
      </w:pPr>
      <w:r>
        <w:rPr>
          <w:sz w:val="24"/>
          <w:szCs w:val="24"/>
        </w:rPr>
        <w:t>Dr. Turán Csaba</w:t>
        <w:tab/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olnár Éva </w:t>
        <w:tab/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ab/>
        <w:t>szociális ügyinté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utyifa Sándorné Sinkovicz Csilla </w:t>
        <w:tab/>
        <w:t>vagyongazdálkodási referens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őhegyiné Seres Anita </w:t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ntal Attila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. július 27-i RENDKÍVÜL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63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b/>
          <w:sz w:val="24"/>
          <w:szCs w:val="24"/>
        </w:rPr>
        <w:t xml:space="preserve">Molnár Éva </w:t>
      </w:r>
      <w:r>
        <w:rPr>
          <w:sz w:val="24"/>
          <w:szCs w:val="24"/>
        </w:rPr>
        <w:t>pénzügyi osztályvezet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smertette az alábbi előterjesztés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2023. ÉVI KÖLTSÉGVETÉS MÓDOSÍTÁS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36/2023. (VII. 27.) sz. Pénzügyi Bizottság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7"/>
        </w:numPr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2023. ÉVI KÖLTSÉGVET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23. júli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57" w:hanging="357"/>
        <w:contextualSpacing w:val="false"/>
        <w:rPr/>
      </w:pPr>
      <w:r>
        <w:rPr>
          <w:sz w:val="24"/>
          <w:szCs w:val="24"/>
        </w:rPr>
        <w:t xml:space="preserve">Ezt követően </w:t>
      </w:r>
      <w:r>
        <w:rPr>
          <w:b/>
          <w:sz w:val="24"/>
          <w:szCs w:val="24"/>
        </w:rPr>
        <w:t xml:space="preserve">dr Turán Csaba  </w:t>
      </w:r>
      <w:r>
        <w:rPr>
          <w:sz w:val="24"/>
          <w:szCs w:val="24"/>
        </w:rPr>
        <w:t>jegyző az alábbi előterjesztésről beszélt:</w:t>
      </w:r>
    </w:p>
    <w:p>
      <w:pPr>
        <w:pStyle w:val="Listaszerbekezds"/>
        <w:numPr>
          <w:ilvl w:val="0"/>
          <w:numId w:val="5"/>
        </w:numPr>
        <w:spacing w:before="0" w:after="0"/>
        <w:ind w:left="927" w:hanging="36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ISKŐRÖSI ÓVODÁK ÓVODAVEZETŐJÉNEK MEGBÍZÁSA</w:t>
      </w:r>
    </w:p>
    <w:p>
      <w:pPr>
        <w:pStyle w:val="Listaszerbekezds"/>
        <w:spacing w:before="0" w:after="0"/>
        <w:ind w:left="363" w:hanging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2 igen szavazattal a következő határozat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7/2023. (VII.27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aszerbekezds"/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Listaszerbekezds"/>
        <w:numPr>
          <w:ilvl w:val="0"/>
          <w:numId w:val="9"/>
        </w:numPr>
        <w:spacing w:before="0" w:after="0"/>
        <w:contextualSpacing w:val="false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  <w:t>A KISKŐRÖSI ÓVODÁK ÓVODAVEZETŐJÉNEK MEGBÍZ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július 2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Ezután </w:t>
      </w:r>
      <w:r>
        <w:rPr>
          <w:b/>
          <w:sz w:val="24"/>
          <w:szCs w:val="24"/>
        </w:rPr>
        <w:t>Losoncziné Romfa Erika</w:t>
      </w:r>
      <w:r>
        <w:rPr>
          <w:sz w:val="24"/>
          <w:szCs w:val="24"/>
        </w:rPr>
        <w:t xml:space="preserve"> szociális ügyintéző az alábbi előterjesztésről beszélt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LAKÁS BÉRBEADÁSA CSERI TAMARA RÉSZÉR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A Bizottság 2 igen szavazattal a következő határozatot hozta: 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8/2023. (VII.27.) sz. Pénzügyi Bizottság határozat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KÁS BÉRBEADÁSA CSERI TAMARA RÉSZÉ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július 2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Ezt követően </w:t>
      </w:r>
      <w:r>
        <w:rPr>
          <w:b/>
          <w:bCs/>
          <w:sz w:val="24"/>
          <w:szCs w:val="24"/>
        </w:rPr>
        <w:t>Kutyifa Sándorné Sinkovicz Csilla</w:t>
      </w:r>
      <w:r>
        <w:rPr>
          <w:bCs/>
          <w:sz w:val="24"/>
          <w:szCs w:val="24"/>
        </w:rPr>
        <w:t xml:space="preserve"> vagyongazdálkodási referens az alább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ekről beszélt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TELEPÜLÉSRENDEZÉSI ESZKÖZEINEK EGYSZERŰSÍTETT </w:t>
      </w:r>
    </w:p>
    <w:p>
      <w:pPr>
        <w:pStyle w:val="Normal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LJÁRÁSI FOLYAMATÁBAN A KÖRNYEZETI ÉRTÉKELÉS LEZÁRÁSA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>ÉPÜLETFELTÜNTETÉS ÉS FÖLDHASZNÁLATI JOG ALAPÍTÁSA A KISKŐRÖS 2035/34 HRSZ-Ú INGATLAN TERÜLETÉN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>A 080/2 HRSZ-ON NYILVÁNTARTOTT LEGELŐ MŰVELÉSI ÁGBAN LÉVŐ INGATLAN ÉRTÉKESÍTÉSE KECSKÉS RICHÁRD RÉSZÉRE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ovábbi hozzászólás, kérdés nem volt. A Bizottság 2 igen szavazattal a következő határozatot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/2023. (VII.27.) sz. Pénzügyi Bizottság határ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TELEPÜLÉSRENDEZÉSI ESZKÖZEINEK EGYSZERŰSÍTETT</w:t>
      </w:r>
    </w:p>
    <w:p>
      <w:pPr>
        <w:pStyle w:val="Normal"/>
        <w:ind w:left="6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LJÁRÁSI FOLYAMATÁBAN A KÖRNYEZETI ÉRTÉKELÉS LEZÁRÁSA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</w:rPr>
        <w:t>ÉPÜLETFELTÜNTETÉS ÉS FÖLDHASZNÁLATI JOG ALAPÍTÁSA A KISKŐRÖS 2035/34HRSZ-Ú INGATLAN TERÜLETÉN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</w:rPr>
        <w:t>A 080/2 HRSZ-ON NYILVÁNTARTOTT LEGELŐ MŰVELÉSI ÁGBAN LÉVŐ INGATLAN ÉRTÉKESÍTÉSE KECSKÉS RICHÁRD RÉSZÉ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július 2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7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ab/>
        <w:tab/>
        <w:t>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ab/>
        <w:t>a bizottsági tagja</w:t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8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3-07-27T09:07:00Z</dcterms:modified>
  <cp:revision>5</cp:revision>
  <dc:subject/>
  <dc:title>KISKŐRÖS VÁROS KÉPVISELŐ-TESTÜLETE</dc:title>
</cp:coreProperties>
</file>