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4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október 24-én (kedd) 10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–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ab/>
        <w:t>a bizottság tagja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Farkas Kitti</w:t>
        <w:tab/>
        <w:tab/>
        <w:tab/>
        <w:tab/>
        <w:t>személyzeti és humánerőforrás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3. OKTÓBER 25-I KÉPVISELŐ-TESTÜLETI ÜLÉS ELŐTERJESZTÉSÉ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Farkas Kitti </w:t>
      </w:r>
      <w:r>
        <w:rPr>
          <w:sz w:val="24"/>
          <w:szCs w:val="24"/>
        </w:rPr>
        <w:t>ismertette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24"/>
          <w:szCs w:val="24"/>
        </w:rPr>
        <w:t>IGAZGATÁSI SZÜNET ELRENDELÉSE A KISKŐRÖSI POLGÁRMESTERI HIVATAL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rFonts w:eastAsia="Calibri"/>
          <w:sz w:val="22"/>
          <w:szCs w:val="22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0/2023. (X.24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24"/>
          <w:szCs w:val="24"/>
        </w:rPr>
        <w:t>IGAZGATÁSI SZÜNET ELRENDELÉSE A KISKŐRÖSI POLGÁRMESTERI HIVATALBA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október 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Farkas Kitti 10 óra 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z alábbi előterjesztéseket ismertett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KŐRÖSKOM NONPROFIT KFT FEJLESZTÉSI CÉLÚ HITEL FELVÉTEL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 KÖZIGAZGATÁSI SZERZŐDÉS MÓDOSÍTÁS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POLGÁRMESTERI HIVATAL ÉS A HOZZÁ KAPCSOLÓDÓ ÖNÁLLÓAN MŰKÖDŐ KÖLTSÉGVETÉSI SZERVEK PÉNZÜGYI-GAZDASÁGI FELADATAINAK ELLÁTÁSÁRA KÖTÖTT MEGÁLLAPODÁS FELÜLVIZSGÁLAT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ZKÖZÖK, BEFEJEZETLEN BERUHÁZÁSOK SELEJTEZÉS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51/2023. (X.24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ŐRÖSKOM NONPROFIT KFT FEJLESZTÉSI CÉLÚ HITEL FELVÉTE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 KÖZIGAZGATÁSI SZERZŐDÉS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OLGÁRMESTERI HIVATAL ÉS A HOZZÁ KAPCSOLÓDÓ ÖNÁLLÓAN MŰKÖDŐ KÖLTSÉGVETÉSI SZERVEK PÉNZÜGYI-GAZDASÁGI FELADATAINAK ELLÁTÁSÁRA KÖTÖTT MEGÁLLAPODÁS FELÜLVIZSGÁL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ZKÖZÖK, BEFEJEZETLEN BERUHÁZÁSOK SELEJTEZ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2023.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október 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r. Turán Csaba jegyző</w:t>
      </w:r>
      <w:r>
        <w:rPr>
          <w:sz w:val="24"/>
          <w:szCs w:val="24"/>
        </w:rPr>
        <w:t xml:space="preserve"> az alábbi előterjesztéseket ismertette a bizottság tagjaiva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ISKŐRÖS ÉS TÉRSÉGE IVÓVÍZMINŐSÉG-JAVÍTÓ ÖNKORMÁNYZATI TÁRSULÁS JOGUTÓD NÉLKÜLI MEGSZŰNTETÉS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KISKŐRÖSI ÓVODÁK MUNKATERVÉNEK VÉLEMÉNYEZÉS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LERECZKINÉ RÍMÁR ANDREA HASZONBÉRLETI SZERZŐDÉSÉNEK MEGHOSSZABB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ÖNTÉS AZ FBH-NP KÖZSZOLGÁLTATÓ NONPROFIT KFT., DUNA-TISZA KÖZI HULLADÉKGAZDÁKODÁSI NONPROFIT KFT-BE TÖRTÉNŐ BEOLVADÁSA TÁRGYÁBAN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TULAJDONOSI HOZZÁJÁRULÁS DR. MEZEI TÍMEA EGYÉNI VÁLLALKOZÓ FOGORVOS RÉSZÉRE A KISKŐRÖS, ÁRPÁD U. 8. SZÁM ALATTI FOGOROVOSI RENDELŐ SZÉKHELYKÉNT TÖRTÉNŐ HASZNÁLATÁHOZ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KÁS BÉRBEADÁSA DR. MEZEI TÍMEA RÉSZÉ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KÁS BÉRBEADÁSA CHUDI BARBARA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23.(X.24.) sz. Pénzügyi Bizottság 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ÉS TÉRSÉGE IVÓVÍZMINŐSÉG-JAVÍTÓ ÖNKORMÁNYZATI TÁRSULÁS JOGUTÓD NÉLKÜLI MEGSZŰNTE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ÓVODÁK MUNKATERVÉNEK VÉLEMÉNYEZ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ERECZKINÉ RÍMÁR ANDREA HASZONBÉRLETI SZERZŐDÉSÉNEK MEGHOSSZABB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ÖNTÉS AZ FBH-NP KÖZSZOLGÁLTATÓ NONPROFIT KFT., DUNA-TISZA KÖZI HULLADÉKGAZDÁKODÁSI NONPROFIT KFT-BE TÖRTÉNŐ BEOLVADÁSA TÁRGYÁB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LAJDONOSI HOZZÁJÁRULÁS DR. MEZEI TÍMEA EGYÉNI VÁLLALKOZÓ FOGORVOS RÉSZÉRE A KISKŐRÖS, ÁRPÁD U. 8. SZÁM ALATTI FOGOROVOSI RENDELŐ SZÉKHELYKÉNT TÖRTÉNŐ HASZNÁLATÁH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KÁS BÉRBEADÁSA DR. MEZEI TÍMEA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KÁS BÉRBEADÁSA CHUDI BARBARA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 elfogadását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3. október 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Pénzügyi Bizottságot, hogy a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őrösszolg Nonprofit Kft (1.sz. melléklet és 3. sz. mellékle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 (2.sz. melléklet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eretne selejtezni. A Bizottság átnézte a jegyzékeket,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3/2023 (X.24.) sz. Pénzügyi Bizottság 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 határozat 1.,2.,3., sz. mellékletekben szereplő intézményeknek engedélyezi a selejtezést a 200.001-1.500.000 Ft egyedi nyilvántartási értékű eszközök vonatkozásába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október 2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bizottságot, hogy 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Gondűző Borlovagrend 300.000 Ft 345-23/202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200.000 Ft 345-24/202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unsági Westernlovas Egyesület 400.000 Ft 345-26/202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további hozzászólás, kérdés nem volt. A Bizottság 2 igen szavazattal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4/2023.(X.24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z államháztartáson kívüli forrás átadásáról-átvételéről szóló 16/2015. (VI.18.) önk. rendelet 7.§ (1) bekezdésében kapott felhatalmazás alapján az önkormányzat költségvetéséből támogatot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i Gondűző Borlovagrend 300.000 Ft 345-23/202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200.000 Ft 345-24/202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unsági Westernlovas Egyesület 400.000 Ft 345-26/2023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1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jegyzőkönyvvezető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5:00Z</dcterms:created>
  <dc:creator>oroszizsuzsanna</dc:creator>
  <dc:description/>
  <cp:keywords/>
  <dc:language>en-US</dc:language>
  <cp:lastModifiedBy>Szlanka Pálné</cp:lastModifiedBy>
  <cp:lastPrinted>2016-01-14T13:39:00Z</cp:lastPrinted>
  <dcterms:modified xsi:type="dcterms:W3CDTF">2023-10-25T07:19:00Z</dcterms:modified>
  <cp:revision>7</cp:revision>
  <dc:subject/>
  <dc:title>KISKŐRÖS VÁROS KÉPVISELŐ-TESTÜLETE</dc:title>
</cp:coreProperties>
</file>