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5/2023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3. november 20-án (hétfő) 16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– Pénzügyi Osztályvezető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ab/>
        <w:t>a bizottság tagja</w:t>
      </w:r>
    </w:p>
    <w:p>
      <w:pPr>
        <w:pStyle w:val="Normal"/>
        <w:rPr/>
      </w:pPr>
      <w:r>
        <w:rPr>
          <w:sz w:val="24"/>
          <w:szCs w:val="24"/>
        </w:rPr>
        <w:t>Dénes István</w:t>
        <w:tab/>
        <w:tab/>
        <w:tab/>
        <w:tab/>
        <w:t>külső bizottsági tag</w:t>
      </w:r>
    </w:p>
    <w:p>
      <w:pPr>
        <w:pStyle w:val="Normal"/>
        <w:rPr/>
      </w:pPr>
      <w:r>
        <w:rPr>
          <w:sz w:val="24"/>
          <w:szCs w:val="24"/>
        </w:rPr>
        <w:t>Dr. Turán Csaba</w:t>
        <w:tab/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ab/>
        <w:t>pénzügy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ab/>
        <w:t>vagyongazdálkodási referens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cskai Klára </w:t>
        <w:tab/>
        <w:tab/>
        <w:tab/>
        <w:tab/>
        <w:t>vagyongazdálkodási referens I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3. NOVEMBER 22-I KÉPVISELŐ-TESTÜLETI ÜLÉS ELŐTERJESZTÉSÉNEK MEGVITATÁSA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aszerbekezds"/>
        <w:spacing w:before="0" w:after="0"/>
        <w:ind w:left="363"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Bacskai Klára  </w:t>
      </w:r>
      <w:r>
        <w:rPr>
          <w:sz w:val="24"/>
          <w:szCs w:val="24"/>
        </w:rPr>
        <w:t>ismertette az alábbi előterjesztés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ÖNKORMÁNYZAT TULAJDONÁBAN ÁLLÓ LAKÁSOK ÉS NEM LAKÁS CÉLÚ HELYISÉGEK BÉRLETÉRŐL ÉS ELIDEGENÍTÉSÉRŐL SZÓLÓ ÖNKORMÁNYZATI RENDELET MÓDOSÍTÁSA</w:t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ind w:left="0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55/2023. (XI.20.) sz. Pénzügyi Bizottság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24"/>
          <w:szCs w:val="24"/>
        </w:rPr>
        <w:t>AZ ÖNKORMÁNYZAT TULAJDONÁBAN ÁLLÓ LAKÁSOK ÉS NEM LAKÁS CÉLÚ HELYISÉGEK BÉRLETÉRŐL ÉS ELIDEGENÍTÉSÉRŐL SZÓLÓ ÖNKORMÁNYZATI RENDELET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 elfogadását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3. november 2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Bacskai Klára</w:t>
      </w:r>
      <w:r>
        <w:rPr>
          <w:sz w:val="24"/>
          <w:szCs w:val="24"/>
        </w:rPr>
        <w:t xml:space="preserve"> 16 óra 10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az alábbi előterjesztéseket ismertette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TERVÉNEK (SZERKEZETI TERV) MÓDOSÍTÁSA EGYSZERŰSÍTETT ELJÁRÁS KERETÉBE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KŐRÖS VÁROS HELYI ÉPÍTÉSI SZABÁLYZATÁRÓL ÉS SZABÁLYOZÁSI TERVÉRŐL SZÓLÓ 18/2015.(IX.10.) ÖNKORMÁNYZATI RENDELET MÓDOSÍTÁS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KISKŐRÖS, SAFÁRI U. 2. SZÁM ALATTI INGATLAN ÁTMINŐSÍTÉSE ÉS ÉRTÉKESÍTÉSRE TÖRTÉNŐ KIJELÖLÉS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KISKŐRÖS, PETŐFI SÁNDOR TÉR 3. SZÁM ALATTI 3093/A/53 ÉS 3093/A/54 HRSZ-Ú IRODAHELYISÉGEK ADÁSVÉTEL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KISKŐRÖS, KOSSUTH LAJOS ÚT 25. SZÁM ALATTI INGATLAN ADÁSVÉTE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56/2023. (XI.20.) sz. Pénzügyi Bizottság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TERVÉNEK (SZERKEZETI TERV) MÓDOSÍTÁSA EGYSZERŰSÍTETT ELJÁRÁS KERETÉBEN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ISKŐRÖS VÁROS HELYI ÉPÍTÉSI SZABÁLYZATÁRÓL ÉS SZABÁLYOZÁSI TERVÉRŐL SZÓLÓ 18/2015.(IX.10.) ÖNKORMÁNYZATI RENDELET MÓDOSÍTÁSA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 KISKŐRÖS, SAFÁRI U. 2. SZÁM ALATTI INGATLAN ÁTMINŐSÍTÉSE ÉS ÉRTÉKESÍTÉSRE TÖRTÉNŐ KIJELÖLÉS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 KISKŐRÖS, PETŐFI SÁNDOR TÉR 3. SZÁM ALATTI 3093/A/53 ÉS 3093/A/54 HRSZ-Ú IRODAHELYISÉGEK ADÁSVÉTEL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 KISKŐRÖS, KOSSUTH LAJOS ÚT 25. SZÁM ALATTI INGATLAN ADÁSVÉTE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 elfogadását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3. november 2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16 óra 30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Ezt követően </w:t>
      </w: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az alábbi előterjesztéseket ismertette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 2023. ÉVI KÖLTSÉGVETÉS MÓDOSÍTÁS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ULAJDONOSI HATÁSKÖRÖK GYAKORLÁSA A KUNSÁG-MÉDIA NONPROFIT KFT-NÉL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ÖZFELADAT ELLÁTÁSI SZERZŐDÉS MEGKÖTÉSE A KUNSÁG-MÉDIA NONPROFIT SZOLGÁLTATÓ KFT-VEL VÁROSMARKETING ÉS TURIZMUSSAL KAPCSOLATOS FELADATOK ELLÁTÁSA TÁRGYÁBA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7/2023.(XI.20.) sz. Pénzügyi Bizottság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2023. ÉVI KÖLTSÉGVETÉS MÓDOSÍTÁS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ULAJDONOSI HATÁSKÖRÖK GYAKORLÁSA A KUNSÁG-MÉDIA NONPROFIT KFT-NÉL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ÖZFELADAT ELLÁTÁSI SZERZŐDÉS MEGKÖTÉSE A KUNSÁG-MÉDIA NONPROFIT SZOLGÁLTATÓ KFT-VEL VÁROSMARKETING ÉS TURIZMUSSAL KAPCSOLATOS FELADATOK ELLÁTÁSA TÁRGYÁBA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 elfogadását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november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Dr. Turán Csaba jegyző</w:t>
      </w:r>
      <w:r>
        <w:rPr>
          <w:sz w:val="24"/>
          <w:szCs w:val="24"/>
        </w:rPr>
        <w:t xml:space="preserve"> az alábbi előterjesztéseket ismertette a bizottság tagjaiva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SZÁMOLÓ AZ EGÉSZSÉGÜGYI, GYERMEKJÓLÉTI ÉS SZOCIÁLIS INTÉZMÉNY SZAKMAI TEVÉKENYSÉGÉRŐ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SZÁMOLÓ A KISKŐRÖS ÉS TÉRSÉGE IVÓVÍZMINŐSÉG-JAVÍTÓ ÖNKORMÁNYZATI TÁRSULÁS TEVÉKENYSÉGÉRŐ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SZÁMOLÓ A KISKŐRÖSI TÖBBCÉLÚ KISKTÉRSÉGI TÁRSULÁS TEVÉKENYSÉGÉRŐ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SZÁMOLÓ A POLGÁRMESTERI HIVATAL 2022. ÉVI TEVÉKENYSÉGÉRŐ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ELYI VÁLASZTÁSI BIZOTTSÁG TAGJAINAK ÉS PÓTTAGJAINAK MEGVÁLASZTÁS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58/2023.(XI.20.) sz. Pénzügyi Bizottság határozat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BESZÁMOLÓ AZ EGÉSZSÉGÜGYI, GYERMEKJÓLÉTI ÉS SZOCIÁLIS INTÉZMÉNY SZAKMAI TEVÉKENYSÉGÉRŐL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BESZÁMOLÓ A KISKŐRÖS ÉS TÉRSÉGE IVÓVÍZMINŐSÉG-JAVÍTÓ ÖNKORMÁNYZATI TÁRSULÁS TEVÉKENYSÉGÉRŐL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BESZÁMOLÓ A KISKŐRÖSI TÖBBCÉLÚ KISKTÉRSÉGI TÁRSULÁS TEVÉKENYSÉGÉRŐL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BESZÁMOLÓ A POLGÁRMESTERI HIVATAL 2022. ÉVI TEVÉKENYSÉGÉRŐL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HELYI VÁLASZTÁSI BIZOTTSÁG TAGJAINAK ÉS PÓTTAGJAINAK MEGVÁLASZ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 elfogadását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3. november 2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Kőhegyiné Seres Anita</w:t>
      </w:r>
      <w:r>
        <w:rPr>
          <w:sz w:val="24"/>
          <w:szCs w:val="24"/>
        </w:rPr>
        <w:t xml:space="preserve"> tájékoztatta a bizottságot, hogy 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iskőrös-Erdőtelekért Alapítvány 430.000 Ft 345-26/2023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zivárvány Folklór Egyesület 1.469.649 Ft 345-27/202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C Kiskőrös Alapítvány 750.000 Ft 345-28/2023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benyújtotta elszámolásá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 elfogadásra javasolta</w:t>
      </w:r>
      <w:r>
        <w:rPr>
          <w:sz w:val="24"/>
          <w:szCs w:val="24"/>
        </w:rPr>
        <w:t xml:space="preserve"> az elszámolásokat, a bizottság tagjai egyetértettek, további hozzászólás, kérdés nem volt. A Bizottság 3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59/2023.(XI.20.) sz. Pénzügyi Bizottsági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 az államháztartáson kívüli forrás átadásáról-átvételéről szóló 16/2015. (VI.18.) önk. rendelet 7.§ (1) bekezdésében kapott felhatalmazás alapján az önkormányzat költségvetéséből támogatot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-Erdőtelekért Alapítvány 430.000 Ft 345-26/202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ivárvány Folklór Egyesület 1.469.649 Ft 345-27/202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C Kiskőrös Alapítvány 750.000 Ft 345-28/2023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elszámolását ellenőrizte és elfogad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6 óra 50 perckor bezárt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ab/>
        <w:tab/>
        <w:t>Ungvári Ferenc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ab/>
        <w:t>a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jegyzőkönyvvezető 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9:00Z</dcterms:created>
  <dc:creator>oroszizsuzsanna</dc:creator>
  <dc:description/>
  <cp:keywords/>
  <dc:language>en-US</dc:language>
  <cp:lastModifiedBy>Szlanka Pálné</cp:lastModifiedBy>
  <cp:lastPrinted>2023-11-21T15:15:00Z</cp:lastPrinted>
  <dcterms:modified xsi:type="dcterms:W3CDTF">2023-11-21T14:15:00Z</dcterms:modified>
  <cp:revision>9</cp:revision>
  <dc:subject/>
  <dc:title>KISKŐRÖS VÁROS KÉPVISELŐ-TESTÜLETE</dc:title>
</cp:coreProperties>
</file>