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6/2023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3. december 11-én (hétfő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– Pénzügyi Osztályvezet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ab/>
        <w:t>a bizottság tagja</w:t>
      </w:r>
    </w:p>
    <w:p>
      <w:pPr>
        <w:pStyle w:val="Normal"/>
        <w:rPr/>
      </w:pPr>
      <w:r>
        <w:rPr>
          <w:sz w:val="24"/>
          <w:szCs w:val="24"/>
        </w:rPr>
        <w:t>Dénes István</w:t>
        <w:tab/>
        <w:tab/>
        <w:tab/>
        <w:tab/>
        <w:t>külső bizottsági tag</w:t>
      </w:r>
    </w:p>
    <w:p>
      <w:pPr>
        <w:pStyle w:val="Normal"/>
        <w:rPr/>
      </w:pPr>
      <w:r>
        <w:rPr>
          <w:sz w:val="24"/>
          <w:szCs w:val="24"/>
        </w:rPr>
        <w:t>Dr. Turán Csaba</w:t>
        <w:tab/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ab/>
        <w:t>pénzügyi osztályvezető</w:t>
      </w:r>
    </w:p>
    <w:p>
      <w:pPr>
        <w:pStyle w:val="Normal"/>
        <w:rPr/>
      </w:pPr>
      <w:r>
        <w:rPr>
          <w:sz w:val="24"/>
          <w:szCs w:val="24"/>
        </w:rPr>
        <w:t>Aszódiné Nedró Éva</w:t>
        <w:tab/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ab/>
        <w:t>vagyongazdálkodási referens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cskai Klára </w:t>
        <w:tab/>
        <w:tab/>
        <w:tab/>
        <w:tab/>
        <w:t>vagyongazdálkodási referens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kas Kitti</w:t>
        <w:tab/>
        <w:tab/>
        <w:tab/>
        <w:tab/>
        <w:t>személyzeti és humánerőforrás referen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3. december 13-I KÉPVISELŐ-TESTÜLETI ÜLÉS ELŐTERJESZTÉSÉNEK MEGVITATÁSA</w:t>
      </w:r>
    </w:p>
    <w:p>
      <w:pPr>
        <w:pStyle w:val="Normal"/>
        <w:numPr>
          <w:ilvl w:val="0"/>
          <w:numId w:val="8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beszámoló a pénzügyi bizottság 2023. évi tevékenységéről</w:t>
      </w:r>
    </w:p>
    <w:p>
      <w:pPr>
        <w:pStyle w:val="Normal"/>
        <w:numPr>
          <w:ilvl w:val="0"/>
          <w:numId w:val="8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aszerbekezds"/>
        <w:spacing w:before="0" w:after="0"/>
        <w:ind w:left="363"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Farkas Kitti  </w:t>
      </w:r>
      <w:r>
        <w:rPr>
          <w:sz w:val="24"/>
          <w:szCs w:val="24"/>
        </w:rPr>
        <w:t>ismertette az alábbi előterjesztés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ELYI ESÉLYEGYENLŐSÉGI PROGRAM ELFOGADÁSA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ind w:left="0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60/2023. (XII.11.) sz. Pénzügyi Bizottság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HELYI ESÉLYEGYENLŐSÉGI PROGRAM ELFOGAD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 elfogadását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december 1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Farkas Kitti </w:t>
      </w:r>
      <w:r>
        <w:rPr>
          <w:sz w:val="24"/>
          <w:szCs w:val="24"/>
        </w:rPr>
        <w:t>16 óra 35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>az alábbi előterjesztéseket ismertette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FELADATAINAK ÉS LÉTSZÁMÁNAK BŐVÍT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61/2023. (XII.11.) sz. Pénzügyi Bizottság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FELADATAINAK ÉS LÉTSZÁMÁNAK BŐVÍT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 elfogadását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december 1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16 óra 40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Ezt követően </w:t>
      </w:r>
      <w:r>
        <w:rPr>
          <w:b/>
          <w:sz w:val="24"/>
          <w:szCs w:val="24"/>
        </w:rPr>
        <w:t>Bacskai Klára</w:t>
      </w:r>
      <w:r>
        <w:rPr>
          <w:sz w:val="24"/>
          <w:szCs w:val="24"/>
        </w:rPr>
        <w:t xml:space="preserve"> az alábbi előterjesztéseket ismertette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 KISKŐRÖS POZSONYI U. 2. SZÁM ALATTI HELYISÉG INGYENES HASZNÁLATBA ADÁSA A HÉTSZÍNVIRÁG OKTATÁSI ÉS KUTURÁLIS ALAPÍTVÁNY RÉSZÉRE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A SPORTTELEP MEGBÍZÁSI-ÜZEMELTETÉSI FELADATAINAK ELLÁTÁSÁRÓL SZÓLÓ SZERZŐDÉS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62/2023.(XII.11.) sz. Pénzügyi Bizottság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 elfogadását javasolja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KISKŐRÖS POZSONYI U. 2. SZÁM ALATTI HELYISÉG INGYENES HASZNÁLATBA ADÁSA A HÉTSZÍNVIRÁG OKTATÁSI ÉS KUTURÁLIS ALAPÍTVÁNY RÉSZÉRE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A SPORTTELEP MEGBÍZÁSI-ÜZEMELTETÉSI FELADATAINAK ELLÁTÁSÁRÓL SZÓLÓ SZERZŐDÉS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december 1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Bacskai Klára</w:t>
      </w:r>
      <w:r>
        <w:rPr>
          <w:sz w:val="24"/>
          <w:szCs w:val="24"/>
        </w:rPr>
        <w:t xml:space="preserve"> 16 óra 45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Kutyifa Sándorné </w:t>
      </w:r>
      <w:r>
        <w:rPr>
          <w:sz w:val="24"/>
          <w:szCs w:val="24"/>
        </w:rPr>
        <w:t xml:space="preserve"> az alábbi előterjesztéseket ismertette a bizottság tagjaiva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Z ÖNKORMÁNYZATI VAGYONRÓL, A VAGYON HASZNOSÍTÁSÁRÓL SZÓLÓ ÖNKORMÁNYZATI RENDELET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ZÉKHELY HASZNÁLAT LÉTESÍTÉSE A KISKŐRÖS, LIGET U. 20. FÖLDSZINT 1. SZÁM ALATTI INGATL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BUDAPEST-BELGRÁD VASÚTFEJLESZTÉSSEL ÉRINTETT INGATLANRÉSZ TULAJDONJOG ÁTRUHÁZÁSA ADÁSVÉTEL ÚTJÁN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A KISKŐRÖS, RÁKÓCZI F. UTCA 106. SZÁM ALATTI INGATLAN TULAJDONJOG ÁTRUHÁZÁSA ADÁSVÉTEL ÚTJÁN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ISKŐRÖS, SAFÁRI J. UTCA 2. SZÁM ALATTI INGATLAN TULAJDONJOG ÁTRUHÁZÁSA ADÁSVÉTEL ÚTJÁN (sürgősségi anyag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UNSÁG-HALAS HULLADÉKGAZDÁLKODÁSI NONPROFIT KFT-BEN LÉVŐ ÜZLETRÉSZ VISSZTERHES TULAJDONJOG ÁTRUHÁZ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63/2023.(XII.11.) sz. Pénzügyi Bizottság határozat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Z ÖNKORMÁNYZATI VAGYONRÓL, A VAGYON HASZNOSÍTÁSÁRÓL SZÓLÓ ÖNKORMÁNYZATI RENDELET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ÉKHELY HASZNÁLAT LÉTESÍTÉSE A KISKŐRÖS, LIGET U. 20. FÖLDSZINT 1. SZÁM ALATTI INGATL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BUDAPEST-BELGRÁD VASÚTFEJLESZTÉSSEL ÉRINTETT INGATLANRÉSZ TULAJDONJOG ÁTRUHÁZÁSA ADÁSVÉTEL ÚTJÁ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A KISKŐRÖS, RÁKÓCZI F. UTCA 106. SZÁM ALATTI INGATLAN TULAJDONJOG ÁTRUHÁZÁSA ADÁSVÉTEL ÚTJÁN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ISKŐRÖS, SAFÁRI J. UTCA 2. SZÁM ALATTI INGATLAN TULAJDONJOG ÁTRUHÁZÁSA ADÁSVÉTEL ÚTJÁN (sürgősségi anyag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UNSÁG-HALAS HULLADÉKGAZDÁLKODÁSI NONPROFIT KFT-BEN LÉVŐ ÜZLETRÉSZ VISSZTERHES TULAJDONJOG ÁTRUHÁZ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 elfogadását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december 1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16 óra 55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az alábbi előterjesztéseket ismertette a jelenlévőkk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TULAJDONOSI HATÁSKÖRÖK GYAKORLÁSA A KŐRÖSKOM NONPROFIT KFT-NÉL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TULAJDONOSI HATÁSKÖRÖK GYAKORLÁSA A KŐRÖSSZOLG NONPROFIT KFT-NÉ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4/2023.(XII.11.) sz. Pénzügyi Bizottsági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ULAJDONOSI HATÁSKÖRÖK GYAKORLÁSA A KŐRÖSKOM NONPROFIT KFT-NÉ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ULAJDONOSI HATÁSKÖRÖK GYAKORLÁSA A KŐRÖSSZOLG NONPROFIT KFT-NÉ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 elfogadását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december 1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az alábbi előterjesztéseket ismertette a bizottság tagjaival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„KISKŐRÖS VÁROSÉRT” ALAPÍTVÁNY ELNÖKÉNEK, ELNÖKHELYETTSÉNEK ÉS TAGJAINAK MEGVÁLASZTÁSA ÉS ALAPÍTÓ OKIRATÁNAK MÓDOSÍTÁSA (sürgősségi anyag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2024. ÉVI VÁROSI ÜNNEPSÉGEK ÉS RENDEZVÉNYEK (sürgősségi anyag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KÉPVISELŐ-TESTÜLET 2024. ÉVI MUNKATERV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2024. ÉVI BELSŐ ELLENŐRZÉSI MUNKATERV JÓVÁHAGY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bookmarkStart w:id="0" w:name="_Hlk153358787"/>
      <w:bookmarkEnd w:id="0"/>
      <w:r>
        <w:rPr>
          <w:sz w:val="24"/>
          <w:szCs w:val="24"/>
        </w:rPr>
        <w:t>BESZÁMOLÓ A KÉPVISELŐ-TESTÜLET ÁLLANDÓ BIZOTTSÁGAI 2023.ÉVI TEVÉKENYSÉGÉRŐ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bookmarkStart w:id="1" w:name="_Hlk153358787"/>
      <w:bookmarkEnd w:id="1"/>
      <w:r>
        <w:rPr>
          <w:sz w:val="24"/>
          <w:szCs w:val="24"/>
        </w:rPr>
        <w:t>HORVÁTH TIBOR LAKÁSBÉRLETI JOGVISZONYÁNAK MEGHOSSZABBÍT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AKAB ESZMERALDA LAKÁSBÉRLETI JOGVISZONYÁNAK MEGHOSSZABBÍT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JAKAB GINA LAKÁSBÉRLETI JOGVISZONYÁNAK MEGHOSSZABBÍTÁSA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ULCSÁR MADLEN LAKÁSBÉRLETI JOGVISZONYÁNAK MEGHOSSZABBÍT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UNHEGYESI BORBÁLA LAKÁSBÉRLETI JOGVISZONYÁNAK MEGHOSSZABBÍT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IRÁG TÍMEA LAKÁSBÉRLETI JOGVISZONYÁNAK MEGHOSSZABB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65/2023.(XII.11.) sz. Pénzügyi Bizottsági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„KISKŐRÖS VÁROSÉRT” ALAPÍTVÁNY ELNÖKÉNEK, ELNÖKHELYETTSÉNEK ÉS TAGJAINAK MEGVÁLASZTÁSA ÉS ALAPÍTÓ OKIRATÁNAK MÓDOSÍTÁSA (sürgősségi anyag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2024. ÉVI VÁROSI ÜNNEPSÉGEK ÉS RENDEZVÉNYEK (sürgősségi anyag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KÉPVISELŐ-TESTÜLET 2024. ÉVI MUNKATERV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2024. ÉVI BELSŐ ELLENŐRZÉSI MUNKATERV JÓVÁHAGYÁS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BESZÁMOLÓ A KÉPVISELŐ-TESTÜLET ÁLLANDÓ BIZOTTSÁGAI 2023.ÉVI TEVÉKENYSÉGÉRŐL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HORVÁTH TIBOR LAKÁSBÉRLETI JOGVISZONYÁNAK MEGHOSSZABBÍTÁS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JAKAB ESZMERALDA LAKÁSBÉRLETI JOGVISZONYÁNAK MEGHOSSZABBÍTÁS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JAKAB GINA LAKÁSBÉRLETI JOGVISZONYÁNAK MEGHOSSZABBÍTÁSA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ULCSÁR MADLEN LAKÁSBÉRLETI JOGVISZONYÁNAK MEGHOSSZABBÍTÁS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UNHEGYESI BORBÁLA LAKÁSBÉRLETI JOGVISZONYÁNAK MEGHOSSZABBÍTÁS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IRÁG TÍMEA LAKÁSBÉRLETI JOGVISZONYÁNAK MEGHOSSZABB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 elfogadását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december 1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Kőhegyiné Seres Anita</w:t>
      </w:r>
      <w:r>
        <w:rPr>
          <w:sz w:val="24"/>
          <w:szCs w:val="24"/>
        </w:rPr>
        <w:t xml:space="preserve"> tájékoztatta a bizottságot, hogy a(z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szágos Petőfi Sándor Társaság 1.000.000 Ft 345-29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i Női Kézilabda és Szabadidősport Egyesület 750.000 Ft 345-31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i Polgárőr Egyesület 500.000 Ft 345-35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ttay Diáksport Egyesület 120.000 Ft 345-36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i  Labdarugó Club 1.000.000 Ft 345-37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i Labdarugó Club 1.000.000 Ft 345-38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ivárvány Folklór Egyesület 450.000 Ft 345-39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i Vízisport Alapítvány 650.000 Ft 345-42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Fúvószenekarát és Mazsorett Csoportját Támogatók Egyesülete 600.000 Ft 345-43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C Kiskőrös Alapítvány 750.000 Ft 345-30/2023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benyújtotta elszámolásá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  <w:u w:val="single"/>
        </w:rPr>
        <w:t>A Bizottság a HC Kiskőrös Alapítvány támogatás elszámolását nem fogadta el</w:t>
      </w:r>
      <w:r>
        <w:rPr>
          <w:sz w:val="24"/>
          <w:szCs w:val="24"/>
        </w:rPr>
        <w:t>, mivel az elszámolásra benyújtott számla nem igazolja a támogatás célszerinti felhasználásá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 a többi benyújtott támogatás elszámolásokat elfogadásra javasolta</w:t>
      </w:r>
      <w:r>
        <w:rPr>
          <w:sz w:val="24"/>
          <w:szCs w:val="24"/>
        </w:rPr>
        <w:t>, a bizottság tagjai egyetértettek, további hozzászólás, kérdés nem volt.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66/2023.(XII.11.) sz. Pénzügyi Bizottsági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 az államháztartáson kívüli forrás átadásáról-átvételéről szóló 16/2015. (VI.18.) önk. rendelet 7.§ (1) bekezdésében kapott felhatalmazás alapján az önkormányzat költségvetéséből támogatot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szágos Petőfi Sándor Társaság 1.000.000 Ft 345-29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i Női Kézilabda és Szabadidősport Egyesület 750.000 Ft 345-31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i Polgárőr Egyesület 500.000 Ft 345-35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ttay Diáksport Egyesület 120.000 Ft 345-36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i  Labdarugó Club 1.000.000 Ft 345-37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i Labdarugó Club 1.000.000 Ft 345-38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ivárvány Folklór Egyesület 450.000 Ft 345-39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i Vízisport Alapítvány 650.000 Ft 345-42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Fúvószenekarát és Mazsorett Csoportját Támogatók Egyesülete 600.000 Ft 345-43/2023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elszámolását ellenőrizte és elfogad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 óra 30 perckor bezár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ab/>
        <w:tab/>
        <w:t>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elnöke</w:t>
        <w:tab/>
        <w:tab/>
        <w:tab/>
        <w:tab/>
        <w:tab/>
        <w:tab/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jegyzőkönyvvezető 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7:00Z</dcterms:created>
  <dc:creator>oroszizsuzsanna</dc:creator>
  <dc:description/>
  <cp:keywords/>
  <dc:language>en-US</dc:language>
  <cp:lastModifiedBy>Szlanka Pálné</cp:lastModifiedBy>
  <cp:lastPrinted>2023-12-13T11:14:00Z</cp:lastPrinted>
  <dcterms:modified xsi:type="dcterms:W3CDTF">2023-12-13T10:28:00Z</dcterms:modified>
  <cp:revision>10</cp:revision>
  <dc:subject/>
  <dc:title>KISKŐRÖS VÁROS KÉPVISELŐ-TESTÜLETE</dc:title>
</cp:coreProperties>
</file>