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január 11-én (csütörtök) 6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január 11-I rendkívüli KÉPVISELŐ-TESTÜLETI ÜLÉS</w:t>
      </w:r>
    </w:p>
    <w:p>
      <w:pPr>
        <w:pStyle w:val="Normal"/>
        <w:ind w:left="108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ELŐTERJESZTÉSéNEK MEGVITATÁS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ÓVODÁK ALAPÍTÓ OKIRATÁNAK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/2024. (I.11.) sz. Pénzügyi Bizottsági határozat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I ÓVODÁK ALAPÍTÓ OKIRATÁNAK MÓDOSÍTÁSA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anuár 1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Pethő Attila Antal a Pénzügyi Bizottság Elnöke</w:t>
      </w:r>
      <w:r>
        <w:rPr>
          <w:sz w:val="24"/>
          <w:szCs w:val="24"/>
        </w:rPr>
        <w:t xml:space="preserve"> javaslatot tett arra vonatkozóan,  hogy a Petőfi 200 Emlékév során az elvégzett többlet munka elismeréséül Domonyi László Mihály Polgármester Úr 3 havi illetmény összegének megfelelő jutalomban részesüljön,  illetve szintén a Petőfi 200 Emlékév során elvégzett többlet munka elismeréséül Szedmák Tamás Alpolgármester Úr szintén 3 havi tiszteletdíjának megfelelő összegű jutalomban részesüljö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A javaslathoz további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2/2024. (I.11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monyi László Mihály Polgármester Úr a Petőfi 200 Emlékév során elvégzett többlet munkájáért 3 havi illetményének megfelelő összegű jutalomban részesüljö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edmák Tamás Alpolgármester Úr a Petőfi 200 Emlékév során elvégzett többlet munkájáért 3 havi tisztelet díjának megfelelő összegű jutalomban részesüljön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anuár 1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 0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5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4-01-10T08:58:00Z</dcterms:modified>
  <cp:revision>4</cp:revision>
  <dc:subject/>
  <dc:title>KISKŐRÖS VÁROS KÉPVISELŐ-TESTÜLETE</dc:title>
</cp:coreProperties>
</file>