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2/2024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4. január 23. napján 15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ája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skai Klár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os Ann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ongazdálkodási referens II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ézményvezető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A 202</w:t>
      </w:r>
      <w:r>
        <w:rPr>
          <w:szCs w:val="24"/>
          <w:lang w:val="hu-HU"/>
        </w:rPr>
        <w:t>4. január 24</w:t>
      </w:r>
      <w:r>
        <w:rPr>
          <w:szCs w:val="24"/>
        </w:rPr>
        <w:t>-i Képviselő-testületi ülés előterjesztéseinek véleményezés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  <w:lang w:val="hu-HU"/>
        </w:rPr>
        <w:t>A Bizottság 2024. évi munkatervének a véleményezés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 2024. január 24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A Kulturális, Turisztikai és Sport Bizottság a képviselő-testületi ülés előterjesztési közül az alábbi előterjesztéseket tárgyalta meg: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2023. évi költségvetés módosítása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bookmarkStart w:id="0" w:name="_Hlk156977113"/>
      <w:bookmarkEnd w:id="0"/>
      <w:r>
        <w:rPr>
          <w:bCs/>
          <w:sz w:val="24"/>
          <w:szCs w:val="24"/>
        </w:rPr>
        <w:t>Az Önkormányzat Szervezeti és Működési Szabályzatának módosítása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Polgármesteri Hivatal Szervezeti és Működési Szabályzatának módosítása</w:t>
      </w:r>
    </w:p>
    <w:p>
      <w:pPr>
        <w:pStyle w:val="Listaszerbekezds"/>
        <w:numPr>
          <w:ilvl w:val="0"/>
          <w:numId w:val="10"/>
        </w:numPr>
        <w:jc w:val="left"/>
        <w:rPr/>
      </w:pPr>
      <w:r>
        <w:rPr>
          <w:bCs/>
          <w:sz w:val="24"/>
          <w:szCs w:val="24"/>
        </w:rPr>
        <w:t>A polgármester és alpolgármester jutalmának a megállapítása</w:t>
      </w:r>
    </w:p>
    <w:p>
      <w:pPr>
        <w:pStyle w:val="Listaszerbekezds"/>
        <w:numPr>
          <w:ilvl w:val="0"/>
          <w:numId w:val="10"/>
        </w:numPr>
        <w:jc w:val="left"/>
        <w:rPr/>
      </w:pPr>
      <w:r>
        <w:rPr>
          <w:bCs/>
          <w:sz w:val="24"/>
          <w:szCs w:val="24"/>
        </w:rPr>
        <w:t>A Kiskőrösi Települési Értéktár bizottság beszámolója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z Egészségügyi, Gyermekjóléti és Szociális Intézmény Bölcsődéjének 2024. évi nyári nyitvatartási rendjének jóváhagyása</w:t>
      </w:r>
    </w:p>
    <w:p>
      <w:pPr>
        <w:pStyle w:val="Listaszerbekezds"/>
        <w:numPr>
          <w:ilvl w:val="0"/>
          <w:numId w:val="10"/>
        </w:numPr>
        <w:jc w:val="left"/>
        <w:rPr/>
      </w:pPr>
      <w:r>
        <w:rPr>
          <w:bCs/>
          <w:sz w:val="24"/>
          <w:szCs w:val="24"/>
        </w:rPr>
        <w:t>Általános iskolai felvételi körzetek véleményezése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bookmarkStart w:id="1" w:name="_Hlk156977113"/>
      <w:bookmarkEnd w:id="1"/>
      <w:r>
        <w:rPr>
          <w:bCs/>
          <w:sz w:val="24"/>
          <w:szCs w:val="24"/>
        </w:rPr>
        <w:t>Tagi kölcsön nyújtása a Kőrösszolg Kft. részére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ngó vagyon értékesítése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bookmarkStart w:id="2" w:name="_Hlk156977170"/>
      <w:bookmarkEnd w:id="2"/>
      <w:r>
        <w:rPr>
          <w:bCs/>
          <w:sz w:val="24"/>
          <w:szCs w:val="24"/>
        </w:rPr>
        <w:t>A Kiskőrös 0560/65 és a 0560/67 hrsz. alatti ingatlanok haszonbérletbe adása Dr. Csvila István részére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iskőrös, Kossuth Lajos út 41. szám alatti ingatlan bérbeadása a Pro-Team Rehabilitációs Közhasznú Nonprofit Kft. részére</w:t>
      </w:r>
    </w:p>
    <w:p>
      <w:pPr>
        <w:pStyle w:val="Listaszerbekezds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156977170"/>
      <w:bookmarkStart w:id="4" w:name="_Hlk156977170"/>
      <w:bookmarkEnd w:id="4"/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 pénzügyi osztályvezető</w:t>
      </w:r>
      <w:r>
        <w:rPr>
          <w:sz w:val="24"/>
          <w:szCs w:val="24"/>
        </w:rPr>
        <w:t xml:space="preserve"> ismertette 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2023. évi költségvetés módosítása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agi kölcsön nyújtása a Kőrösszolg Kft. részére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ngó vagyon értékesítése</w:t>
      </w:r>
    </w:p>
    <w:p>
      <w:pPr>
        <w:pStyle w:val="Listaszerbekezds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/2024. (I .23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2023. évi költségvetés módosítása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agi kölcsön nyújtása a Kőrösszolg Kft. részére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ngó vagyon értékesít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 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január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r. Turán Csaba jegyző </w:t>
      </w:r>
      <w:r>
        <w:rPr>
          <w:sz w:val="24"/>
          <w:szCs w:val="24"/>
        </w:rPr>
        <w:t xml:space="preserve">ismertette 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Szervezeti és Működési Szabályzatának módosítása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Polgármesteri Hivatal Szervezeti és Működési Szabályzatának módosítása</w:t>
      </w:r>
    </w:p>
    <w:p>
      <w:pPr>
        <w:pStyle w:val="Listaszerbekezds"/>
        <w:numPr>
          <w:ilvl w:val="0"/>
          <w:numId w:val="10"/>
        </w:numPr>
        <w:jc w:val="left"/>
        <w:rPr/>
      </w:pPr>
      <w:r>
        <w:rPr>
          <w:bCs/>
          <w:sz w:val="24"/>
          <w:szCs w:val="24"/>
        </w:rPr>
        <w:t>A polgármester és alpolgármester jutalmának a megállapítása</w:t>
      </w:r>
    </w:p>
    <w:p>
      <w:pPr>
        <w:pStyle w:val="Listaszerbekezds"/>
        <w:numPr>
          <w:ilvl w:val="0"/>
          <w:numId w:val="10"/>
        </w:numPr>
        <w:jc w:val="left"/>
        <w:rPr/>
      </w:pPr>
      <w:r>
        <w:rPr>
          <w:bCs/>
          <w:sz w:val="24"/>
          <w:szCs w:val="24"/>
        </w:rPr>
        <w:t>A Kiskőrösi Települési Értéktár bizottság beszámolója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z Egészségügyi, Gyermekjóléti és Szociális Intézmény Bölcsődéjének 2024. évi nyári nyitvatartási rendjének jóváhagyása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Általános iskolai felvételi körzetek véleményezése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árgyú előterjesztéseket. 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/2024. (I. 23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bookmarkStart w:id="5" w:name="_Hlk150247083"/>
      <w:bookmarkEnd w:id="5"/>
      <w:r>
        <w:rPr>
          <w:bCs/>
          <w:sz w:val="24"/>
          <w:szCs w:val="24"/>
        </w:rPr>
        <w:t>Az Önkormányzat Szervezeti és Működési Szabályzatának módosítása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Polgármesteri Hivatal Szervezeti és Működési Szabályzatának módosítása</w:t>
      </w:r>
    </w:p>
    <w:p>
      <w:pPr>
        <w:pStyle w:val="Listaszerbekezds"/>
        <w:numPr>
          <w:ilvl w:val="0"/>
          <w:numId w:val="10"/>
        </w:numPr>
        <w:jc w:val="left"/>
        <w:rPr/>
      </w:pPr>
      <w:r>
        <w:rPr>
          <w:bCs/>
          <w:sz w:val="24"/>
          <w:szCs w:val="24"/>
        </w:rPr>
        <w:t>A polgármester és alpolgármester jutalmának a megállapítása</w:t>
      </w:r>
    </w:p>
    <w:p>
      <w:pPr>
        <w:pStyle w:val="Listaszerbekezds"/>
        <w:numPr>
          <w:ilvl w:val="0"/>
          <w:numId w:val="10"/>
        </w:numPr>
        <w:jc w:val="left"/>
        <w:rPr/>
      </w:pPr>
      <w:r>
        <w:rPr>
          <w:bCs/>
          <w:sz w:val="24"/>
          <w:szCs w:val="24"/>
        </w:rPr>
        <w:t>A Kiskőrösi Települési Értéktár bizottság beszámolója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z Egészségügyi, Gyermekjóléti és Szociális Intézmény Bölcsődéjének 2024. évi nyári nyitvatartási rendjének jóváhagyása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Általános iskolai felvételi körzetek véleményez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_Hlk150247083"/>
      <w:bookmarkStart w:id="7" w:name="_Hlk150247083"/>
      <w:bookmarkEnd w:id="7"/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január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8" w:name="_Hlk156977562"/>
      <w:bookmarkEnd w:id="8"/>
      <w:r>
        <w:rPr>
          <w:b/>
          <w:sz w:val="24"/>
          <w:szCs w:val="24"/>
        </w:rPr>
        <w:t>Bacskai Klára vagyongazdálkodási referens II.</w:t>
      </w:r>
      <w:r>
        <w:rPr>
          <w:sz w:val="24"/>
          <w:szCs w:val="24"/>
        </w:rPr>
        <w:t xml:space="preserve"> ismertette 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iskőrös 0560/65 és a 0560/67 hrsz. alatti ingatlanok haszonbérletbe adása Dr. Csvila István részére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iskőrös, Kossuth Lajos út 41. szám alatti ingatlan bérbeadása a Pro-Team Rehabilitációs Közhasznú Nonprofit Kft. részére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/2024. (I. 23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iskőrös 0560/65 és a 0560/67 hrsz. alatti ingatlanok haszonbérletbe adása Dr. Csvila István részére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iskőrös, Kossuth Lajos út 41. szám alatti ingatlan bérbeadása a Pro-Team Rehabilitációs Közhasznú Nonprofit Kft. részére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január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9" w:name="_Hlk156977562"/>
      <w:bookmarkStart w:id="10" w:name="_Hlk156977562"/>
      <w:bookmarkEnd w:id="10"/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A Bizottság 2024. évi munkaterve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 Bizottság tagjai ezt követően a Bizot2024. évi munkatervének tervezetét tárgyalták.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/2024. (I.23.) sz. Kulturális, Turisztikai és Sport Bizottsági határozat:</w:t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Kulturális, Turisztikai és Sport Bizottsága a 2024. évi munkatervét a határozat mellékletében foglaltak szerint elfogad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  <w:lang w:val="en-US"/>
        </w:rPr>
        <w:t>Felelős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Határidő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4. január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lléklet a 5/2024. (I. 23.) sz. </w:t>
      </w:r>
      <w:r>
        <w:rPr>
          <w:bCs/>
          <w:i/>
          <w:sz w:val="22"/>
          <w:szCs w:val="22"/>
        </w:rPr>
        <w:t>Kulturális, Turisztikai és Sport Bizottsági határozatho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KISKŐRÖS VÁROS KÉPVISELŐ-TESTÜLETE</w:t>
      </w:r>
    </w:p>
    <w:p>
      <w:pPr>
        <w:pStyle w:val="TextBody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KULTURÁLIS, TURISZTIKAI ÉS SPORT BIZOTTSÁGA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2024. ÉVI MUNKATERVE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left="567" w:hanging="8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ulturális, Turisztikai és Sport Bizottság üléseit </w:t>
        <w:br/>
        <w:t>általában a Képviselő-testületi ülés hetében, keddi napon, 15,30 órától tartj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Normal"/>
              <w:ind w:left="78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időpont</w:t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left="357" w:firstLine="2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napirend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ár 23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anuár 24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2024. évi munkaterv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ár 13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bruár 14-i képviselő-testületi ülés előterjesztéseinek megvitatása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us 19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rcius 20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prilis 23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prilis 24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2024. „Év sportolója” plakett adományozás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jus 21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jus 22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tató a Városi Pedagógus Nap előkészületeirő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nius 25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únius 26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ptember 17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ptember 18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óber 15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óber 16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19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november 20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Bursa Hungarica Felsőoktatási Önkormányzati Ösztöndíjrendszer 20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 évi fordulójához benyújtott pályázatok elbírálás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0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cember 11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 a Bizottság 2024. évi tevékenységéről</w:t>
            </w:r>
          </w:p>
          <w:p>
            <w:pPr>
              <w:pStyle w:val="Listaszerbekezds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zabados Anna intézményvezető</w:t>
      </w:r>
      <w:r>
        <w:rPr>
          <w:sz w:val="24"/>
          <w:szCs w:val="24"/>
        </w:rPr>
        <w:t xml:space="preserve"> ismertette 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Petőfi Sándor Városi Könyvtár Szervezeti és Működési Szabályzatának módosításait.</w:t>
      </w:r>
    </w:p>
    <w:p>
      <w:pPr>
        <w:pStyle w:val="Listaszerbekezds"/>
        <w:spacing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/2024. (I. 23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Petőfi Sándor Városi Könyvtár Szervezeti és Működési Szabályzatának módosítását elfogadja.</w:t>
      </w:r>
    </w:p>
    <w:p>
      <w:pPr>
        <w:pStyle w:val="Listaszerbekezds"/>
        <w:spacing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január 24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ilus Tibor a bizottság elnöke</w:t>
      </w:r>
      <w:r>
        <w:rPr>
          <w:sz w:val="24"/>
          <w:szCs w:val="24"/>
        </w:rPr>
        <w:t xml:space="preserve"> ismertette 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2024 . évre javasolt sporttámogatásokat.</w:t>
      </w:r>
    </w:p>
    <w:p>
      <w:pPr>
        <w:pStyle w:val="Listaszerbekezds"/>
        <w:spacing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/2024. (I. 23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Listaszerbekezds"/>
        <w:numPr>
          <w:ilvl w:val="0"/>
          <w:numId w:val="10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2024. évre javasolt sporttámogatásokat </w:t>
      </w:r>
      <w:r>
        <w:rPr>
          <w:sz w:val="24"/>
          <w:szCs w:val="24"/>
        </w:rPr>
        <w:t>a határozat mellékletében foglaltak szerint elfogadja.</w:t>
      </w:r>
    </w:p>
    <w:p>
      <w:pPr>
        <w:pStyle w:val="Listaszerbekezds"/>
        <w:spacing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január 24.</w:t>
      </w:r>
    </w:p>
    <w:p>
      <w:pPr>
        <w:pStyle w:val="Normal"/>
        <w:ind w:left="10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lléklet a 7/2024. (I. 23.) sz. </w:t>
      </w:r>
      <w:r>
        <w:rPr>
          <w:bCs/>
          <w:i/>
          <w:sz w:val="22"/>
          <w:szCs w:val="22"/>
        </w:rPr>
        <w:t>Kulturális, Turisztikai és Sport Bizottsági határozathoz</w:t>
      </w:r>
    </w:p>
    <w:p>
      <w:pPr>
        <w:pStyle w:val="Normal"/>
        <w:shd w:fill="FFFFFF" w:val="clea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24. évre javasolt sporttámogatások: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276"/>
        <w:gridCol w:w="992"/>
      </w:tblGrid>
      <w:tr>
        <w:trPr>
          <w:trHeight w:val="375" w:hRule="atLeast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éves össze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1 havi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firstLine="280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Kiskőrösi Kézilabda Sportszervezet Kft. támogat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firstLine="280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Kiskőrösi Labdarúgó Club támogat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1 0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22222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firstLine="280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Kiskőrösi Judo Egyesület támogat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4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22222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firstLine="280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Kiskőrösi Női KSZSE támogat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75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22222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firstLine="280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Kiskőrösi Birkózó Egyesület támogat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4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22222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firstLine="280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Kiskőrösi Vízisport Alapítvány támogat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65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22222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firstLine="280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HC Kiskőrös Hockey Club támogatás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75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22222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firstLine="28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Kiskőrösi Kézilabda Sportegyesüle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7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22222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firstLine="28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JP Team Sportlövész Egyesüle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22222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firstLine="28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Kiskőrösi Kosárlabda Egyesüle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22222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22"/>
                <w:szCs w:val="22"/>
              </w:rPr>
              <w:t>5 05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Arial"/>
                <w:color w:val="222222"/>
                <w:sz w:val="22"/>
                <w:szCs w:val="22"/>
              </w:rPr>
            </w:pPr>
            <w:r>
              <w:rPr>
                <w:rFonts w:cs="Arial" w:ascii="Helvetica" w:hAnsi="Helvetica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iCs/>
          <w:sz w:val="24"/>
          <w:szCs w:val="24"/>
        </w:rPr>
        <w:t>További kérdés, hozzászólás nem hangzott el, a bizottság elnöke az ülést 16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oser Istv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6:00Z</dcterms:created>
  <dc:creator>oroszizsuzsanna</dc:creator>
  <dc:description/>
  <cp:keywords/>
  <dc:language>en-US</dc:language>
  <cp:lastModifiedBy>Kovács Enikő</cp:lastModifiedBy>
  <cp:lastPrinted>2024-01-24T13:19:00Z</cp:lastPrinted>
  <dcterms:modified xsi:type="dcterms:W3CDTF">2024-01-24T12:19:00Z</dcterms:modified>
  <cp:revision>8</cp:revision>
  <dc:subject/>
  <dc:title/>
</cp:coreProperties>
</file>