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3/2024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4. február 19. napján 14:00 óra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Díszterme (</w:t>
      </w:r>
      <w:r>
        <w:rPr>
          <w:sz w:val="22"/>
          <w:szCs w:val="22"/>
        </w:rPr>
        <w:t>6200 Kiskőrös, Petőfi tér 1.)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onyi László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agy Gabriell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ifa Sándorné Sinkovicz Csill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ársadalompolitika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 Jáno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rendi és Összeférhetetlenség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rváth János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 Edit </w:t>
        <w:tab/>
        <w:tab/>
        <w:tab/>
        <w:t>a biztos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 Zsoltné</w:t>
        <w:tab/>
        <w:tab/>
        <w:tab/>
        <w:t>a biztos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pari, Mezőgazdasági és Klímapolitika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ankovics András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ngyel Gábor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dron Tamás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énzügyi Bizott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</w:t>
        <w:tab/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gvári Ferenc</w:t>
        <w:tab/>
        <w:tab/>
        <w:t>a bizottság tagja</w:t>
      </w:r>
    </w:p>
    <w:p>
      <w:pPr>
        <w:pStyle w:val="Normal"/>
        <w:rPr/>
      </w:pPr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ársadalompolitikai Bizottság, a Kulturális, Turisztikai és Sport Bizottság, az Ügyrendi és Összeférhetetlenségi Bizottság, az Ipari, Mezőgazdasági és Klímapolitikai Bizottság, valamint a Pénzügyi Bizottság együttes ülést tart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üttes ülést a résztvevő bizottságok által kijelölt elnök, Pethő Attila a Pénzügyi Bizottság elnöke vezette 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thő Attila levezető elnök</w:t>
      </w:r>
      <w:r>
        <w:rPr>
          <w:sz w:val="24"/>
          <w:szCs w:val="24"/>
        </w:rPr>
        <w:t xml:space="preserve"> köszöntötte az együttes bizottsági ülésen megjelenteket, megállapította, hogy az összes résztvevő bizottság határozatképes, és megnyitotta az ülé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ismertette a napirendi javaslatot, amelyet a Kulturális, Turisztikai és Sport Bizottság egyhangú 3 „igen” szavazattal az alábbiak szerint fogadott el:</w:t>
      </w:r>
    </w:p>
    <w:p>
      <w:pPr>
        <w:pStyle w:val="Normal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A 2024. február 21-i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>A 2024.  február 21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véleményezése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lnár Éva pénzügyi osztályvezető </w:t>
      </w:r>
      <w:r>
        <w:rPr>
          <w:b/>
          <w:bCs/>
          <w:color w:val="000000"/>
          <w:sz w:val="22"/>
          <w:szCs w:val="22"/>
        </w:rPr>
        <w:t xml:space="preserve">(továbbiakban: Osztályvezető Asszony) </w:t>
      </w:r>
      <w:r>
        <w:rPr>
          <w:color w:val="000000"/>
          <w:sz w:val="22"/>
          <w:szCs w:val="22"/>
        </w:rPr>
        <w:t>ismertette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Középtávú tervezé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caps/>
          <w:color w:val="000000"/>
          <w:sz w:val="22"/>
          <w:szCs w:val="22"/>
        </w:rPr>
        <w:t>Kiskőrös Város 2024. évi költségvetése</w:t>
      </w:r>
    </w:p>
    <w:p>
      <w:pPr>
        <w:pStyle w:val="Normal"/>
        <w:numPr>
          <w:ilvl w:val="0"/>
          <w:numId w:val="3"/>
        </w:numPr>
        <w:jc w:val="left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Kőrösszolg Nonprofit Kft.-vel megkötött támogatási szerződések felülvizsgálata</w:t>
      </w:r>
    </w:p>
    <w:p>
      <w:pPr>
        <w:pStyle w:val="Normal"/>
        <w:numPr>
          <w:ilvl w:val="0"/>
          <w:numId w:val="3"/>
        </w:numPr>
        <w:jc w:val="left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Alapító hatáskörök gyakorlása a Kőröskom Nonprofit Kft.-nél</w:t>
      </w:r>
    </w:p>
    <w:p>
      <w:pPr>
        <w:pStyle w:val="Normal"/>
        <w:numPr>
          <w:ilvl w:val="0"/>
          <w:numId w:val="3"/>
        </w:numPr>
        <w:jc w:val="left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A Kunság-Média Nonprofit Szolgáltató Kft.-vel városmarketing és a turizmussal kapcsolatos feladatok ellátása tárgyában kötött szerződés módosítása</w:t>
      </w:r>
    </w:p>
    <w:p>
      <w:pPr>
        <w:pStyle w:val="Normal"/>
        <w:ind w:left="720" w:hanging="357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árgyú előterjesztéseket, melyeket a Képviselő-testületnek elfogadásra javasol.</w:t>
      </w:r>
    </w:p>
    <w:p>
      <w:pPr>
        <w:pStyle w:val="Listaszerbekezds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aszerbekezds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color w:val="000000"/>
          <w:sz w:val="22"/>
          <w:szCs w:val="22"/>
        </w:rPr>
        <w:t>Kiskőrös Város 2024. évi költségvetésének ismertetése során Osztályvezető Asszony tételesen részletezte a költségvetési rendelet mellékletében foglalt tételeket.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észletesen ismertette a bevételek alakulását, elmondta, hogy a települési önkormányzatok általános működésének és ágazati feladatainak támogatása a 2023. évi összeghez képest 283 millió Ft-tal több lenne, de az egy lakosra jutó iparűzési adóerő-képesség figyelembevétele alapján a 2023. évben megítélt 259 millió Ft támogatás a 2024. évben már nincs, így a tényleges pozitív hatása a költségvetésre + 24 millió Ft. Az iparűzési adó tervezése 850 millió Ft. Ezt követően részletezte a tervezett kiadásokat, bemutatta a béremelések költségvetésre gyakorolt hatását, többletkiadást okozó tételek: az óvoda dolgozói esetében 62 fő esetén emelkedett a bér, mely 61 millió Ft többletkiadást eredményezett, a garantált bérminimum növekedés miatti bérnövekményben önkormányzati szinten 89 fő érintett a többlet 35,4 millió Ft, a Polgármesteri Hivatal esetében 37 millió Ft, a kulturális területen 17 fő esetén 1 millió forint. A béremelés miatt, a szociális hozzájárulási adót is tartalmazó bértömeg összesen 163 millió Ft-tal emelkedett. A kiadási oldalon legjelentősebb tételek a közvilágítás korszerűsítése 416 millió Ft; energetikai korszerűsítés 85 millió Ft, a fürdő vízdíj emelkedése miatti a fenntartási kiadások többletköltsége 162 millió Ft. Az iparűzési adó magas összegű teljesülése miatt a szolidaritási hozzájárulás kiadás 119,5 m Ft-tal több a 2023. évhez képest 310,8 millió Ft, A közüzemi kiadások csökkentése -342,8 millió Ft. </w:t>
      </w:r>
    </w:p>
    <w:p>
      <w:pPr>
        <w:pStyle w:val="Normal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/2024. (II .19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3"/>
        </w:numPr>
        <w:jc w:val="left"/>
        <w:rPr>
          <w:bCs/>
          <w:caps/>
          <w:sz w:val="22"/>
          <w:szCs w:val="22"/>
        </w:rPr>
      </w:pPr>
      <w:bookmarkStart w:id="0" w:name="_Hlk159407701"/>
      <w:bookmarkEnd w:id="0"/>
      <w:r>
        <w:rPr>
          <w:bCs/>
          <w:caps/>
          <w:sz w:val="22"/>
          <w:szCs w:val="22"/>
        </w:rPr>
        <w:t>Középtávú tervezé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caps/>
          <w:sz w:val="22"/>
          <w:szCs w:val="22"/>
        </w:rPr>
        <w:t>Kiskőrös Város 2024. évi költségvetése</w:t>
      </w:r>
    </w:p>
    <w:p>
      <w:pPr>
        <w:pStyle w:val="Normal"/>
        <w:numPr>
          <w:ilvl w:val="0"/>
          <w:numId w:val="3"/>
        </w:numPr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Kőrösszolg Nonprofit Kft.-vel megkötött támogatási szerződések felülvizsgálata</w:t>
      </w:r>
    </w:p>
    <w:p>
      <w:pPr>
        <w:pStyle w:val="Normal"/>
        <w:numPr>
          <w:ilvl w:val="0"/>
          <w:numId w:val="3"/>
        </w:numPr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lapító hatáskörök gyakorlása a Kőröskom Nonprofit Kft.-nél</w:t>
      </w:r>
    </w:p>
    <w:p>
      <w:pPr>
        <w:pStyle w:val="Normal"/>
        <w:numPr>
          <w:ilvl w:val="0"/>
          <w:numId w:val="3"/>
        </w:numPr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Kunság-Média Nonprofit Szolgáltató Kft.-vel városmarketing és a turizmussal kapcsolatos feladatok ellátása tárgyában kötött szerződés módosítása tárgyú előterjesztéseket a Képviselő-testületnek elfogadásra javasolja.</w:t>
      </w:r>
    </w:p>
    <w:p>
      <w:pPr>
        <w:pStyle w:val="Normal"/>
        <w:ind w:left="1069" w:hanging="357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  <w:bookmarkStart w:id="1" w:name="_Hlk159407701"/>
      <w:bookmarkStart w:id="2" w:name="_Hlk159407701"/>
      <w:bookmarkEnd w:id="2"/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4. február 21. </w:t>
      </w:r>
    </w:p>
    <w:p>
      <w:pPr>
        <w:pStyle w:val="Normal"/>
        <w:pBdr>
          <w:bottom w:val="single" w:sz="6" w:space="1" w:color="000000"/>
        </w:pBdr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spacing w:before="0" w:after="0"/>
        <w:ind w:left="708" w:hanging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rPr>
          <w:caps/>
          <w:sz w:val="22"/>
          <w:szCs w:val="22"/>
        </w:rPr>
      </w:pPr>
      <w:r>
        <w:rPr>
          <w:b/>
          <w:sz w:val="22"/>
          <w:szCs w:val="22"/>
        </w:rPr>
        <w:t>Aszódiné Nedró Éva közigazgatási osztályvezető</w:t>
      </w:r>
      <w:r>
        <w:rPr>
          <w:bCs/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fogyatékos személyek nappali ellátásának biztosítása tárgyában megkötött ellátási szerződés módosítása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aps/>
          <w:sz w:val="22"/>
          <w:szCs w:val="22"/>
        </w:rPr>
        <w:t>A Sorsfordító Szolgáltató Központtal ellátási szerződés megkötése támogató szolgáltatás biztosítására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2024. évi ebösszeírás 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z Egészségügyi, Gyermekjóléti és Szociális Intézmény szakmai programjának módosítása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Az Egészségügyi, Gyermekjóléti és Szociális Intézmény idősek otthona házirendjének jóváhagyása </w:t>
      </w:r>
    </w:p>
    <w:p>
      <w:pPr>
        <w:pStyle w:val="Normal"/>
        <w:ind w:left="720" w:hanging="357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olgármester Úr kezdeményezte, hogy az ebösszeírás hatékonyabb megvalósítása érdekében esetlegesen kérdezőbiztosok is segíthetnének az összeírás során. A bizottság 3 egyhangú </w:t>
      </w:r>
      <w:r>
        <w:rPr>
          <w:sz w:val="22"/>
          <w:szCs w:val="22"/>
        </w:rPr>
        <w:t>„igen” szavazattal az ebösszeírásra vonatkozó határozat-tervezetet 1. pontját az alábbi módosítással fogadta el: „A Képviselő-testület egyetért azzal, hogy Kiskőrös város közigazgatási területén 2024. március 18. és 2024. május 31. napja között önbevallással és kérdezőbiztosok bevonásával történjen az ebösszeírás.”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9/2024. (II. 20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fogyatékos személyek nappali ellátásának biztosítása tárgyában megkötött ellátási szerződés módosítása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Sorsfordító Szolgáltató Központtal ellátási szerződés megkötése támogató szolgáltatás biztosítására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2024. évi ebösszeírás 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z Egészségügyi, Gyermekjóléti és Szociális Intézmény szakmai programjának módosítása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Az Egészségügyi, Gyermekjóléti és Szociális Intézmény idősek otthona házirendjének jóváhagyása </w:t>
      </w:r>
    </w:p>
    <w:p>
      <w:pPr>
        <w:pStyle w:val="Normal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4. február 21. </w:t>
      </w:r>
    </w:p>
    <w:p>
      <w:pPr>
        <w:pStyle w:val="Normal"/>
        <w:pBdr>
          <w:bottom w:val="single" w:sz="6" w:space="1" w:color="000000"/>
        </w:pBdr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. Nagy Gabriella aljegyző</w:t>
      </w:r>
      <w:r>
        <w:rPr>
          <w:sz w:val="24"/>
          <w:szCs w:val="24"/>
        </w:rPr>
        <w:t xml:space="preserve"> ismertett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Beszámoló a város 2023. évi közművelődési és kulturális életében végzett tevékenységéről</w:t>
      </w:r>
    </w:p>
    <w:p>
      <w:pPr>
        <w:pStyle w:val="Listaszerbekezds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Kunság-Média Nonprofit Kft. 2024. évi közművelődési feladatok ellátását részletező munkaterve</w:t>
      </w:r>
    </w:p>
    <w:p>
      <w:pPr>
        <w:pStyle w:val="Listaszerbekezds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/2024. (II .19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eszámoló a város 2023. évi közművelődési és kulturális életében végzett tevékenységéről</w:t>
      </w:r>
      <w:r>
        <w:rPr>
          <w:bCs/>
          <w:caps/>
          <w:sz w:val="22"/>
          <w:szCs w:val="22"/>
        </w:rPr>
        <w:t xml:space="preserve"> Beszámoló a város 2023. évi közművelődési és kulturális életében végzett tevékenységéről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Kunság-Média Nonprofit Kft. 2024. évi közművelődési feladatok ellátását részletező munkaterve</w:t>
      </w:r>
    </w:p>
    <w:p>
      <w:pPr>
        <w:pStyle w:val="Normal"/>
        <w:ind w:left="1069" w:hanging="357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4. február 21. </w:t>
      </w:r>
    </w:p>
    <w:p>
      <w:pPr>
        <w:pStyle w:val="Normal"/>
        <w:pBdr>
          <w:bottom w:val="single" w:sz="6" w:space="1" w:color="000000"/>
        </w:pBdr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ismertette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rPr>
          <w:bCs/>
          <w:caps/>
          <w:sz w:val="22"/>
          <w:szCs w:val="22"/>
        </w:rPr>
      </w:pPr>
      <w:bookmarkStart w:id="3" w:name="_Hlk159408151"/>
      <w:bookmarkEnd w:id="3"/>
      <w:r>
        <w:rPr>
          <w:bCs/>
          <w:caps/>
          <w:sz w:val="22"/>
          <w:szCs w:val="22"/>
        </w:rPr>
        <w:t>A 2024/2025-ös óvodai nevelési év beiratkozási rendjének és az óvodai felvételi körzeteknek a meghatározása</w:t>
      </w:r>
    </w:p>
    <w:p>
      <w:pPr>
        <w:pStyle w:val="Listaszerbekezds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polgármester 2024. évi szabadság ütemtervének jóváhagyása</w:t>
      </w:r>
    </w:p>
    <w:p>
      <w:pPr>
        <w:pStyle w:val="Listaszerbekezds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Igazgatási szünet elrendelése a Kiskőrösi Polgármesteri Hivatalban</w:t>
      </w:r>
    </w:p>
    <w:p>
      <w:pPr>
        <w:pStyle w:val="Listaszerbekezds"/>
        <w:numPr>
          <w:ilvl w:val="0"/>
          <w:numId w:val="4"/>
        </w:numPr>
        <w:rPr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A Petőfi Sándor Városi Könyvtár intézményvezetője, a Petőfi Szülőház és Emlékmúzeum intézményvezetője, továbbá az Egészségügyi, Gyermekjóléti és Szociális Intézmény intézményvezetője részére megállapított munkabér/illetmény jóváhagyása </w:t>
      </w:r>
    </w:p>
    <w:p>
      <w:pPr>
        <w:pStyle w:val="Listaszerbekezds"/>
        <w:rPr>
          <w:caps/>
          <w:sz w:val="22"/>
          <w:szCs w:val="22"/>
        </w:rPr>
      </w:pPr>
      <w:r>
        <w:rPr>
          <w:caps/>
          <w:sz w:val="22"/>
          <w:szCs w:val="22"/>
        </w:rPr>
      </w:r>
      <w:bookmarkStart w:id="4" w:name="_Hlk159408151"/>
      <w:bookmarkStart w:id="5" w:name="_Hlk159408151"/>
      <w:bookmarkEnd w:id="5"/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/2024. (II .19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felvételi körzeteknek a meghatározása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polgármester 2024. évi szabadság ütemtervének jóváhagyása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Igazgatási szünet elrendelése a Kiskőrösi Polgármesteri Hivatalban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A Petőfi Sándor Városi Könyvtár intézményvezetője, a Petőfi Szülőház és Emlékmúzeum intézményvezetője, továbbá az Egészségügyi, Gyermekjóléti és Szociális Intézmény intézményvezetője részére megállapított munkabér/illetmény jóváhagyása </w:t>
      </w:r>
    </w:p>
    <w:p>
      <w:pPr>
        <w:pStyle w:val="Normal"/>
        <w:ind w:left="1069" w:hanging="357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február 21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utyifa Sándorné Sinkovicz Csilla vagyongazdálkodási referens I.</w:t>
      </w:r>
      <w:r>
        <w:rPr>
          <w:sz w:val="24"/>
          <w:szCs w:val="24"/>
        </w:rPr>
        <w:t xml:space="preserve"> ismert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bookmarkStart w:id="6" w:name="_Hlk159408310"/>
      <w:bookmarkEnd w:id="6"/>
      <w:r>
        <w:rPr>
          <w:bCs/>
          <w:caps/>
          <w:sz w:val="22"/>
          <w:szCs w:val="22"/>
        </w:rPr>
        <w:t>A Kiskőrös, Pozsonyi u. 2. szám alatti ingatlan meghatározott területrészének térítésmentes használatba adása a Magyar Nemzeti Vagyonkezelő Zrt. részére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Kiskőrös, és Akasztó között megvalósult kerékpárút térítésmentes átvétele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Kiskőrös város Településrendezési Terve (Szerkezeti Terv, Szabályozási Terv, Helyi Építési Szabályzat) módosításának előkészítése (általános eljárás)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caps/>
          <w:sz w:val="22"/>
          <w:szCs w:val="22"/>
        </w:rPr>
      </w:pPr>
      <w:r>
        <w:rPr>
          <w:bCs/>
          <w:caps/>
          <w:sz w:val="22"/>
          <w:szCs w:val="22"/>
        </w:rPr>
        <w:t>Kiskőrös város Településrendezési Terve (Szerkezeti Terv, Szabályozási Terv, Helyi Építési Szabályzat) módosításának előkészítése (egyszerűsített eljárás)</w:t>
      </w:r>
    </w:p>
    <w:p>
      <w:pPr>
        <w:pStyle w:val="Listaszerbekezds"/>
        <w:rPr>
          <w:caps/>
          <w:sz w:val="22"/>
          <w:szCs w:val="22"/>
        </w:rPr>
      </w:pPr>
      <w:r>
        <w:rPr>
          <w:caps/>
          <w:sz w:val="22"/>
          <w:szCs w:val="22"/>
        </w:rPr>
      </w:r>
      <w:bookmarkStart w:id="7" w:name="_Hlk159408310"/>
      <w:bookmarkStart w:id="8" w:name="_Hlk159408310"/>
      <w:bookmarkEnd w:id="8"/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2/2024. (II. 20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Kiskőrös, Pozsonyi u. 2. szám alatti ingatlan meghatározott területrészének térítésmentes használatba adása a Magyar Nemzeti Vagyonkezelő Zrt. részére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Kiskőrös, és Akasztó között megvalósult kerékpárút térítésmentes átvétele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Kiskőrös város Településrendezési Terve (Szerkezeti Terv, Szabályozási Terv, Helyi Építési Szabályzat) módosításának előkészítése (általános eljárás)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caps/>
          <w:sz w:val="22"/>
          <w:szCs w:val="22"/>
        </w:rPr>
      </w:pPr>
      <w:r>
        <w:rPr>
          <w:bCs/>
          <w:caps/>
          <w:sz w:val="22"/>
          <w:szCs w:val="22"/>
        </w:rPr>
        <w:t>Kiskőrös város Településrendezési Terve (Szerkezeti Terv, Szabályozási Terv, Helyi Építési Szabályzat) módosításának előkészítése (egyszerűsített eljárás)</w:t>
      </w:r>
    </w:p>
    <w:p>
      <w:pPr>
        <w:pStyle w:val="Normal"/>
        <w:ind w:left="1069" w:hanging="35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február 21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7 óra 15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tyifa Sándorné Sinkovicz Csill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1:00Z</dcterms:created>
  <dc:creator>oroszizsuzsanna</dc:creator>
  <dc:description/>
  <cp:keywords/>
  <dc:language>en-US</dc:language>
  <cp:lastModifiedBy>Paluskáné Opauszki Ilona</cp:lastModifiedBy>
  <cp:lastPrinted>2024-01-24T13:19:00Z</cp:lastPrinted>
  <dcterms:modified xsi:type="dcterms:W3CDTF">2024-02-29T12:49:00Z</dcterms:modified>
  <cp:revision>4</cp:revision>
  <dc:subject/>
  <dc:title/>
</cp:coreProperties>
</file>