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5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5. március 18. napján 15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 Polgármesteri Hivatal, Jegyző iroda (6200 Kiskőrös, Petőfi tér 1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os Ann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István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zty Dániel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VK igazgató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rösszolg. Kft. üg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naszéki Fürdő 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 és intézményirányítási menedzser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Szedmák Tamás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A 202</w:t>
      </w:r>
      <w:r>
        <w:rPr>
          <w:szCs w:val="24"/>
          <w:lang w:val="hu-HU"/>
        </w:rPr>
        <w:t>5. március 19-ei</w:t>
      </w:r>
      <w:r>
        <w:rPr>
          <w:szCs w:val="24"/>
        </w:rPr>
        <w:t xml:space="preserve"> Képviselő-testületi ülés előterjesztéseinek véleményezés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5. március 18-Ai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képviselő-testületi ülés előterjesztéseinek véleményezése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Szabados Anna a PSVK igazgatój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rFonts w:eastAsia="Calibri"/>
          <w:caps/>
          <w:sz w:val="22"/>
          <w:szCs w:val="22"/>
        </w:rPr>
        <w:t>Beszámoló a Petőfi Sándor Városi Könyvtár tevékenységéről</w:t>
      </w:r>
    </w:p>
    <w:p>
      <w:pPr>
        <w:pStyle w:val="Listaszerbekezds"/>
        <w:ind w:left="72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/>
      </w:pPr>
      <w:r>
        <w:rPr>
          <w:bCs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2/2025. (III. 18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eastAsia="Calibri"/>
          <w:caps/>
          <w:sz w:val="22"/>
          <w:szCs w:val="22"/>
        </w:rPr>
        <w:t>Beszámoló a Petőfi Sándor Városi Könyvtár tevékenységérő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március 19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Szabó István a Kőrösszolg. Kft. ügyvezetője és Huszty Dániel a Rónaszéki Fürdő vezetőj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ék 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rFonts w:eastAsia="Calibri"/>
          <w:caps/>
          <w:sz w:val="22"/>
          <w:szCs w:val="22"/>
        </w:rPr>
        <w:t xml:space="preserve">Beszámoló a Kiskőrösi Rónaszéki Fürdő üzemeltetéséről </w:t>
      </w:r>
    </w:p>
    <w:p>
      <w:pPr>
        <w:pStyle w:val="Listaszerbekezds"/>
        <w:ind w:left="0" w:hanging="0"/>
        <w:rPr/>
      </w:pPr>
      <w:r>
        <w:rPr>
          <w:bCs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3/2025. (III. 18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eastAsia="Calibri"/>
          <w:caps/>
          <w:sz w:val="22"/>
          <w:szCs w:val="22"/>
        </w:rPr>
        <w:t xml:space="preserve">Beszámoló a Kiskőrösi Rónaszéki Fürdő üzemeltetéséről </w:t>
      </w:r>
    </w:p>
    <w:p>
      <w:pPr>
        <w:pStyle w:val="Listaszerbekezds"/>
        <w:ind w:left="78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március 19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szódiné Nedró Éva a közigazgatási osztályvezető</w:t>
      </w:r>
      <w:r>
        <w:rPr>
          <w:sz w:val="24"/>
          <w:szCs w:val="24"/>
        </w:rPr>
        <w:t xml:space="preserve"> ismertette 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4/2025. (III. 18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március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luskáné Opauszki Ilona intézményirányítási menedzser</w:t>
      </w:r>
      <w:r>
        <w:rPr>
          <w:sz w:val="24"/>
          <w:szCs w:val="24"/>
        </w:rPr>
        <w:t xml:space="preserve"> ismertette a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bCs/>
          <w:caps/>
          <w:sz w:val="24"/>
          <w:szCs w:val="24"/>
        </w:rPr>
        <w:t>PÁLYÁZAT BENYÚJTÁSA „DIMOP PLUSZ-2.1.1-24 KÓDSZÁMÚ, ENERGIA MENEDZSMENT RENDSZEREK FEJLESZTÉSE ÉS BEVEZETÉSE ÖNKORMÁNYZATOK SZÁMÁRA CÍMŰ pályázati kiírásra</w:t>
      </w:r>
    </w:p>
    <w:p>
      <w:pPr>
        <w:pStyle w:val="Listaszerbekezds"/>
        <w:numPr>
          <w:ilvl w:val="0"/>
          <w:numId w:val="2"/>
        </w:numPr>
        <w:ind w:left="284" w:hanging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DÖNTÉS A TOP_PLUSZ-3.1.3-23-BK1-2024-00031 AZONOSÍTÓSZÁMÚ, „EGYÜTT KÖNNYEBB” CÍMŰ PROJEKT MEGVALÓSÍTÁSÁRÓL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36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SZOBOR ELHELYEZÉSE A PETŐFI MŰFORDÍTÓI SZOBORPARKBAN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36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 MAGYAR TURISZTIKAI ÜGYNÖKSÉG ZRT-VEL A TOURINFORMRA KÖTÖTT VÉDJEGYHASZNÁLATI SZERZŐDÉS MEGSZÜNTETÉSE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5/2025. (III. 18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2"/>
        </w:numPr>
        <w:ind w:left="284" w:hanging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PÁLYÁZAT BENYÚJTÁSA „DIMOP PLUSZ-2.1.1-24 KÓDSZÁMÚ, ENERGIA MENEDZSMENT RENDSZEREK FEJLESZTÉSE ÉS BEVEZETÉSE ÖNKORMÁNYZATOK SZÁMÁRA CÍMŰ pályázati kiírásra</w:t>
      </w:r>
    </w:p>
    <w:p>
      <w:pPr>
        <w:pStyle w:val="Listaszerbekezds"/>
        <w:numPr>
          <w:ilvl w:val="0"/>
          <w:numId w:val="2"/>
        </w:numPr>
        <w:ind w:left="284" w:hanging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DÖNTÉS A TOP_PLUSZ-3.1.3-23-BK1-2024-00031 AZONOSÍTÓSZÁMÚ, „EGYÜTT KÖNNYEBB” CÍMŰ PROJEKT MEGVALÓSÍTÁSÁRÓL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36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SZOBOR ELHELYEZÉSE A PETŐFI MŰFORDÍTÓI SZOBORPARKBAN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36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 MAGYAR TURISZTIKAI ÜGYNÖKSÉG ZRT-VEL A TOURINFORMRA KÖTÖTT VÉDJEGYHASZNÁLATI SZERZŐDÉS MEGSZÜNTETÉSE</w:t>
      </w:r>
    </w:p>
    <w:p>
      <w:pPr>
        <w:pStyle w:val="Listaszerbekezds"/>
        <w:spacing w:before="0" w:after="0"/>
        <w:ind w:left="284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március 19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dr. Turán Csaba jegyző </w:t>
      </w:r>
      <w:r>
        <w:rPr>
          <w:sz w:val="24"/>
          <w:szCs w:val="24"/>
        </w:rPr>
        <w:t xml:space="preserve">ismertette </w:t>
      </w:r>
    </w:p>
    <w:p>
      <w:pPr>
        <w:pStyle w:val="Listaszerbekezds"/>
        <w:numPr>
          <w:ilvl w:val="0"/>
          <w:numId w:val="5"/>
        </w:numPr>
        <w:spacing w:before="0" w:after="0"/>
        <w:ind w:left="426" w:hanging="36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Z ÖNKORMÁNYZAT TULAJDONÁBAN ÁLLÓ LAKÁSOK ÉS NEM LAKÁS CÉLÚ HELYISÉGEK BÉRLETÉRŐL ÉS ELIDEGENÍTÉSÉRŐL SZÓLÓ ÖNKORMÁNYZATI RENDELET MÓDOSÍTÁSA</w:t>
      </w:r>
    </w:p>
    <w:p>
      <w:pPr>
        <w:pStyle w:val="Listaszerbekezds"/>
        <w:numPr>
          <w:ilvl w:val="0"/>
          <w:numId w:val="5"/>
        </w:numPr>
        <w:spacing w:before="0" w:after="0"/>
        <w:ind w:left="426" w:hanging="36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 VÁROS ÖNKORMÁNYZATÁNAK 2025-2029. ÉVEKRE VONATKOZÓ STRATÉGIAI ELLENŐRZÉSI TERVE</w:t>
      </w:r>
    </w:p>
    <w:p>
      <w:pPr>
        <w:pStyle w:val="Normal"/>
        <w:numPr>
          <w:ilvl w:val="0"/>
          <w:numId w:val="5"/>
        </w:numPr>
        <w:ind w:left="426" w:hanging="360"/>
        <w:rPr>
          <w:caps/>
          <w:sz w:val="24"/>
          <w:szCs w:val="24"/>
        </w:rPr>
      </w:pPr>
      <w:r>
        <w:rPr>
          <w:caps/>
          <w:sz w:val="24"/>
          <w:szCs w:val="24"/>
        </w:rPr>
        <w:t>A KISKŐRÖSI FIGHTEREK KÜZDŐSPORT EGYESÜLET NÉVHASZNÁLAT IRÁNTI KÉRELME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6/2025. (III. 18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numPr>
          <w:ilvl w:val="0"/>
          <w:numId w:val="5"/>
        </w:numPr>
        <w:spacing w:before="0" w:after="0"/>
        <w:ind w:left="426" w:hanging="36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Z ÖNKORMÁNYZAT TULAJDONÁBAN ÁLLÓ LAKÁSOK ÉS NEM LAKÁS CÉLÚ HELYISÉGEK BÉRLETÉRŐL ÉS ELIDEGENÍTÉSÉRŐL SZÓLÓ ÖNKORMÁNYZATI RENDELET MÓDOSÍTÁSA</w:t>
      </w:r>
    </w:p>
    <w:p>
      <w:pPr>
        <w:pStyle w:val="Listaszerbekezds"/>
        <w:numPr>
          <w:ilvl w:val="0"/>
          <w:numId w:val="5"/>
        </w:numPr>
        <w:spacing w:before="0" w:after="0"/>
        <w:ind w:left="426" w:hanging="36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 VÁROS ÖNKORMÁNYZATÁNAK 2025-2029. ÉVEKRE VONATKOZÓ STRATÉGIAI ELLENŐRZÉSI TERVE</w:t>
      </w:r>
    </w:p>
    <w:p>
      <w:pPr>
        <w:pStyle w:val="Normal"/>
        <w:numPr>
          <w:ilvl w:val="0"/>
          <w:numId w:val="5"/>
        </w:numPr>
        <w:ind w:left="426" w:hanging="360"/>
        <w:rPr>
          <w:caps/>
        </w:rPr>
      </w:pPr>
      <w:r>
        <w:rPr>
          <w:caps/>
          <w:sz w:val="24"/>
          <w:szCs w:val="24"/>
        </w:rPr>
        <w:t>A KISKŐRÖSI FIGHTEREK KÜZDŐSPORT EGYESÜLET NÉVHASZNÁLAT IRÁNTI KÉRELME</w:t>
      </w:r>
    </w:p>
    <w:p>
      <w:pPr>
        <w:pStyle w:val="Normal"/>
        <w:ind w:left="142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j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március 19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etőfi Szülőház és Emlékmúzeum Szervezeti és Működési Szabályzatának véleményezése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 xml:space="preserve">Paluskáné Opauszki Ilona intézményirányítási menedzser </w:t>
      </w:r>
      <w:r>
        <w:rPr>
          <w:bCs/>
          <w:sz w:val="24"/>
          <w:szCs w:val="24"/>
        </w:rPr>
        <w:t>tájékoztatta a bizottság tagjait: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etőfi Szülőház és Emlékmúzeum Szervezeti és Működési Szabályzatának módosítása tárgyában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három „igen” szavazattal az alábbi határozatot hozt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/2025. (III.18.) sz. </w:t>
      </w:r>
      <w:r>
        <w:rPr>
          <w:b/>
          <w:bCs/>
          <w:sz w:val="24"/>
          <w:szCs w:val="24"/>
          <w:u w:val="single"/>
        </w:rPr>
        <w:t>Kulturális, Turisztikai és Sport Bizottsági határozat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</w:t>
      </w:r>
      <w:r>
        <w:rPr>
          <w:bCs/>
          <w:sz w:val="24"/>
          <w:szCs w:val="24"/>
        </w:rPr>
        <w:t>Kulturális, Turisztikai és Sport Bizottsági határozat: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etőfi Szülőház és Emlékmúzeum Szervezeti és Működési Szabályzatának módosítása tárgyában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6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értelemszerű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7 óra 15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  <w:i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51z0">
    <w:name w:val="WW8Num51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5:00Z</dcterms:created>
  <dc:creator>oroszizsuzsanna</dc:creator>
  <dc:description/>
  <cp:keywords/>
  <dc:language>en-US</dc:language>
  <cp:lastModifiedBy>Paluskáné Opauszki Ilona</cp:lastModifiedBy>
  <cp:lastPrinted>2025-03-19T10:26:00Z</cp:lastPrinted>
  <dcterms:modified xsi:type="dcterms:W3CDTF">2025-03-19T09:32:00Z</dcterms:modified>
  <cp:revision>3</cp:revision>
  <dc:subject/>
  <dc:title/>
</cp:coreProperties>
</file>