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24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4. február 19-én (hétfőn) 14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nyi László Mihály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Kitti</w:t>
        <w:tab/>
        <w:tab/>
        <w:tab/>
        <w:t>személyzeti és humánerőforrás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Filus Tibor </w:t>
        <w:tab/>
        <w:tab/>
        <w:tab/>
        <w:t>Kulturális, Turisztikai és Sport Bizottság elnöke</w:t>
      </w:r>
    </w:p>
    <w:p>
      <w:pPr>
        <w:pStyle w:val="Normal"/>
        <w:rPr/>
      </w:pPr>
      <w:r>
        <w:rPr>
          <w:sz w:val="24"/>
          <w:szCs w:val="24"/>
        </w:rPr>
        <w:t xml:space="preserve">Gmoser István </w:t>
        <w:tab/>
        <w:tab/>
        <w:t>Kulturális, Turisztikai és Sport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dor Tamás </w:t>
        <w:tab/>
        <w:tab/>
        <w:tab/>
        <w:t>Kulturális, Turisztikai és Sport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váth János </w:t>
        <w:tab/>
        <w:tab/>
        <w:t>Ügyrendi és Összeférhetetlenségi Bizottság elnöke</w:t>
      </w:r>
    </w:p>
    <w:p>
      <w:pPr>
        <w:pStyle w:val="Normal"/>
        <w:rPr/>
      </w:pPr>
      <w:r>
        <w:rPr>
          <w:sz w:val="24"/>
          <w:szCs w:val="24"/>
        </w:rPr>
        <w:t>Kis Zsoltné</w:t>
        <w:tab/>
        <w:tab/>
        <w:tab/>
        <w:t>Ügyrendi és Összeférhetetlenségi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 Edit</w:t>
        <w:tab/>
        <w:tab/>
        <w:tab/>
        <w:t>Ügyrendi és Összeférhetetlenség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hankovics András</w:t>
        <w:tab/>
        <w:tab/>
        <w:t>Ipari, Mezőgazdasági és Klímapolitika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dron Tamás </w:t>
        <w:tab/>
        <w:tab/>
        <w:t>Ipari, Mezőgazdasági és Klímapolitikai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engyel Gábor</w:t>
        <w:tab/>
        <w:tab/>
        <w:t>Ipari, Mezőgazdasági és Klímapolitika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kléczi Gábor </w:t>
        <w:tab/>
        <w:tab/>
        <w:t>Társadalompolitikai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zódi János </w:t>
        <w:tab/>
        <w:tab/>
        <w:tab/>
        <w:t>Társadalompolitikai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Pénzügyi Bizottság a Társadalompolitikai; Kulturális, Turisztikai és Sport; az Ipari, Mezőgazdasági és Klímapolitikai és az Ügyrendi és Összeférhetetlenségi Bizottságokkal együttes ülést tartot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gyüttes ülést a résztvevő bizottságok elnökei által kijelölt elnök,</w:t>
      </w:r>
      <w:r>
        <w:rPr>
          <w:b/>
          <w:sz w:val="24"/>
          <w:szCs w:val="24"/>
        </w:rPr>
        <w:t xml:space="preserve"> Pethő Attila Antal, </w:t>
      </w:r>
      <w:r>
        <w:rPr>
          <w:sz w:val="24"/>
          <w:szCs w:val="24"/>
        </w:rPr>
        <w:t>a Pénzügyi Bizottság elnöke vezette le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levezető elnö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szöntötte az együttes bizottsági ülésen megjelenteket, megállapította, hogy az összes résztvevő bizottság határozatképes, és megnyitotta az ülés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ajd ismertette a napirendi javaslatot, amelyet a Pénzügyi Bizottság 3 igen szavazattal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4. FEBRUÁR 21-I KÉPVISELŐ-TESTÜLETI ÜLÉS ELŐTERJESZTÉSEINEK MEGVITATÁS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lnár Éva pénzügyi osztályvezető (továbbiakban: Osztályvezető Asszony) </w:t>
      </w:r>
      <w:r>
        <w:rPr>
          <w:sz w:val="22"/>
          <w:szCs w:val="22"/>
        </w:rPr>
        <w:t>ismertette 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ZÉPTÁVÚ TERVEZÉ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2024. ÉVI KÖLTSÉGVET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ŐRÖSSZOLG NONPROFIT KFT-VEL MEGKÖTÖTT TÁMOGATÁSI SZERZŐDÉSEK FELÜLVIZSGÁLA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LAPÍTÓI HATÁSKÖRÖK GYAKORLÁSA A KŐRÖSKOM NONPROFIT KFT-NÉ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UNSÁG-MÉDIA NONPROFIT SZOLGÁLTATÓ KFT-VEL VÁROSMARKETING ÉS A TURIZMUSSAL KAPCSOLATOS FELADATOK ELLÁTÁSA TÁRGYÁBAN KÖTÖTT SZERZŐDÉS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, melyeket a Képviselő-testületnek elfogadásra javas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2024. évi költségvetésének ismertetése során Osztályvezető Asszony tételesen részletezte a költségvetési rendelet mellékletében foglalt tételeke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Részletesen ismertette a bevételek alakulását, elmondta, hogy a települési önkormányzatok általános működésének és ágazati feladatainak támogatása a 2023. évi összeghez képest 283 millió Ft-tal több lenne, de az egy lakosra jutó iparűzési adóerő-képesség figyelembevétele alapján a 2023. évben megítélt 259 millió Ft támogatás a 2024. évben már nincs, így a tényleges pozitív hatása a költségvetésre + 24 millió Ft. Az iparűzési adó tervezése 850 millió Ft. Ezt követően részletezte a tervezett kiadásokat, bemutatta a béremelések költségvetésre gyakorolt hatását, többletkiadást okozó tételek: az óvoda dolgozói esetében 62 fő esetén emelkedett a bér, mely 61 millió Ft többletkiadást eredményezett, a garantált bérminimum növekedés miatti bérnövekményben önkormányzati szinten 89 fő érintett a többlet 35,4 millió Ft, a Polgármesteri Hivatal esetében 37 millió Ft, a kulturális területen 17 fő esetén 1 millió forint. A béremelés miatt, a szociális hozzájárulási adót is tartalmazó bértömeg összesen 163 millió Ft-tal emelkedett. A kiadási oldalon legjelentősebb tételek a közvilágítás korszerűsítése 416 millió Ft; energetikai korszerűsítés 85 millió Ft, a fürdő vízdíj emelkedése miatti a fenntartási kiadások többletköltsége 162 millió Ft. Az iparűzési adó magas összegű teljesülése miatt a szolidaritási hozzájárulás kiadás 119,5 m Ft-tal több a 2023. évhez képest 310,8 millió Ft, A közüzemi kiadások csökkentése -342,8 millió F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/2024. (II.19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ÖZÉPTÁVÚ TERVEZÉ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2024. ÉVI KÖLTSÉGVE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ŐRÖSSZOLG NONPROFIT KFT-VEL MEGKÖTÖTT TÁMOGATÁSI SZERZŐDÉSEK FELÜLVIZSGÁLA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APÍTÓI HATÁSKÖRÖK GYAKORLÁSA A KŐRÖSKOM NONPROFIT KFT-NÉ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UNSÁG-MÉDIA NONPROFIT SZOLGÁLTATÓ KFT-VEL VÁROSMARKETING ÉS A TURIZMUSSAL KAPCSOLATOS FELADATOK ELLÁTÁSA TÁRGYÁBAN KÖTÖTT SZERZŐDÉS MÓDOS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februá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Nagy Gabriella</w:t>
      </w:r>
      <w:r>
        <w:rPr>
          <w:sz w:val="24"/>
          <w:szCs w:val="24"/>
        </w:rPr>
        <w:t xml:space="preserve"> ismertette az alábbi előterjesztéseke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ESZÁMOLÓ A VÁROS 2023. ÉVI KÖZMŰVELŐDÉSI ÉS KULTURÁLIS ÉLETBEN VÉGZETT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 KUNSÁG-MÉDIA NONPROFIT KFT 2024. VÉI KÖZMŰVELŐDÉSI FELADATOK ELLÁTÁSÁT RÉSZLETEZŐ MUNKATERV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 kérdés nem volt a Bizottság 3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0/2024.(II.19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SZÁMOLÓ A VÁROS 2023. ÉVI KÖZMŰVELŐDÉSI ÉS KULTURÁLIS ÉLETBEN VÉGZETT TEVÉKENYSÉGÉRŐ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UNSÁG-MÉDIA NONPROFIT KFT 2024. VÉI KÖZMŰVELŐDÉSI FELADATOK ELLÁTÁSÁT RÉSZLETEZŐ MUNKATERV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februá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az alábbi előterjesztésekről tájékoztatta a Bizottságo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GYATÉKOS SZEMÉLYEK NAPPALI ELLTÁSÁNAK BIZTOSÍTÁSA TÁRGYÁBAN MEGKÖTÖTT  ELLÁTÁSI SZERZŐDÉS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SORSFORDÍTÓ SZOLGÁLTATÓ KÖZPONTTAL ELLÁTÁSI SZERZŐDÉS MEGKÖTÉSE TÁMOGATÓ SZOLGÁLTATÁS BIZTOSÍTÁSÁR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24. ÉVI EBÖSSZEÍRÁ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RAMÁJ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IDŐSEK OTTHONA HÁZIRENDJÉNEK JÓVÁHAGYÁ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lgármester Úr kezdeményezte, hogy az ebösszeírás hatékonyabb megvalósítása érdekében esetlegesen kérdezőbiztosok is segíthetnének az összeírás során. A bizottság 3 egyhangú „igen” szavazattal az ebösszeírásra vonatkozó határozat-tervezetet 1. pontját az alábbi módosítással fogadta el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egyetért azzal, hogy Kiskőrös város közigazgatási területén 2024. március 18. és 2024. május 31. napja között önbevallással és kérdezőbiztosok bevonásával történjen az ebösszeírás.”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/2024. (II.19.) sz. Pénzügyi Bizottsági határozat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GYATÉKOS SZEMÉLYEK NAPPALI ELLTÁSÁNAK BIZTOSÍTÁSA TÁRGYÁBAN MEGKÖTÖTT  ELLÁTÁSI SZERZŐDÉS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ORSFORDÍTÓ SZOLGÁLTATÓ KÖZPONTTAL ELLÁTÁSI SZERZŐDÉS MEGKÖTÉSE TÁMOGATÓ SZOLGÁLTATÁS BIZTOSÍTÁSÁ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24. ÉVI EBÖSSZEÍRÁ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RAMÁJÁNA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IDŐSEK OTTHONA HÁZIRENDJÉNEK JÓVÁHAGY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februá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jegyző az alábbi előterjesztéseket ismertette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 2024/2025-ÖS ÓVODAI NEVELÉSI ÉV BEIRATKOZÁSI RENDJÉNEK AZ ÓVODAI FELVÉTELI KÖRZETEKNEK A MEGHATÁROZ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POLGÁRMESTER 2024. ÉVI SZABADSÁG ÜTEMTERVÉNEK JÓVÁHAGY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GAZGATÁSI SZÜNET ELRENDELÉSE A KISKŐRÖSI POLGÁRMESTERI HIVATALBA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PETŐFI SZÜLŐHÁZ ÉS EMÉKMÚZEUM INTÉZMÉNYVEZETŐJE, A PETŐFI SÁNDOR VÁROSI KÖNYVTÁR INTÉZMÉNYVEZETŐJE, TOVÁBBÁ AZ EGÉSZSÉGÜGYI ÉS SZOCIÁLIS INÉTZMÉNY INTÉZMÉNYVEZETŐJE RÉSZÉRE MEGÁLLAPÍTOTT MUNKABÉR/ILLETMÉNY JÓVÁHAGYÁ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2/2024. (II.19.) sz. Pénzügyi Bizottsági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4/2025-ÖS ÓVODAI NEVELÉSI ÉV BEIRATKOZÁSI RENDJÉNEK AZ ÓVODAI FELVÉTELI KÖRZETEKNEK A MEGHATÁROZ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POLGÁRMESTER 2024. ÉVI SZABADSÁG ÜTEMTERVÉNEK JÓVÁHAGY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GAZGATÁSI SZÜNET ELRENDELÉSE A KISKŐRÖSI POLGÁRMESTERI HIVATALBA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PETŐFI SZÜLŐHÁZ ÉS EMÉKMÚZEUM INTÉZMÉNYVEZETŐJE, A PETŐFI SÁNDOR VÁROSI KÖNYVTÁR INTÉZMÉNYVEZETŐJE, TOVÁBBÁ AZ EGÉSZSÉGÜGYI ÉS SZOCIÁLIS INÉTZMÉNY INTÉZMÉNYVEZETŐJE RÉSZÉRE MEGÁLLAPÍTOTT MUNKABÉR/ILLETMÉNY JÓVÁHAGY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4. februá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ről tájékoztatta a Bizottságo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, POZSONYI U. 2. SZÁM ALATTI INGATLAN MEGHATÁROZOTT TERÜLETRÉSZÉNEK TÉRÍTÉSMENTES HASZNÁLATBA ADÁSA A MAGYAR NEMZETI VAGYONKEZELŐ ZRT. RÉSZÉR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 KISKŐRÖS ÉS AKASZTÓ KÖZÖTT MEGVALÓSULT KERÉKPÁRÚT TÉRÍTÉSMENTES ÁTVÉTEL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DOSÍTÁSÁNAK ELŐKÉSZÍTÉSE (ÁLTALÁNOS ELJÁRÁS) sürgősségi anyag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ODSÍTÁSÁNAK ELŐKÉSZÍTÉSE (EGYSZERŰSÍTETT ELJÁRÁS) sürgősségi anya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3 igen szavazattal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3/2024. (II.19.) sz. Pénzügyi Bizottsági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ISKŐRÖS, POZSONYI U. 2. SZÁM ALATTI INGATLAN MEGHATÁROZOTT TERÜLETRÉSZÉNEK TÉRÍTÉSMENTES HASZNÁLATBA ADÁSA A MAGYAR NEMZETI VAGYONKEZELŐ ZRT. RÉSZÉR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KISKŐRÖS ÉS AKASZTÓ KÖZÖTT MEGVALÓSULT KERÉKPÁRÚT TÉRÍTÉSMENTES ÁTVÉTE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DOSÍTÁSÁNAK ELŐKÉSZÍTÉSE (ÁLTALÁNOS ELJÁRÁS) sürgősségi anyag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E (SZERKEZETI TERV, SZABÁLYOZÁSI TERV, HELYI ÉPÍTÉSI SZABÁLYZAT) MÓODSÍTÁSÁNAK ELŐKÉSZÍTÉSE (EGYSZERŰSÍTETT ELJÁRÁS) sürgősségi anya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atáridő: 2024. február 2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3:00Z</dcterms:created>
  <dc:creator>oroszizsuzsanna</dc:creator>
  <dc:description/>
  <cp:keywords/>
  <dc:language>en-US</dc:language>
  <cp:lastModifiedBy>Szlanka Pálné</cp:lastModifiedBy>
  <cp:lastPrinted>2024-01-24T11:26:00Z</cp:lastPrinted>
  <dcterms:modified xsi:type="dcterms:W3CDTF">2024-03-05T09:39:00Z</dcterms:modified>
  <cp:revision>12</cp:revision>
  <dc:subject/>
  <dc:title>KISKŐRÖS VÁROS KÉPVISELŐ-TESTÜLETE</dc:title>
</cp:coreProperties>
</file>