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4/2024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4. március 18-án (hétfőn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-Pénzügyi Osztályvezető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nes István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pénzügyi osztályvezető, 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ados Anna</w:t>
        <w:tab/>
        <w:tab/>
        <w:t>intézmén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nes Éva</w:t>
        <w:tab/>
        <w:tab/>
        <w:tab/>
        <w:t>pályázati és fejlesztési csopor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skai Klára</w:t>
        <w:tab/>
        <w:tab/>
        <w:tab/>
        <w:t>vagyongazdálkodá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4. március 20-I KÉPVISELŐ-TESTÜLETI ÜLÉS ELŐTERJESZTÉSEI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Rennes Éva </w:t>
      </w:r>
      <w:r>
        <w:rPr>
          <w:sz w:val="24"/>
          <w:szCs w:val="24"/>
        </w:rPr>
        <w:t xml:space="preserve"> ismertette az alábbi előterjesztéseket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PÁLYÁZAT BENYÚJTÁSA A „TISZTÍTSUK MEG AZ ORSZÁGOT II. HULLADÉKFELSZÁMOLÁSI PÁLYÁZAT” CÍMŰ PÁLYÁZATI KIÍRÁSRA (sürgősségi anyag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ÁLYÁZAT BENYÚJTÁSA A 2024. ÉVI TESTVÉRTELEPÜLÉSI PROGRAMOK ÉS EGYÜTTMŰKÖDÉSEK TÁMOGATÁSA CÍMŰ PÁLYÁZATI KIÍRÁSRA (sürgősségi anyag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/2024. (III.18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PÁLYÁZAT BENYÚJTÁSA A „TISZTÍTSUK MEG AZ ORSZÁGOT II. HULLADÉKFELSZÁMOLÁSI PÁLYÁZAT” CÍMŰ PÁLYÁZATI KIÍRÁSRA (sürgősségi anyag)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PÁLYÁZAT BENYÚJTÁSA A 2024. ÉVI TESTVÉRTELEPÜLÉSI PROGRAMOK ÉS EGYÜTTMŰKÖDÉSEK TÁMOGATÁSA CÍMŰ PÁLYÁZATI KIÍRÁSRA (sürgősségi anyag)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március 2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Rennes Éva</w:t>
      </w:r>
      <w:r>
        <w:rPr>
          <w:sz w:val="24"/>
          <w:szCs w:val="24"/>
        </w:rPr>
        <w:t xml:space="preserve"> 16 óra 5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Szabados Anna</w:t>
      </w:r>
      <w:r>
        <w:rPr>
          <w:sz w:val="24"/>
          <w:szCs w:val="24"/>
        </w:rPr>
        <w:t xml:space="preserve"> ismertette az alábbi előterjesztés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BESZÁMOLÓ A PETŐFI SÁNDOR VÁROSI KÖNYVTÁR TEVÉKENYSÉGÉRŐ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 kérdés nem volt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5/2024.(III.18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ESZÁMOLÓ A PETŐFI SÁNDOR VÁROSI KÖNYVTÁR TEVÉKENYSÉGÉRŐ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március 2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Szabados Anna</w:t>
      </w:r>
      <w:r>
        <w:rPr>
          <w:sz w:val="24"/>
          <w:szCs w:val="24"/>
        </w:rPr>
        <w:t xml:space="preserve"> 16 óra 18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Bacskai Klára</w:t>
      </w:r>
      <w:r>
        <w:rPr>
          <w:sz w:val="24"/>
          <w:szCs w:val="24"/>
        </w:rPr>
        <w:t xml:space="preserve"> ismertette az alábbi előterjesztéseke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KISKŐRÖS, SZARVAS U. 1. SZÁM ALATTI INGATLAN BÉRBEADÁSA A TARKABARKA CSALÁDI NAPKÖZI EGYESÜLET RÉSZÉRE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A KISKŐRÖS 0560/135 HRSZ-Ú INGATLAN BÉRBEADÁSA A KŐRÖSSZOLG NONPROFIT KFT RÉSZÉR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6/2024. (III.18.) sz. Pénzügyi Bizottsági határoza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, SZARVAS U. 1. SZÁM ALATTI INGATLAN BÉRBEADÁSA A TARKABARKA CSALÁDI NAPKÖZI EGYESÜLET RÉSZÉ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 0560/135 HRSZ-Ú INGATLAN BÉRBEADÁSA A KŐRÖSSZOLG NONPROFIT KFT RÉSZÉR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március 2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Bacskai Klára</w:t>
      </w:r>
      <w:r>
        <w:rPr>
          <w:sz w:val="24"/>
          <w:szCs w:val="24"/>
        </w:rPr>
        <w:t xml:space="preserve"> 16 óra 21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ismertette az alábbi előterjesztés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/2024.(III.18.) sz. Pénzügyi Bizottsági határozat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március 2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16 óra 29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az alábbi előterjesztéseket ismertette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KISKŐRÖS VÁROS HELYI ÉPÍTÉSI SZABÁLYZATÁRÓL ÉS SZABÁLYOZÁSI TERVÉRŐL SZÓLÓ 18/2015.(ix.10.) ÖNKORMÁNYZATI RENDELET MÓDOSÍTÁSA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KISKŐRÖS VÁROS KÖRNYEZETVÉDELMI PROGRMJA 2024-2028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NGÓ VAGYON INGYENES TULAJDONBA VÉTELE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 KISKŐRÖS, POZSONYI U. 2. SZÁM ALATTI INGATLAN MEGHATÁROZOTT TERÜLETRÉSZÉNEK INGYENES HASZNÁLATBA ADÁSA A MAGYAR NEMZETI VAGYONKEZELŐ ZRT. RÉSZÉR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/2024.(III.18.) sz. Pénzügyi Bizottsági határozat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ISKŐRÖS VÁROS HELYI ÉPÍTÉSI SZABÁLYZATÁRÓL ÉS SZABÁLYOZÁSI TERVÉRŐL SZÓLÓ 18/2015.(ix.10.) ÖNKORMÁNYZATI RENDELET MÓDOSÍTÁS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ISKŐRÖS VÁROS KÖRNYEZETVÉDELMI PROGRMJA 2024-2028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NGÓ VAGYON INGYENES TULAJDONBA VÉTEL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KISKŐRÖS, POZSONYI U. 2. SZÁM ALATTI INGATLAN MEGHATÁROZOTT TERÜLETRÉSZÉNEK INGYENES HASZNÁLATBA ADÁSA A MAGYAR NEMZETI VAGYONKEZELŐ ZRT. RÉSZÉR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március 2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16 óra 41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az alábbi előterjesztésekről tájékoztatta a Bizottságo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ESZÁMOLÓ A KISKŐRÖSI RÓNASZÉKI FÜRDŐ ÜZEMELTETÉSÉRŐL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Z ÖNKORMÁNYZAT SZERVEZETI ÉS MÚKÖDÉSI SZABÁLYZATÁRÓL SZÓLÓ RENDELET MÓDOSÍTÁS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ÁLYÁZAT KIÍRÁSA A PETŐFI SZÜLŐHÁZ ÉS EMLÉKMÚZEUM IGAZGATÓI MUNKAKÖRÉNEK ELLÁTÁSÁRA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/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9/2024. (III.18.) sz. Pénzügyi Bizottsági határoza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ESZÁMOLÓ A KISKŐRÖSI RÓNASZÉKI FÜRDŐ ÜZEMELTETÉSÉRŐL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Z ÖNKORMÁNYZAT SZERVEZETI ÉS MÚKÖDÉSI SZABÁLYZATÁRÓL SZÓLÓ RENDELET MÓDOSÍTÁS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ÁLYÁZAT KIÍRÁSA A PETŐFI SZÜLŐHÁZ ÉS EMLÉKMÚZEUM IGAZGATÓI MUNKAKÖRÉNEK ELLÁTÁSÁR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március 2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tájékoztatta a Bizottságot, hogy a(z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Kiskőrös Város Cigány Nemzetiségi Önkormányzata 200.000 Ft 157-3/2024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i Judo Egyesület 800.000 Ft 157-4/2024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gyar Éremgyűjtők Egyesülete 500.000 Ft 157-5/2024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i Gazdakör Egyesület 200.000 Ft 157-6/2024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 Város Fúvószenekaráért Alapítvány 1.000.000 Ft 157-7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yújtotta elszámol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thő Attila Antal elfogadásra javasolta</w:t>
      </w:r>
      <w:r>
        <w:rPr>
          <w:sz w:val="24"/>
          <w:szCs w:val="24"/>
        </w:rPr>
        <w:t xml:space="preserve"> az elszámolásokat, a bizottság tagjai egyetértettek, </w:t>
      </w:r>
    </w:p>
    <w:p>
      <w:pPr>
        <w:pStyle w:val="Normal"/>
        <w:rPr/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/2024.(III.18.) sz. Pénzügyi Bizottsági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z államháztartáson kívüli forr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tadásáról-átvételéről szóló 16/2015.(VI.18.) önk.rendelet 7.§ (1) bekezdésében kap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hatalmazás alapján az önkormányzat költségvetéséből támogatot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 Város Cigány Nemzetiségi Önkormányzata 200.000 Ft 157-3/2024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i Judo Egyesület 800.000 Ft 157-4/2024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gyar Éremgyűjtők Egyesülete 500.000 Ft 157-5/2024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i Gazdakör Egyesület 200.000 Ft 157-6/2024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 Város Fúvószenekaráért Alapítvány 1.000.000 Ft 157-7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zámolását ellenőrizte és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 óra 10 perckor bezá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ab/>
        <w:tab/>
        <w:tab/>
        <w:tab/>
        <w:t xml:space="preserve"> </w:t>
        <w:tab/>
        <w:tab/>
        <w:t xml:space="preserve">   Ungvári Ferenc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a bizottság tagja</w:t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lnár Év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3:00Z</dcterms:created>
  <dc:creator>oroszizsuzsanna</dc:creator>
  <dc:description/>
  <cp:keywords/>
  <dc:language>en-US</dc:language>
  <cp:lastModifiedBy>Szlanka Pálné</cp:lastModifiedBy>
  <cp:lastPrinted>2024-03-19T12:46:00Z</cp:lastPrinted>
  <dcterms:modified xsi:type="dcterms:W3CDTF">2024-03-19T11:48:00Z</dcterms:modified>
  <cp:revision>5</cp:revision>
  <dc:subject/>
  <dc:title>KISKŐRÖS VÁROS KÉPVISELŐ-TESTÜLETE</dc:title>
</cp:coreProperties>
</file>