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6-8/2024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24. augusztus 23-án 06 óra 45 perckor kezdődő rendkívüli ülésér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íszterem</w:t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monyi László</w:t>
        <w:tab/>
        <w:t>polgármester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Örmény Petra                                                                fogorvos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>közigazgatási osztályvezető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lovák Pál a Kiskőrös Város Képviselő-testülete Társadalompolitikai Bizottság elnöke köszöntötte az ülésen megjelenteket, majd bejelentette Nikléczi Gábor, bizottsági tag távolmaradását. Bizottság elnöke tájékoztatta a tagokat, hogy a 109/2022. sz. Képviselő-testületi határozat felhatalmazása alapján a Társadalompolitikai Bizottságnak véleményezési joga van a kiskőrösi 3. számú felnőtt fogászati körzet fogorvosi feladatainak ellátására kiírt pályázatra benyújtott pályázatok véleményezésér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Ezt követően megállapította a határozatképességet, és megnyitotta az ülést. Ismertette a napirendi javaslatot, amelyet a Bizottság egyhangú, kettő „igen” szavazattal az alábbiak szerint fogadta 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kőrös 3. számú felnőtt fogászati körzet fogorvosi feladatainak ellátására kiírt pályázatra benyújtott pályázat véleményezése és a pályázó meghallgatás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A 2024. augusztus 23-i rendkívüli Képviselő-testületi ülés előterjesztéseinek véleményezés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skőrös 3. számú felnőtt fogászati körzet fogorvosi feladatainak ellátására kiírt pályázatra benyújtott pályázat véleményezés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tájékoztatta a Bizottság tagjait, hogy a Kiskőrös 3. számú felnőtt fogászati körzet fogászati feladatainak ellátására kiírt pályázatra egy érvényes pályázat érkezett. Dr. Örmény Petra fogorvos (működési nyilvántartási száma: 98488) a Szegedi Tudományegyetem fogorvos szakán 2024. évben végzett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meghallgatta a pályázót.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Dr. Örmény Petra pályázó bemutatkozása során említette, hogy pályázatának pozitív elbírálása esetén a működési engedély és a finanszírozási szerződés véglegessé válását követően 2024. október 01. napjától a Mosolypont Fogászat Korlátolt Felelősségű Társaság (székhelye: 6200 Kiskőrös, Malom utca 20.) tagjaként szeretné a feladatát ellátni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ndelési idejét heti 30 órában tervezi.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izottság elnöke tájékoztatta Dr. Örmény Petra okleveles fogorvost, hogy a Bizottságnak hatásköre a pályázó véleményezésére és a pályázat meghallgatására terjed ki. A benyújtott pályázattal kapcsolatban végleges döntést 2024. augusztus 23-án ülésező Kiskőrös Város Képviselő-testülete ho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megállapította, hogy a pályázó a pályázati feltételeknek megfelel és a pályázatához csatolta a pályázati kiírásban szereplő dokumentumokat, ezért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5/2024. (VIII.23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, hogy Dr. Örmény Petra fogorvossal kössön az Önkormányzat feladat-ellátási szerződést az 3. számú felnőtt fogorvosi körzet területi ellátási kötelezettséggel történő működte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értelemszerűe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4. augusztus 23-i rendkívüli Képviselő-testületi ülés előterjesztéseinek véleményezés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</w:rPr>
        <w:t>Szlovák Pál a Társadalompolitikai Bizottság elnöke</w:t>
      </w:r>
      <w:r>
        <w:rPr>
          <w:iCs/>
          <w:sz w:val="24"/>
          <w:szCs w:val="24"/>
        </w:rPr>
        <w:t xml:space="preserve"> ismert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A 2. számú felnőtt háziorvosi körzet működ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A 3. számú felnőtt fogorvosi körzet működtetése tárgyú előterjesztéseket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iCs/>
          <w:sz w:val="24"/>
          <w:szCs w:val="24"/>
        </w:rPr>
        <w:t>Az előterjesztések tárgyalását követően a Bizottság egyhangú kettő „igen” szavazattal az alábbi határozatot hozt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6/2024. (VIII.23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A 2. számú felnőtt háziorvosi körzet működteté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A 3. számú felnőtt fogorvosi körzet működtetése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értelemszerűe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09" w:leader="none"/>
        </w:tabs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Szlovák Pál</w:t>
        <w:tab/>
        <w:tab/>
        <w:t>Aszódi János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Losoncziné Romfa Erika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egyzőkönyvvezető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P. H. Kiskőrös</dc:creator>
  <dc:description/>
  <dc:language>en-US</dc:language>
  <cp:lastModifiedBy>Losoncziné Romfa Erika</cp:lastModifiedBy>
  <cp:lastPrinted>2023-08-09T14:33:00Z</cp:lastPrinted>
  <dcterms:modified xsi:type="dcterms:W3CDTF">2024-08-23T09:06:00Z</dcterms:modified>
  <cp:revision>2</cp:revision>
  <dc:subject/>
  <dc:title>KISKŐRÖS VÁROS KÉPVISELŐ-TESTÜLETE</dc:title>
</cp:coreProperties>
</file>