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5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április 15-é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/>
      </w:pPr>
      <w:r>
        <w:rPr>
          <w:sz w:val="24"/>
          <w:szCs w:val="24"/>
        </w:rPr>
        <w:t>Molnár Éva</w:t>
        <w:tab/>
        <w:tab/>
        <w:tab/>
        <w:t>pénzügyi osztályvezető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költségveté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április 17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 ismertette az alábbi előterjesztéseke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MAGYARORSZÁGI BAPTISTA EGYHÁZ FILADELFIA INTEGRÁLT SZOCIÁLIS INTÉZMÉNY ÉTKEZTETÉS, HÁZI SEGÍTSÉGNYÚJTÁS, NAPPALI ELLÁTÁS (IDŐSEK KLUBJA), TÁMOGATÓ SZOLGÁLTATÁS FOGYATÉKOS SZEMÉLYEK NAPPALI ELLÁTÁSA KERETÉBEN  VÉGZETT TEVÉKENYSÉGRŐL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BESZÁMOLÓ A SORSFORDÍTÓ SZOLGÁLTATÓ KÖZPONT PSZICHIÁTRIAI BETEGEK NAPPALI ELLÁTÁSA, SZENVEDÉLYBETEGEK NAPPALI ELLÁTÁSA ÉS A CSALÁD-ÉS GYERMEKJÓLÉTI SZOLGÁLAT FELADATAINAK ELLÁTÁSA KERETÉBEN  VÉGZETT TEVÉKENYSÉG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GYERMEKJÓLÉTI ALAPELLÁTÁSOKRÓL SZÓLÓ ÖNKORMÁNYZATI RENDELET MÓDOS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SZOCIÁLIS ELLÁTÁSOKRÓL SZÓLÓ ÖNKORMÁNYZATI RENDELET MÓDOSÍTÁSA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/2024. (IV.15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BESZÁMOLÓ A MAGYARORSZÁGI BAPTISTA EGYHÁZ FILADELFIA INTEGRÁLT SZOCIÁLIS INTÉZMÉNY ÉTKEZTETÉS, HÁZI SEGÍTSÉGNYÚJTÁS, NAPPALI ELLÁTÁS (IDŐSEK KLUBJA), TÁMOGATÓ SZOLGÁLTATÁS FOGYATÉKOS SZEMÉLYEK NAPPALI ELLÁTÁSA KERETÉBEN  VÉGZETT TEVÉKENYSÉGRŐL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BESZÁMOLÓ A SORSFORDÍTÓ SZOLGÁLTATÓ KÖZPONT PSZICHIÁTRIAI BETEGEK NAPPALI ELLÁTÁSA, SZENVEDÉLYBETEGEK NAPPALI ELLÁTÁSA ÉS A CSALÁD-ÉS GYERMEKJÓLÉTI SZOLGÁLAT FELADATAINAK ELLÁTÁSA KERETÉBEN  VÉGZETT TEVÉKENYSÉGRŐL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A SZEMÉLYES GONDOSKODÁST NYÚJTÓ GYERMEKJÓLÉTI ALAPELLÁTÁSOKRÓL SZÓLÓ ÖNKORMÁNYZATI RENDELET MÓDOSÍTÁSA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A SZOCIÁLIS ELLÁTÁSOKRÓL SZÓLÓ ÖNKORMÁNYZATI RENDELET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április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16 óra 1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 xml:space="preserve"> ismertette az alábbi előterjesztéseke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E (SZERKEZETI TERV, SZABÁLYOZÁSI TERV, HELYI ÉPÍTÉSI SZABÁLYZAT) MÓDOSÍTÁSÁNAK ELŐKÉSZÍTÉSE (EGYSZERŰSÍTETT ELJÁRÁS) sürgősségi anyag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0315/46 HRSZ-ON NYILVÁNTARTOTT, ÚT RENDELTETÉSŰ INGATLAN TELEKHATÁR RENDEZ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 kérdés nem volt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2/2024.(IV.15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E (SZERKEZETI TERV, SZABÁLYOZÁSI TERV, HELYI ÉPÍTÉSI SZABÁLYZAT) MÓDOSÍTÁSÁNAK ELŐKÉSZÍTÉSE (EGYSZERŰSÍTETT ELJÁRÁS) sürgősségi anya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0315/46 HRSZ-ON NYILVÁNTARTOTT, ÚT RENDELTETÉSŰ INGATLAN TELEKHATÁR RENDEZ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április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16 óra 3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2024. ÉVI KÖLTSÉGVETÉS MÓDOSÍTÁS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ŐRÖSSZOLG NONPROFIT KFT-VEL MEGKÖTÖTT TÁMOGATÁSI SZERZŐDÉSEK FELÜLVIZSGÁLA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</w:rPr>
        <w:t>/2024. (IV.15) sz. Pénzügyi Bizottsági határoza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2024. ÉVI KÖLTSÉGVETÉS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ŐRÖSSZOLG NONPROFIT KFT-VEL MEGKÖTÖTT TÁMOGATÁSI SZERZŐDÉSEK FELÜLVIZSGÁLA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április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PARKOLÁS BIZTOSÍTÁSÁNAK MÓDJÁRÓL, PARKOLÓHELY-ÉPÍTÉSI KÖTELEZETTSÉGRŐL ÉS ANNAK MEGVÁLTÁSÁRÓL SZÓLÓ ÖNKORMÁNYZATI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/2024.(IV.15.) sz. Pénzügyi Bizottsági határozat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PARKOLÁS BIZTOSÍTÁSÁNAK MÓDJÁRÓL, PARKOLÓHELY-ÉPÍTÉSI KÖTELEZETTSÉGRŐL ÉS ANNAK MEGVÁLTÁSÁRÓL SZÓLÓ ÖNKORMÁNYZATI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április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őhegyiné Seres Anita 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Kézilabda Sportegyesület  700.000 Ft (157-8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yújtotta elszámo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t, a bizottság tagjai egyetértettek, </w:t>
      </w:r>
    </w:p>
    <w:p>
      <w:pPr>
        <w:pStyle w:val="Normal"/>
        <w:rPr/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5/2024.(IV.15.) sz. Pénzügyi Bizottság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z államháztartáson kívüli for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adásáról-átvételéről szóló 16/2015.(VI.18.) önk.rendelet 7.§ (1) bekezdésében kap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talmazás alapján az önkormányzat költségvetéséből támogatot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iskőrösi Kézilabda Sportegyesület 700.000 Ft  ikt.szám:157-8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zámolását ellenőrizte és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 óra 45 perc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9:00Z</dcterms:created>
  <dc:creator>oroszizsuzsanna</dc:creator>
  <dc:description/>
  <cp:keywords/>
  <dc:language>en-US</dc:language>
  <cp:lastModifiedBy>Szlanka Pálné</cp:lastModifiedBy>
  <cp:lastPrinted>2024-04-16T15:45:00Z</cp:lastPrinted>
  <dcterms:modified xsi:type="dcterms:W3CDTF">2024-04-16T13:47:00Z</dcterms:modified>
  <cp:revision>8</cp:revision>
  <dc:subject/>
  <dc:title>KISKŐRÖS VÁROS KÉPVISELŐ-TESTÜLETE</dc:title>
</cp:coreProperties>
</file>