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7/2024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4. május 27-én (hétfőn) 16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-Pénzügyi Osztályvezető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pénzügy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/>
      </w:pPr>
      <w:r>
        <w:rPr>
          <w:sz w:val="24"/>
          <w:szCs w:val="24"/>
        </w:rPr>
        <w:t>Bacskai Klára</w:t>
        <w:tab/>
        <w:tab/>
        <w:tab/>
        <w:t>vagyongazdálkodá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vács Enikő</w:t>
        <w:tab/>
        <w:tab/>
        <w:tab/>
        <w:t>a Kunság-Média Nonprofit Kft ügy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>költségvetési referens, 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 xml:space="preserve">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4. MÁJUS 29-I KÉPVISELŐ-TESTÜLETI ÜLÉS ELŐTERJESZTÉSEINEK MEGVITATÁSA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Kovács Enikő </w:t>
      </w:r>
      <w:r>
        <w:rPr>
          <w:sz w:val="24"/>
          <w:szCs w:val="24"/>
        </w:rPr>
        <w:t xml:space="preserve"> ismertette az alábbi előterjesztést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BESZÁMOLÓ A KUNSÁG-MÉDIA NONPROFIT KFT 2023. ÉVI TEVÉKENYSÉGÉRŐL, ALAPÍTÓI HATÁSKÖRÖK GYAKORLÁSA A KFT-NÉ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/2024. (V.27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BESZÁMOLÓ A KUNSÁG-MÉDIA NONPROFIT KFT 2023. ÉVI TEVÉKENYSÉGÉRŐL, ALAPÍTÓI HATÁSKÖRÖK GYAKORLÁSA A KFT-NÉ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május 29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Kovács Enikó</w:t>
      </w:r>
      <w:r>
        <w:rPr>
          <w:sz w:val="24"/>
          <w:szCs w:val="24"/>
        </w:rPr>
        <w:t xml:space="preserve"> 16 óra 15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 xml:space="preserve"> ismertette az alábbi előterjesztéseke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ÁTFOGÓ ÉRTÉKELÉS AZ ÖNKORMÁNYZAT 2023. ÉVI GYERMEKJÓLÉTI ÉS GYERMEKVÉDELMI FELADATAINAK ELLÁTÁSÁRÓL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 2024. ÉVI EBÖSSZEÍRÁS TÁRGYÚ 17/2024. SZÁMÚ KÉPVISELŐ-TESTÜLETI HATÁROZAT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 kérdés nem volt a Bizottság 2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28/2024.(V.27.) sz. Pénzügyi Bizottsági határozat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ÁTFOGÓ ÉRTÉKELÉS AZ ÖNKORMÁNYZAT 2023. ÉVI GYERMEKJÓLÉTI ÉS GYERMEKVÉDELMI FELADATAINAK ELLÁTÁSÁRÓL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2024. ÉVI EBÖSSZEÍRÁS TÁRGYÚ 17/2024. SZÁMÚ KÉPVISELŐ-TESTÜLETI HATÁROZAT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május 29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16 óra 30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Bacskai Klára </w:t>
      </w:r>
      <w:r>
        <w:rPr>
          <w:sz w:val="24"/>
          <w:szCs w:val="24"/>
        </w:rPr>
        <w:t>ismertette az alábbi előterjesztés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 KISKŐRÖS 0511/1 HRSZ-Ú INGATLAN TULAJDONJOG ÁTRUHÁZÁSA ADÁSVÉTEL ÚTJÁN SZITA MÁRK ÉS SZITA MARTIN RÉSZÉRE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ovábbi hozzászólás, kérdés nem volt a Bizottság 2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9</w:t>
      </w:r>
      <w:r>
        <w:rPr>
          <w:b/>
          <w:bCs/>
          <w:sz w:val="24"/>
          <w:szCs w:val="24"/>
          <w:u w:val="single"/>
        </w:rPr>
        <w:t>/2024. (V.27) sz. Pénzügyi Bizottsági határoza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 KISKŐRÖS 0511/1 HRSZ-Ú INGATLAN TULAJDONJOG ÁTRUHÁZÁSA ADÁSVÉTEL ÚTJÁN SZITA MÁRK ÉS SZITA MARTIN RÉSZÉR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május 29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Bacskai Klára</w:t>
      </w:r>
      <w:r>
        <w:rPr>
          <w:sz w:val="24"/>
          <w:szCs w:val="24"/>
        </w:rPr>
        <w:t xml:space="preserve"> 16 óra 35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ismertette az alábbi előterjesztéseke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A PETŐFI SZÜLŐHÁZ ÉS EMLÉKMÚZEUM IGAZGATÓI MUNKAKÖRÉNEK ELLÁTÁS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BESZÁMOLÓ A „KISKŐRÖS VÁROSÉRT” ALAPÍTVÁNY KURATÓRIUMA ÉS FELÜGYELŐBIZOTTSÁGA 2023. ÉVI TEVÉKENYSÉGÉRŐL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BESZÁMOLÓ A KISKŐRÖS VÁROSI POLGÁRŐR EGYESÜLET 2023. ÉVI TEVÉKENYSÉGÉRŐL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ÖSSZEFOGLALÓ JELENTÉS AZ ÖNKORMÁNYZAT 2023. ÉVI BELŐS ELLENŐRZÉSÉRŐL(sürgősségi anyag)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A 2024/2025-AS ÓVODAI NEVELÉSI ÉVBEN INDÍTHATÓ ÓVODAI CSOPORTOK SZÁMÁNAK MEGHATÁROZÁS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 KISKŐRÖSI ÓVODÁK MAXIMÁLIS CSOPORTLÉTSZÁM ÁTLÉPÉSÉNEK ENGEDÉLYEZÉSE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ZÉKELYHASZNÁLAT LÉTESÍTÉSE A KISKŐRÖS, PETŐFI SÁNDOR TÉR 1. SZ. ALATTI INGATLANBAN (sürgősségi anyag)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/2024.(V.27.) sz. Pénzügyi Bizottsági határozat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ETŐFI SZÜLŐHÁZ ÉS EMLÉKMÚZEUM IGAZGATÓI MUNKAKÖRÉNEK ELLÁ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„KISKŐRÖS VÁROSÉRT” ALAPÍTVÁNY KURATÓRIUMA ÉS FELÜGYELŐBIZOTTSÁGA 2023. ÉVI TEVÉKENYSÉGÉ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KISKŐRÖS VÁROSI POLGÁRŐR EGYESÜLET 2023. ÉVI TEVÉKENYSÉGÉ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ÖSSZEFOGLALÓ JELENTÉS AZ ÖNKORMÁNYZAT 2023. ÉVI BELŐS ELLENŐRZÉSÉRŐL(sürgősségi anyag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2024/2025-AS ÓVODAI NEVELÉSI ÉVBEN INDÍTHATÓ ÓVODAI CSOPORTOK SZÁMÁNAK MEGHATÁROZ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ISKŐRÖSI ÓVODÁK MAXIMÁLIS CSOPORTLÉTSZÁM ÁTLÉPÉSÉNEK ENGEDÉLYEZÉ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ÉKELYHASZNÁLAT LÉTESÍTÉSE A KISKŐRÖS, PETŐFI SÁNDOR TÉR 1. SZ. ALATTI INGATLANBAN (sürgősségi anyag)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május 29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Molnár Éva </w:t>
      </w:r>
      <w:r>
        <w:rPr>
          <w:sz w:val="24"/>
          <w:szCs w:val="24"/>
        </w:rPr>
        <w:t>ismertette az alábbi előterjesztéseke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SZÁMOLÓ KISKŐRÖS VÁROS 2023. ÉVI KÖLTSÉGVETÉSÉNEK TELJESÍTÉSÉRŐ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SZÁMOLÓ A KŐRÖSKOM NONPROFIT KFT 2023. ÉVI TEVÉKENYSÉGÉRŐL, ALAPÍTÓI HATÁSKÖRÖK GYAKORLÁSA A KFT-NÉ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SZÁMOLÓ A KŐRÖSSZOLG NONPROFIT KFT 2023.ÉVI TEVÉKENYSÉGÉRŐL, ALAPÍTÓI HATÁSKÖRÖK GYAKORLÁSA A KFT-NÉ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/2024.(V.27.) sz. Pénzügyi Bizottsági határozat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SZÁMOLÓ KISKŐRÖS VÁROS 2023. ÉVI KÖLTSÉGVETÉSÉNEK TELJESÍTÉSÉRŐ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SZÁMOLÓ A KŐRÖSKOM NONPROFIT KFT 2023. ÉVI TEVÉKENYSÉGÉRŐL, ALAPÍTÓI HATÁSKÖRÖK GYAKORLÁSA A KFT-NÉ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SZÁMOLÓ A KŐRÖSSZOLG NONPROFIT KFT 2023.ÉVI TEVÉKENYSÉGÉRŐL, ALAPÍTÓI HATÁSKÖRÖK GYAKORLÁSA A KFT-NÉ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május 29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őhegyiné Seres Anita </w:t>
      </w:r>
      <w:r>
        <w:rPr>
          <w:sz w:val="24"/>
          <w:szCs w:val="24"/>
        </w:rPr>
        <w:t xml:space="preserve"> tájékoztatta a Bizottságot, hogy a(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ért Alapítvány – 800.000 Ft (ikt.szám: 157-11/2024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Helyőrség Nyugállományúak Klubja – 250.000 Ft (ikt.szám:157-12/2024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 Hegyközsége – 100.000 Ft (ikt.szám:157-13/2024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 Hegyközsége – 200.000 Ft (ikt.szám:157-14/20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yújtotta elszámol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ethő Attila Antal elfogadásra javasolta</w:t>
      </w:r>
      <w:r>
        <w:rPr>
          <w:sz w:val="24"/>
          <w:szCs w:val="24"/>
        </w:rPr>
        <w:t xml:space="preserve"> az elszámolásokat, a bizottság tagjai egyetértettek, </w:t>
      </w:r>
    </w:p>
    <w:p>
      <w:pPr>
        <w:pStyle w:val="Normal"/>
        <w:rPr/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2/2024.(V.27.) sz. Pénzügyi Bizottsági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z államháztartáson kívüli forr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tadásáról-átvételéről szóló 16/2015.(VI.18.) önk.rendelet 7.§ (1) bekezdésében kapo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hatalmazás alapján az önkormányzat költségvetéséből támogatot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ért Alapítvány – 800.000 Ft (ikt.szám: 157-11/2024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Helyőrség Nyugállományúak Klubja – 250.000 Ft (ikt.szám:157-12/2024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 Hegyközsége – 100.000 Ft (ikt.szám:157-13/2024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 Hegyközsége – 200.000 Ft (ikt.szám:157-14/2024)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elszámolásokat ellenőrizte és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6 óra 45 perckor bezá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ab/>
        <w:tab/>
        <w:tab/>
        <w:tab/>
        <w:t xml:space="preserve"> </w:t>
        <w:tab/>
        <w:tab/>
        <w:t xml:space="preserve">   Ungvári Ferenc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  a bizottság tagja</w:t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könyvvezető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7:00Z</dcterms:created>
  <dc:creator>oroszizsuzsanna</dc:creator>
  <dc:description/>
  <cp:keywords/>
  <dc:language>en-US</dc:language>
  <cp:lastModifiedBy>Szlanka Pálné</cp:lastModifiedBy>
  <cp:lastPrinted>2024-04-16T15:45:00Z</cp:lastPrinted>
  <dcterms:modified xsi:type="dcterms:W3CDTF">2024-05-28T07:05:00Z</dcterms:modified>
  <cp:revision>7</cp:revision>
  <dc:subject/>
  <dc:title>KISKŐRÖS VÁROS KÉPVISELŐ-TESTÜLETE</dc:title>
</cp:coreProperties>
</file>