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8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június 24-é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/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ngvári Ferenc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JÚNIUS 26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 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/2024. (VI.24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únius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 óra 1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 Nagy Gabriella </w:t>
      </w:r>
      <w:r>
        <w:rPr>
          <w:sz w:val="24"/>
          <w:szCs w:val="24"/>
        </w:rPr>
        <w:t xml:space="preserve"> 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ESZÁMOLÓ A KISKŐRÖSI EGÉSZSÉGFEJLESZTÉSI IRODA TEVÉKENYSÉGÉRŐL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ESZÁMOLÓ A HOMOKHÁTSÁGI REGIONÁLIS HULLADÉKGAZDÁKODÁSI ÖNKORMÁNYZATI TÁRSULÁS TEVÉKENYSÉGÉRŐL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4/2024.(VI.24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SZÁMOLÓ A SPORTFELADATOK ELLÁTÁSÁRÓ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SZÁMOLÓ A KISKŐRÖSI EGÉSZSÉGFEJLESZTÉSI IRODA TEVÉKENYSÉGÉRŐ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SZÁMOLÓ A HOMOKHÁTSÁGI REGIONÁLIS HULLADÉKGAZDÁKODÁSI ÖNKORMÁNYZATI TÁRSULÁS TEVÉKENYSÉGÉRŐ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únius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>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EGYSZERŰSÍTETT ELJÁRÁSI FOLYAMATÁBAN A KÖRNYEZETI ÉRTÉKELÉS LEZÁRÁSA (3 RÉSZTERÜLET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KISKŐRÖS VÁROS TELEPÜLÉSRENDEZÉSI ESZKÖZEINEK EGYSZERŰSÍTETT ELJÁRÁSI FOLYAMATÁBAN A KÖRNYEZETI ÉRTÉKELÉS LEZÁRÁSA (7 RÉSZTERÜLET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ÁLTALÁNOS ELJÁRÁSI FOLYAMATÁBAN A KÖRNYEZETI ÉRTÉKELÉS LEZÁRÁSA (4 RÉSZTERÜLET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5/</w:t>
      </w:r>
      <w:r>
        <w:rPr>
          <w:b/>
          <w:bCs/>
          <w:sz w:val="24"/>
          <w:szCs w:val="24"/>
          <w:u w:val="single"/>
        </w:rPr>
        <w:t>2024. (VI.24) sz. Pénzügyi Bizottsági határoza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EGYSZERŰSÍTETT ELJÁRÁSI FOLYAMATÁBAN A KÖRNYEZETI ÉRTÉKELÉS LEZÁRÁSA (3 RÉSZTERÜLE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EGYSZERŰSÍTETT ELJÁRÁSI FOLYAMATÁBAN A KÖRNYEZETI ÉRTÉKELÉS LEZÁRÁSA (7 RÉSZTERÜLE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ÁLTALÁNOS ELJÁRÁSI FOLYAMATÁBAN A KÖRNYEZETI ÉRTÉKELÉS LEZÁRÁSA (4 RÉSZTERÜLET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únius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6 óra 3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ŐRÖSSZOLG KFT-VEL FÜRDŐÜZEMELTETÉSI FELADATOK ELLÁTÁSA CÉLJBÓ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/2024.(VI.24.) sz. Pénzügyi Bizottsági határozat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24. ÉVI KÖLTSÉGVETÉS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ŐRÖSSZOLG KFT-VEL FÜRDŐÜZEMELTETÉSI FELADATOK ELLÁTÁSA CÉLJBÓ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június 2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őhegyiné Seres Anita 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i Polgárőr Egyesület – 500.000 Ft (ikt.szám: 157-15/2024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Eltájolók Egyesület –  Ft (ikt.szám:157-16/202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gvári Ferenc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7/2024.(VI.24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i Polgárőr Egyesület – 500.000 Ft (ikt.szám: 157-15/2024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Eltájolók Egyesület –  162.560 Ft (ikt.szám:157-16/2024)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elszámolásoka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az ülést 16 óra 45 perc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ngvári Ferenc</w:t>
        <w:tab/>
        <w:tab/>
        <w:tab/>
        <w:tab/>
        <w:tab/>
        <w:tab/>
        <w:t xml:space="preserve"> </w:t>
        <w:tab/>
        <w:tab/>
        <w:t xml:space="preserve">   Dénes István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 xml:space="preserve">  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7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4-06-25T07:14:00Z</dcterms:modified>
  <cp:revision>4</cp:revision>
  <dc:subject/>
  <dc:title>KISKŐRÖS VÁROS KÉPVISELŐ-TESTÜLETE</dc:title>
</cp:coreProperties>
</file>