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szeptember 16-á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lós Erzsébet</w:t>
        <w:tab/>
        <w:tab/>
        <w:t>intézmén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/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SZEPTEMBER 18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KÜLTERÜLET 0551/13 HRSZ-Ú INGATLAN ÖNKORMÁNYZATI TULAJDONRÉSZÉNEK ÁTRUHÁZÁSA HORVÁTH ANITA RÉSZÉRE (sürgősségi anyag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/2024. (IX.16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KISKŐRÖS KÜLTERÜLET 0551/13 HRSZ-Ú INGATLAN ÖNKORMÁNYZATI TULAJDONRÉSZÉNEK ÁTRUHÁZÁSA HORVÁTH ANITA RÉSZÉRE (sürgősségi anyag)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0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0/2024.(IX.16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Csatlós Erzsébet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I ÓVODÁK SZERVEZETI ÉS MŰKÖDÉSI SZABÁLYZAT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41/2024.(IX.16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KISKŐRÖSI ÓVODÁK SZERVEZETI ÉS MŰKÖDÉSI SZABÁLYZAT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Csatlós Erzsébet</w:t>
      </w:r>
      <w:r>
        <w:rPr>
          <w:sz w:val="24"/>
          <w:szCs w:val="24"/>
        </w:rPr>
        <w:t xml:space="preserve"> 16 óra 50 perckor távozott az ülésről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Nedró Éva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MAGÁNSZEMÉLY KOMMUNKÁLIS ADÓJÁRÓL SZÓLÓ ÖNKOMRÁNYZATI RENDELET MEGALKOTÁS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 2. SZÁMÚ FELNŐTT HÁZIORVOSI KÖRZET MŰKÖDTETÉSE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2/</w:t>
      </w:r>
      <w:r>
        <w:rPr>
          <w:b/>
          <w:bCs/>
          <w:sz w:val="24"/>
          <w:szCs w:val="24"/>
          <w:u w:val="single"/>
        </w:rPr>
        <w:t>2024. (IX.16.) sz. Pénzügyi Bizottsági határoza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GÁNSZEMÉLY KOMMUNKÁLIS ADÓJÁRÓL SZÓLÓ ÖNKOMRÁNYZATI RENDELET MEGALKO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. SZÁMÚ FELNŐTT HÁZIORVOSI KÖRZET MŰKÖDTETÉSE (sürgősségi anyag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7 óra 0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ZEUM TEVÉKENYSÉGÉRŐ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23. ÉVI TEVÉKENYSÉGÉRŐ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 ZSIDÓ- KERESZTÉNY 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24. (IX.16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ZEUM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23. ÉV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ZSIDÓ- KERESZTÉNY 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, kérdés nem volt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24.(IX.16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– 1.200.000 Ft (ikt.szám: 157-18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– 250.000 Ft (ikt.szám: 157-19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Vállalkozói Klub Egyesület – 250.000 Ft (ikt.szám: 157-20/2024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5/2024.(IX.26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– 1.200.000 Ft (ikt.szám: 157-18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– 250.000 Ft (ikt.szám: 157-19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Vállalkozói Klub Egyesület – 250.000 Ft (ikt.szám: 157-20/2024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elszámolásoka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20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9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09-18T10:58:00Z</dcterms:modified>
  <cp:revision>4</cp:revision>
  <dc:subject/>
  <dc:title>KISKŐRÖS VÁROS KÉPVISELŐ-TESTÜLETE</dc:title>
</cp:coreProperties>
</file>