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1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november 04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kóczi László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oser István</w:t>
        <w:tab/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ab/>
        <w:tab/>
        <w:t>vagyongazdálkodá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NOVEMBER 06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AUSZKI GÁBORNÉ HASZONBÉRLETI SZERZŐDÉSÉNEK MEGHOSSZABB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/2024. (XI.04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AUSZKI GÁBORNÉ HASZONBÉRLETI SZERZŐDÉSÉNEK MEGHOSSZABBÍTÁSA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0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1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 xml:space="preserve"> ismertette az alábbi előterjesztés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KÖZIGAZGATÁSI SZERZŐDÉS FELÜLVIZSGÁLATA</w:t>
      </w:r>
    </w:p>
    <w:p>
      <w:pPr>
        <w:pStyle w:val="Normal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 elmondta a bizottságnak, hogy az előterjesztésben mellékleteként kiküldött Közigazgatási szerződés I/.2., 3. és 4. pontokban a képviselő-testületi referens szövegrész helyébe az önkormányzati asszisztens szövegrész lép, valamint a hatálybalépés szövegrésznél a 112/2022. iktatószám 50-74/2022-re módosu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 xml:space="preserve">2 igen szavazattal </w:t>
      </w:r>
      <w:r>
        <w:rPr>
          <w:sz w:val="24"/>
          <w:szCs w:val="24"/>
        </w:rPr>
        <w:t>a módosított közigazgatási szerződést fogadja el, és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7/2024.(XI.04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KÖZIGAZGATÁSI SZERZŐDÉS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t a módosításokkal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0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8/2024.(XI.04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4. november 0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ÁRSULÁSI TANÁCS TAGOK ÉS HELYETTES TAG, VALAMINT FELÜGYELŐBIZOTTSÁGI TAG DELEGÁLÁSA A HOMOKHÁTSÁGI REGIONÁLIS HULLADÉKGAZDÁLKODÁSI ÖNKORMÁNYZATI TÁRSULÁSB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9/2024.(XI.04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ÁRSULÁSI TANÁCS TAGOK ÉS HELYETTES TAG, VALAMINT FELÜGYELŐBIZOTTSÁGI TAG DELEGÁLÁSA A HOMOKHÁTSÁGI REGIONÁLIS HULLADÉKGAZDÁLKODÁSI ÖNKORMÁNYZATI TÁRSULÁSB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0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Nagy Gabriella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OP PLUSZ-2.1.1.-21-BK1-2024-00053 SZÁMÚ PROJEKT TÁMOGATÁSI SZERZŐDÉS MEGKÖTÉSE (sürgősségi any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24. (XI.04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OP PLUSZ-2.1.1.-21-BK1-2024-00053 SZÁMÚ PROJEKT TÁMOGATÁSI SZERZŐDÉS MEGKÖ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4. november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ISKŐRÖS, 2463 HRSZ INGATLAN RÉSZLEGES ADÁSVÉTELE (sürgősségi anyag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ISKŐRÖS, POZSONYI U. 2. SZ. ALATTI INGATLAN TÉRÍTÉSMENTES HASZNÁLATBA ADÁSA A MAGYAR NEMZETI VAGYONKEZELŐ ZRT.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24.(XI.04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, 2463 HRSZ INGATLAN RÉSZLEGES ADÁSVÉTELE (sürgősségi anyag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, POZSONYI U. 2. SZ. ALATTI INGATLAN TÉRÍTÉSMENTES HASZNÁLATBA ADÁSA A MAGYAR NEMZETI VAGYONKEZELŐ ZRT.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0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őhegyiné Seres Anita 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Gondűző Borlovagrend – 400.000 Ft (ikt.szám: 157-21/2024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1.000.000 Ft (ikt.szám: 157-22/2024)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enyújtotta támogatás elszámolásá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2/2024.(XI.04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Gondűző Borlovagrend – 400.000 Ft (ikt.szám: 157-21/2024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1.000.000 Ft (ikt.szám: 157-22/2024)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elszámolásoka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Pénzügyi Bizottságot, hogy a Kiskőrös Vár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a  (1.sz. melléklet, 2 sz. melléklet) szeretne selejtezni. A Bizottság átnézt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gyzékeket,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3/2024.(XI.04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határozat 1. és 2. sz. mellékletében </w:t>
      </w:r>
    </w:p>
    <w:p>
      <w:pPr>
        <w:pStyle w:val="Normal"/>
        <w:rPr/>
      </w:pPr>
      <w:r>
        <w:rPr>
          <w:sz w:val="24"/>
          <w:szCs w:val="24"/>
        </w:rPr>
        <w:t xml:space="preserve">szereplő intézménynek engedélyezi a selejtezést a 200.001-1.500.000 Ft egyedi nyilvántartási érték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közök vonatkozás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4. november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0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11-06T12:02:00Z</dcterms:modified>
  <cp:revision>3</cp:revision>
  <dc:subject/>
  <dc:title>KISKŐRÖS VÁROS KÉPVISELŐ-TESTÜLETE</dc:title>
</cp:coreProperties>
</file>