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2/2024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4. november 25-én (hétfőn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kóczi László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oser István</w:t>
        <w:tab/>
        <w:tab/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, jegyzőkönyvvezető</w:t>
      </w:r>
    </w:p>
    <w:p>
      <w:pPr>
        <w:pStyle w:val="Normal"/>
        <w:rPr/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4. NOVEMBER 27-I KÉPVISELŐ-TESTÜLETI ÜLÉS ELŐTERJESZTÉSEINEK MEGVITATÁSA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olnár Éva </w:t>
      </w:r>
      <w:r>
        <w:rPr>
          <w:sz w:val="24"/>
          <w:szCs w:val="24"/>
        </w:rPr>
        <w:t xml:space="preserve">ismertette az alábbi előterjesztést: 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  <w:t>A 2024. ÉVI KÖLTSÉGVETÉS MÓDOS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arkóczi László</w:t>
      </w:r>
      <w:r>
        <w:rPr>
          <w:bCs/>
          <w:sz w:val="24"/>
          <w:szCs w:val="24"/>
        </w:rPr>
        <w:t xml:space="preserve"> az előterjesztés megvitatása során elmondta, hogy nem tartja jogosnak az előterjesztés azon pontját, hogy önkormányzati forrásból történik a Szabadidőparkban a kerítés megépítése. Ennek alapján </w:t>
      </w:r>
      <w:r>
        <w:rPr>
          <w:b/>
          <w:bCs/>
          <w:sz w:val="24"/>
          <w:szCs w:val="24"/>
        </w:rPr>
        <w:t>Barkóczi László</w:t>
      </w:r>
      <w:r>
        <w:rPr>
          <w:bCs/>
          <w:sz w:val="24"/>
          <w:szCs w:val="24"/>
        </w:rPr>
        <w:t xml:space="preserve"> nem támogatja a 2024. évi költségvetés módosításának ilyen formában történő elfogadását. A bizottság tagjai nem értettek ezzel egye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 és 1 nem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4/2024. (XI.25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A 2024. ÉVI KÖLTSÉGVETÉS MÓDOSÍTÁSA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november 2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>beszámolt az alábbi előterjesztésrő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  <w:t>A TENISZPÁLYA TERÜLETÉNEK HASZNÁLATBA ADÁSA TÁRGYÁBAN KÖTÖTT INGATLANHASZNÁLATI SZERZŐDÉS MÓDOSÍTÁSA</w:t>
      </w:r>
    </w:p>
    <w:p>
      <w:pPr>
        <w:pStyle w:val="Normal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Barkóczi László</w:t>
      </w:r>
      <w:r>
        <w:rPr>
          <w:sz w:val="24"/>
          <w:szCs w:val="24"/>
        </w:rPr>
        <w:t xml:space="preserve"> véleménye szerint a feladat ellátását és finanszírozását újra kellene gondolni, így nem javasolja az előterjesztés elfogadását. A bizottság tagjai nem értettek ezzel egye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kérdés nem volt a Bizottság </w:t>
      </w:r>
      <w:r>
        <w:rPr>
          <w:sz w:val="24"/>
          <w:szCs w:val="24"/>
          <w:u w:val="single"/>
        </w:rPr>
        <w:t xml:space="preserve">2 igen szavazattal és 1 nem szavazattal </w:t>
      </w:r>
      <w:r>
        <w:rPr>
          <w:sz w:val="24"/>
          <w:szCs w:val="24"/>
        </w:rPr>
        <w:t>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55/2024.(XI.25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 A TENISZPÁLYA TERÜLETÉNEK HASZNÁLATBA ADÁSA TÁRGYÁBAN KÖTÖTT INGATLANHASZNÁLATI SZERZŐDÉS MÓDOSÍTÁSA tárgyú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november 2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>tájékoztatta a bizottságot az alábbi előterjesztésekről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ESZÁMOLÓ AZ EGÉSZSÉGÜGYI, GYERMEKJÓLÉTI ÉS SZOCIÁLIS INTÉZMÉNY SZAKMAI TEVÉKENYSÉGÉRŐL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ESZÁMOLÓ A KISKŐRÖSI TÖBBCÉLÚ KISTÉRSÉGI TÁRSULÁS TEVÉKENYSÉGÉRŐL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56/2024.(XI.25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Z EGÉSZSÉGÜGYI, GYERMEKJÓLÉTI ÉS SZOCIÁLIS INTÉZMÉNY SZAKMAI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KISKŐRÖSI TÖBBCÉLÚ KISTÉRSÉGI TÁRSULÁS TEVÉKENYSÉGÉRŐ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november 2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>ismertette az alábbi előterjesztéseket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HELYI ÉPÍTÉSI SZABÁLYZATÁRÓL ÉS SZABÁLYOZÁSI TERVÉRŐL SZÓLÓ 18/2015 (XI.10.) ÖNKORMÁNYZATI RENDELET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ÉNEK (SZERKEZETI TERV) MÓDOSÍTÁSA EGYSZERŰSÍTETT ELJÁRÁS KERETÉBE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SKŐRÖSI 1752, 1750, 1747 ÉS 1849 HRSZ-Ú ÖNKORMÁNYZATI ÚT FELÚJÍT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57/2024.(XI.25.) sz. Pénzügyi Bizottsági határozat: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SKŐRÖS VÁROS HELYI ÉPÍTÉSI SZABÁLYZATÁRÓL ÉS SZABÁLYOZÁSI TERVÉRŐL SZÓLÓ 18/2015 (XI.10.) ÖNKORMÁNYZATI RENDELET MÓDOS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ÉNEK (SZERKEZETI TERV) MÓDOSÍTÁSA EGYSZERŰSÍTETT ELJÁRÁS KERETÉBE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KISKŐRÖSI 1752, 1750, 1747 ÉS 1849 HRSZ-Ú ÖNKORMÁNYZATI ÚT FELÚJÍT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november 2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olnár Éva </w:t>
      </w:r>
      <w:r>
        <w:rPr>
          <w:sz w:val="24"/>
          <w:szCs w:val="24"/>
        </w:rPr>
        <w:t>elmondta az alábbi előterjesztéseket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ŐRÖSKOM NONPROFIT KFT-NÉL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TUALJDONOSI HATÁRKÖRÖK GYAKORLÁSA A KŐRÖSSZOLG NONPROFIT KFT-NÉL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ÖZFELADAT ELLÁTÁSI SZERZŐDÉS MEGKÖTÉSE A KUNSÁG-MÉDIA NONPROFIT SZOLGÁLTATÓ KFT-VEL VÁROSMARKETING ÉS A TURIZMUSSAL KAPCSOLATOS FELADATOK ELLÁTÁSA TÁRGY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szeretné, hogy a Kőröskom Nonprofit Kft, valamint a Kőrösszolg Nonprofit Kft új ügyvezetője a 2024. december havi pénzügyi bizottsági ülésen vegyen részt, továbbá, hogy a 2025. évi költségvetési egyeztető tárgyalását követően a Kunság-Média Nonprofit Kft ügyvezetője a soron következő pénzügyi bizottsági ülésen vegyen ré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ta: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58/2024. (XI.25.) sz. Pénzügy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ŐRÖSKOM NONPROFIT KFT-NÉ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UALJDONOSI HATÁRKÖRÖK GYAKORLÁSA A KŐRÖSSZOLG NONPROFIT KFT-NÉ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ÖZFELADAT ELLÁTÁSI SZERZŐDÉS MEGKÖTÉSE A KUNSÁG-MÉDIA NONPROFIT SZOLGÁLTATÓ KFT-VEL VÁROSMARKETING ÉS A TURIZMUSSAL KAPCSOLATOS FELADATOK ELLÁTÁSA TÁRGY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24. november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 órakor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Barkóczi László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lnár Év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3:00Z</dcterms:created>
  <dc:creator>oroszizsuzsanna</dc:creator>
  <dc:description/>
  <cp:keywords/>
  <dc:language>en-US</dc:language>
  <cp:lastModifiedBy>Szlanka Pálné</cp:lastModifiedBy>
  <cp:lastPrinted>2024-04-16T15:45:00Z</cp:lastPrinted>
  <dcterms:modified xsi:type="dcterms:W3CDTF">2024-11-27T09:13:00Z</dcterms:modified>
  <cp:revision>2</cp:revision>
  <dc:subject/>
  <dc:title>KISKŐRÖS VÁROS KÉPVISELŐ-TESTÜLETE</dc:title>
</cp:coreProperties>
</file>