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3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december 18-á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DECEMBER 18-I KÉPVISELŐ-TESTÜLETI ÜLÉS ELŐTERJESZTÉSEINEK MEGVITATÁSA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 xml:space="preserve">ismertette az alábbi előterjesztéseke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ULAJDONOSI HATÁSKÖRÖK GYAKROLÁSA A KUNSÁG-MÉDI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ŐRÖSSZOLG NONPROFIT KFT-VEL MEGKÖTÖTT TÁMOGATÁSI SZERZŐDÉS ÉS ESZKÖZHASZNÁLATI MEGÁLLAPODÁS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82/2024. SZ. KÉPVISELŐ-TESTÜLETI HATÁROZAT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84/2024. SZ. KÉPVISELŐ-TESTÜLETI HATÁROZAT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ZÉKHELY HASZNÁLAT LÉTESÍTÉSE A KISKŐRÖS, KŐRISFA UTCA 14. SZÁM ALATTI INGATLANBAN (sürgősségi anyag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ISKŐRÖSI KÖRZETI MEGBÍZOTT KINEVEZÉSÉNEK VÉLEMÉNYEZÉSE (sürgősségi anyag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KISKŐRÖS 4901/10 HRSZ-ON NYILVÁNTARTOTT, TERMÉSZETBEN DÉLIBÁB UTCA 63. SZÁM ALATTI INGATLAN TULAJDONBA VÉTELE ADÁSVÉTELE ÚT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 tájékoztatása szerint Domonyi László Polgármester Úr „A 18475 hrsz-o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yilvántartott szántó művelési ágban lévő ingatlan értékesítése Andrási Ferenc részére” cím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i pontot a 2024. 12.18-i Képviselő-testületi ülésen a napirendről történő levételét ké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 xml:space="preserve">2 igen szavazattal, </w:t>
      </w:r>
      <w:r>
        <w:rPr>
          <w:sz w:val="24"/>
          <w:szCs w:val="24"/>
        </w:rPr>
        <w:t>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/2024. (XII.18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LAJDONOSI HATÁSKÖRÖK GYAKROLÁSA A KUNSÁG-MÉD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ŐRÖSSZOLG NONPROFIT KFT-VEL MEGKÖTÖTT TÁMOGATÁSI SZERZŐDÉS ÉS ESZKÖZHASZNÁLATI MEGÁLLAPODÁS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82/2024. SZ. KÉPVISELŐ-TESTÜLETI HATÁROZA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84/2024. SZ. KÉPVISELŐ-TESTÜLETI HATÁROZA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ÉKHELY HASZNÁLAT LÉTESÍTÉSE A KISKŐRÖS, KŐRISFA UTCA 14. SZÁM ALATTI INGATLANBAN (sürgősségi anyag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KÖRZETI MEGBÍZOTT KINEVEZÉSÉNEK VÉLEMÉNYEZÉSE (sürgősségi anyag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 4901/10 HRSZ-ON NYILVÁNTARTOTT, TERMÉSZETBEN DÉLIBÁB UTCA 63. SZÁM ALATTI INGATLAN TULAJDONBA VÉTELE ADÁSVÉTELE ÚTJÁN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dec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2025. ÉVI BELSŐ ELLENŐRZÉSI MUNKATERV ÉS JÓVÁHAGY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ÉPVISELŐ-TESTÜLET 2025. ÉVI MUNKATERV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2025. ÉVI VÁROSI ÜNNEPSÉGEK ÉS RENDEZVÉNYEK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SZÁMOLÓ A KÉPVISELŐ-TESTÜLET ÁLLANDÓ BIZOTTSÁGAI 2024. ÉVI TEVÉKENYSÉGÉRŐL</w:t>
      </w:r>
    </w:p>
    <w:p>
      <w:pPr>
        <w:pStyle w:val="Normal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 xml:space="preserve">2 igen szavazattal </w:t>
      </w:r>
      <w:r>
        <w:rPr>
          <w:sz w:val="24"/>
          <w:szCs w:val="24"/>
        </w:rPr>
        <w:t>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60/2024.(XII.18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2025. ÉVI BELSŐ ELLENŐRZÉSI MUNKATERV ÉS JÓVÁHAGY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KÉPVISELŐ-TESTÜLET 2025. ÉVI MUNKATERV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2025. ÉVI VÁROSI ÜNNEPSÉGEK ÉS RENDEZVÉNYEK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SZÁMOLÓ A KÉPVISELŐ-TESTÜLET ÁLLANDÓ BIZOTTSÁGAI 2024. ÉVI TEVÉKENYSÉGÉRŐL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dec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ismertette az alábbi előterjesztéseke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ÁSZLÓ BLANKA LAKÁSBÉRLETI JOGVISZONYÁNA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VÁTH TIBOR LAKÁSBÉRLEI JOGVISZONYÁNA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AB ESZMERALDA LAKÁSBÉRLETI JOGVISZONYÁNA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NHEGYESI BORBÁLA LAKÁSBÉRLEI JOGVISZONYÁNA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NHEGYESI DARINKA LAKÁSBÉRLETI JOGVISZONYÁNA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LAMON BRIGITTA LAKÁSBÉRLETI JOGVISZONYÁNAK MEGHOSSZABB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RÁG TÍMEA LAKÁSBÉRLETI JOGVISZONYÁNAK MEGHOSSZABB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61/2024.(XII.18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ÁSZLÓ BLANKA LAKÁSBÉRLETI JOGVISZONYÁNAK MEGHOSSZABB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RVÁTH TIBOR LAKÁSBÉRLEI JOGVISZONYÁNAK MEGHOSSZABB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AB ESZMERALDA LAKÁSBÉRLETI JOGVISZONYÁNAK MEGHOSSZABB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NHEGYESI BORBÁLA LAKÁSBÉRLEI JOGVISZONYÁNAK MEGHOSSZABB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NHEGYESI DARINKA LAKÁSBÉRLETI JOGVISZONYÁNAK MEGHOSSZABB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LAMON BRIGITTA LAKÁSBÉRLETI JOGVISZONYÁNAK MEGHOSSZABB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RÁG TÍMEA LAKÁSBÉRLETI JOGVISZONYÁNAK MEGHOSSZABB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december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őhegyiné Seres Anita 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attay Diáksport Egyesület – 120.000 Ft (ikt.szám: 157-23/2024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iskőrösi Dutra Baráti Kör Egyesület – 737.329 Ft (ikt.szám: 157-25/2024)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benyújtotta támogatás elszámolásá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62/2024.(XII.18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ttay Diáksport Egyesület – 120.000 Ft (ikt.szám: 157-23/2024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i Dutra Baráti Kör Egyesület – 737.329 Ft (ikt.szám: 157-25/2024)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lszámolásoka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 óra 50 perc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 Dénes Istvá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5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4-12-18T12:25:00Z</dcterms:modified>
  <cp:revision>4</cp:revision>
  <dc:subject/>
  <dc:title>KISKŐRÖS VÁROS KÉPVISELŐ-TESTÜLETE</dc:title>
</cp:coreProperties>
</file>