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PARI, MEZŐGAZDASÁGI ÉS KLÍMAPOLITIKAI BIZOTTSÁGA</w:t>
      </w:r>
    </w:p>
    <w:p>
      <w:pPr>
        <w:pStyle w:val="Normal"/>
        <w:rPr/>
      </w:pPr>
      <w:r>
        <w:rPr>
          <w:sz w:val="22"/>
          <w:szCs w:val="22"/>
        </w:rPr>
        <w:t>5-8/2024. sz. Ipari, Mezőgazdasági és Klímapolitikai Bizottság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ab/>
        <w:t>Kiskőrös Város Képviselő-testülete Ipari, Mezőgazdasági és Klímapolitikai Bizottsága 2024. augusztus 23. napján (péntek) 06,45 órai kezdettel tartandó rendkívüli üléséről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Kiskőrösi Polgármesteri Hivatal (Kiskőrös, Petőfi Sándor tér 1.) </w:t>
      </w:r>
    </w:p>
    <w:p>
      <w:pPr>
        <w:pStyle w:val="Normal"/>
        <w:ind w:left="1418" w:hanging="1560"/>
        <w:rPr>
          <w:sz w:val="22"/>
          <w:szCs w:val="22"/>
        </w:rPr>
      </w:pPr>
      <w:r>
        <w:rPr>
          <w:sz w:val="22"/>
          <w:szCs w:val="22"/>
        </w:rPr>
        <w:tab/>
        <w:t>Dísz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ohankovics András</w:t>
        <w:tab/>
        <w:t>a bizottság elnök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m jelent meg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dron Tamás</w:t>
        <w:tab/>
        <w:t>a bizottság tagja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Lengyel Gábor</w:t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ohankovics András a bizottság tagja köszöntötte a megjelenteket, megállapította, hogy távol maradt az Ipari, Mezőgazdasági és Klímapolitikai Bizottság képviselő és nem képviselő tagja. A Bizottság 3 tagból áll, melyből a bizottsági ülésen 1 tag jelent meg. Megállapítom, hogy a bizottság határozatképtel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ohankovics András</w:t>
        <w:tab/>
        <w:t>Kutyifa Sándorné Sinkovicz Csilla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/>
      </w:pPr>
      <w:r>
        <w:rPr>
          <w:sz w:val="22"/>
          <w:szCs w:val="22"/>
        </w:rPr>
        <w:tab/>
        <w:t>a bizottság elnöke</w:t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oroszizsuzsanna</dc:creator>
  <dc:description/>
  <cp:keywords/>
  <dc:language>en-US</dc:language>
  <cp:lastModifiedBy>Kutyifa Sándorné</cp:lastModifiedBy>
  <cp:lastPrinted>2024-01-15T14:40:00Z</cp:lastPrinted>
  <dcterms:modified xsi:type="dcterms:W3CDTF">2024-08-26T07:45:00Z</dcterms:modified>
  <cp:revision>3</cp:revision>
  <dc:subject/>
  <dc:title/>
</cp:coreProperties>
</file>