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/2025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5. január 20-án (hétfőn) 16,00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-Pénzügyi Osztályvezető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nes István</w:t>
        <w:tab/>
        <w:t xml:space="preserve">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oser István</w:t>
        <w:tab/>
        <w:tab/>
        <w:tab/>
        <w:t>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pénzügy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nes Éva</w:t>
        <w:tab/>
        <w:tab/>
        <w:tab/>
        <w:t>pályázati és fejlesztési csoport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uskáné Opausztki Ilona</w:t>
        <w:tab/>
        <w:t>intézményüzemeltetési és gondnoksági menedz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yifa Sándorné</w:t>
        <w:tab/>
        <w:tab/>
        <w:t>vagyongazdálkodási referens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őhegyiné Seres Anita</w:t>
        <w:tab/>
        <w:t>jegyzőkönyv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Pethő Attila Antal </w:t>
      </w:r>
      <w:r>
        <w:rPr>
          <w:sz w:val="24"/>
          <w:szCs w:val="24"/>
        </w:rPr>
        <w:t xml:space="preserve">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4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5. január 22-I KÉPVISELŐ-TESTÜLETI ÜLÉS ELŐTERJESZTÉSEINEK MEGVITATÁSA</w:t>
      </w:r>
    </w:p>
    <w:p>
      <w:pPr>
        <w:pStyle w:val="Normal"/>
        <w:ind w:left="1077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BIZOTTSÁG 2025. ÉVI MUNKATERVE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Rennes Éva </w:t>
      </w:r>
      <w:r>
        <w:rPr>
          <w:sz w:val="24"/>
          <w:szCs w:val="24"/>
        </w:rPr>
        <w:t>ismertette az alábbi előterjesztés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ÖNTÉS A TOP PLUSZ-6.1.4-23 KÓDSZÁMÚ FELHÍVÁSRA A DUNA-VÖLGYI FŐCSATORNA SZABADSZÁLLÁS ÉS KECEL KÖZÖTTI SZAKASZÁNAK FEJLESZTÉSE CÉLJÁBÓL BENYÚJTANI TERVEZETT PÁLYÁZAT KONZORCIUMI FORMÁBAN TÖRTÉNŐ MEGVALÓSÍTÁSÁRÓ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/2025. (I.20.) sz. Pénzügyi Bizottsági határozat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ÖNTÉS A TOP PLUSZ-6.1.4-23 KÓDSZÁMÚ FELHÍVÁSRA A DUNA-VÖLGYI FŐCSATORNA SZABADSZÁLLÁS ÉS KECEL KÖZÖTTI SZAKASZÁNAK FEJLESZTÉSE CÉLJÁBÓL BENYÚJTANI TERVEZETT PÁLYÁZAT KONZORCIUMI FORMÁBAN TÖRTÉNŐ MEGVALÓSÍTÁSÁRÓ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5. január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Rennes Éva</w:t>
      </w:r>
      <w:r>
        <w:rPr>
          <w:sz w:val="24"/>
          <w:szCs w:val="24"/>
        </w:rPr>
        <w:t xml:space="preserve"> 16 óra 10 perc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Paluskáné Opauszki Ilona </w:t>
      </w:r>
      <w:r>
        <w:rPr>
          <w:sz w:val="24"/>
          <w:szCs w:val="24"/>
        </w:rPr>
        <w:t xml:space="preserve"> ismertette az alábbi előterjesztéseke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A KISKŐRÖSI TELEPÜLÉSI ÉRTÉKTÁR BIZOTTSÁG BESZÁMOLÓJ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 KISKŐRÖSI TELEPÜLÉSI ÉRTÉKTÁR BIZOTTSÁG SZERVEZETI ÉS MŰKÖDÉSI SZABÁLYZATÁNAK MÓDOSÍTÁS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ZMÉNY BÖLCSÖDÉJÉNEK 2025. ÉVI NYÁRI NYITVA TARTÁSI RENDJÉNEK JÓVÁHAGYÁSA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ÁLTALÁNOS ISKOLAI FELVÉTELI KÖRZETEK VÉLEMÉYNEZÉS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ovábbi hozzászólás kérdés nem volt a Bizottság 2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2/2025. (I.20.) sz. Pénzügyi Bizottsági határozat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ISKŐRÖSI TELEPÜLÉSI ÉRTÉKTÁR BIZOTTSÁG BESZÁMOLÓJ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ISKŐRÖSI TELEPÜLÉSI ÉRTÉKTÁR BIZOTTSÁG SZERVEZETI ÉS MŰKÖDÉSI SZABÁLYZATÁNAK MÓDOSÍTÁS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Z EGÉSZSÉGÜGYI, GYERMEKJÓLÉTI ÉS SZOCIÁLIS INTÉZMÉNY BÖLCSÖDÉJÉNEK 2025. ÉVI NYÁRI NYITVA TARTÁSI RENDJÉNEK JÓVÁHAGY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ÁLTALÁNOS ISKOLAI FELVÉTELI KÖRZETEK VÉLEMÉYNEZÉS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5. január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Paluskáné Opauszki Ilona </w:t>
      </w:r>
      <w:r>
        <w:rPr>
          <w:sz w:val="24"/>
          <w:szCs w:val="24"/>
        </w:rPr>
        <w:t xml:space="preserve"> 16 óra 20 perc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Dr. Turán Csaba</w:t>
      </w:r>
      <w:r>
        <w:rPr>
          <w:sz w:val="24"/>
          <w:szCs w:val="24"/>
        </w:rPr>
        <w:t xml:space="preserve"> az alábbi előterjesztésekről tájékoztatta a Bizottságo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KISKŐRÖSI TÖBBCÉLÚ KISTÉRSÉGI TÁRSULÁS TÁRSULÁSI MEGÁLLAPODÁSÁNAK MÓDOSÍTÁS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ÁRSULÁSI TANÁCS TAGOK ÉS HELYETTES TAGOK, VALAMINT FELÜGYELŐBIZOTTSÁGI TAGOK MEGVÁLASZTÁSA A HOMOKHÁTSÁGI REGIONÁLIS HULLADÉKGAZDÁLKODÁSI ÖNKORMÁNYZATI TÁRSULÁSBA (sürgősségi anyag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ovábbi hozzászólás, kérdés nem volt. A Bizottság 2 igen szavazattal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3/2025. (I.20.) sz. Pénzügyi Bizottsági határoza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A KISKŐRÖSI TÖBBCÉLÚ KISTÉRSÉGI TÁRSULÁS TÁRSULÁSI MEGÁLLAPODÁSÁNAK MÓDOSÍTÁSA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TÁRSULÁSI TANÁCS TAGOK ÉS HELYETTES TAGOK, VALAMINT FELÜGYELŐBIZOTTSÁGI TAGOK MEGVÁLASZTÁSA A HOMOKHÁTSÁGI REGIONÁLIS HULLADÉKGAZDÁLKODÁSI ÖNKORMÁNYZATI TÁRSULÁSBA (sürgősségi anyag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5. január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ismertette az alábbi előterjesztés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 2024. ÉVI KÖLTSÉGVETÉS MÓD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ovábbi hozzászólás, kérdés nem volt. A Bizottság 2 igen szavazattal a következő határozato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/2025. (I.20.) sz. Pénzügyi Bizottsági határozat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 2024. ÉVI KÖLTSÉGVETÉS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5. január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Kutyifa Sándorné</w:t>
      </w:r>
      <w:r>
        <w:rPr>
          <w:sz w:val="24"/>
          <w:szCs w:val="24"/>
        </w:rPr>
        <w:t xml:space="preserve"> az alábbi előterjesztéseket ismertette a Bizottságga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KISKŐRÖS POZSONYI U. 2. SZÁM ALATTI INGATLAN INGYENES HASZNÁLATBA ADÁSA A MAGYAR NEMZETI VAGYONKEZELŐ ZRT RÉSZÉR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Z ÖNKORMÁNYZATI TULAJDONBAN LÉVŐ KISKŐRÖS 4020/1, 4022/2 ÉS A4023/5 HRSZ-ON NYILVÁNTARTOTT INGATLANOK TULAJDONJOG ÁTRUHÁZÁSA ADÁSVÉTEL ÚTJÁN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KISKŐRÖS 2463, 2462 ÉS 2458 HRSZ ALATTI INGATLANOK MEGHATÁROZOTT TULAJDONI HÁNYADÁNAK KISAJÁT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ovábbi hozzászólás, kérdés nem volt. A Bizottság 2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/2025.(I.20.) sz. Pénzügyi Bizottsági határozat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A KISKŐRÖS POZSONYI U. 2. SZÁM ALATTI INGATLAN INGYENES HASZNÁLATBA ADÁSA A MAGYAR NEMZETI VAGYONKEZELŐ ZRT RÉSZÉRE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Z ÖNKORMÁNYZATI TULAJDONBAN LÉVŐ KISKŐRÖS 4020/1, 4022/2 ÉS A4023/5 HRSZ-ON NYILVÁNTARTOTT INGATLANOK TULAJDONJOG ÁTRUHÁZÁSA ADÁSVÉTEL ÚTJÁN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 KISKŐRÖS 2463, 2462 ÉS 2458 HRSZ ALATTI INGATLANOK MEGHATÁROZOTT TULAJDONI HÁNYADÁNAK KISAJÁT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5. január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Kutyifa Sándorné</w:t>
      </w:r>
      <w:r>
        <w:rPr>
          <w:sz w:val="24"/>
          <w:szCs w:val="24"/>
        </w:rPr>
        <w:t xml:space="preserve"> 16 óra 40 perc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Pethő Attila Antal </w:t>
      </w:r>
      <w:r>
        <w:rPr>
          <w:bCs/>
          <w:sz w:val="24"/>
          <w:szCs w:val="24"/>
        </w:rPr>
        <w:t xml:space="preserve"> a Bizottság Elnöke ezt követően a bizottság 2025. évi tevékenységéről szóló munkaterv-tervezetét ismertette a bizottsággal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mlékeztette a bizottság tagjait, hogy a bizottság a rendes üléseit általában </w:t>
      </w:r>
      <w:r>
        <w:rPr>
          <w:sz w:val="24"/>
          <w:szCs w:val="24"/>
        </w:rPr>
        <w:t xml:space="preserve">a testületi ülés hetében </w:t>
      </w:r>
      <w:r>
        <w:rPr>
          <w:bCs/>
          <w:sz w:val="24"/>
          <w:szCs w:val="24"/>
        </w:rPr>
        <w:t>hétfői napon 16,00 órától kívánja tartani, ennek megfelelően alakult a bizottság 2025. év munkaterve.</w:t>
      </w:r>
      <w:r>
        <w:rPr>
          <w:sz w:val="24"/>
          <w:szCs w:val="24"/>
        </w:rPr>
        <w:t xml:space="preserve"> Kérdés, hozzászólás nem volt.</w:t>
      </w:r>
    </w:p>
    <w:p>
      <w:pPr>
        <w:pStyle w:val="Normal"/>
        <w:rPr/>
      </w:pP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/2025. (I.20.) sz. Pénzügyi Bizottsági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Képviselő-testülete Pénzügyi Bizottsága a 2025. évre szóló munkatervét a határozat mellékletében foglaltak szerint elfogad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Melléklet a 6/2025.(I.20.) sz. Pénzügyi Bizottsági határozatho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A PÉNZÜGYI BIZOTTSÁG 2025. ÉVI MUNKATERV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Január 20.</w:t>
      </w:r>
    </w:p>
    <w:p>
      <w:pPr>
        <w:pStyle w:val="Normal"/>
        <w:rPr/>
      </w:pPr>
      <w:r>
        <w:rPr>
          <w:bCs/>
          <w:sz w:val="22"/>
          <w:szCs w:val="22"/>
        </w:rPr>
        <w:t>1.</w:t>
        <w:tab/>
        <w:t>A 2025. január 22-i Képviselő-testületi előterjesztéseinek megvitatása</w:t>
      </w:r>
    </w:p>
    <w:p>
      <w:pPr>
        <w:pStyle w:val="Normal"/>
        <w:rPr/>
      </w:pPr>
      <w:r>
        <w:rPr>
          <w:bCs/>
          <w:sz w:val="22"/>
          <w:szCs w:val="22"/>
        </w:rPr>
        <w:t>2.</w:t>
        <w:tab/>
        <w:t>A bizottság 2025. évi munkaterv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ebruár 17.</w:t>
      </w:r>
    </w:p>
    <w:p>
      <w:pPr>
        <w:pStyle w:val="Normal"/>
        <w:rPr/>
      </w:pPr>
      <w:r>
        <w:rPr>
          <w:bCs/>
          <w:sz w:val="22"/>
          <w:szCs w:val="22"/>
        </w:rPr>
        <w:t>1.</w:t>
        <w:tab/>
        <w:t>A 2025. február 19-i Képviselő-testületi ülés előterjesztéseinek megvitat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árcius 17. </w:t>
      </w:r>
    </w:p>
    <w:p>
      <w:pPr>
        <w:pStyle w:val="Normal"/>
        <w:rPr/>
      </w:pPr>
      <w:r>
        <w:rPr>
          <w:bCs/>
          <w:sz w:val="22"/>
          <w:szCs w:val="22"/>
        </w:rPr>
        <w:t>1.          A 2025. március 19-i Képviselő-testületi ülés előterjesztéseinek megvitat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prilis 22.</w:t>
      </w:r>
    </w:p>
    <w:p>
      <w:pPr>
        <w:pStyle w:val="Normal"/>
        <w:rPr/>
      </w:pPr>
      <w:r>
        <w:rPr>
          <w:bCs/>
          <w:sz w:val="22"/>
          <w:szCs w:val="22"/>
        </w:rPr>
        <w:t>1.</w:t>
        <w:tab/>
        <w:t>A 2025. április 23-i Képviselő-testületi ülés előterjesztéseinek megvitat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ájus 26.</w:t>
      </w:r>
    </w:p>
    <w:p>
      <w:pPr>
        <w:pStyle w:val="Normal"/>
        <w:rPr/>
      </w:pPr>
      <w:r>
        <w:rPr>
          <w:bCs/>
          <w:sz w:val="22"/>
          <w:szCs w:val="22"/>
        </w:rPr>
        <w:t>1.</w:t>
        <w:tab/>
        <w:t>A 2025. május 28-i Képviselő-testületi ülés előterjesztéseinek megvitat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únius 23.</w:t>
      </w:r>
    </w:p>
    <w:p>
      <w:pPr>
        <w:pStyle w:val="Normal"/>
        <w:rPr/>
      </w:pPr>
      <w:r>
        <w:rPr>
          <w:bCs/>
          <w:sz w:val="22"/>
          <w:szCs w:val="22"/>
        </w:rPr>
        <w:t>1.</w:t>
        <w:tab/>
        <w:t>A 2025. június 25-i Képviselő-testületi ülés előterjesztéseinek megvitat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zeptember 15.</w:t>
      </w:r>
    </w:p>
    <w:p>
      <w:pPr>
        <w:pStyle w:val="Normal"/>
        <w:rPr/>
      </w:pPr>
      <w:r>
        <w:rPr>
          <w:bCs/>
          <w:sz w:val="22"/>
          <w:szCs w:val="22"/>
        </w:rPr>
        <w:t>1.</w:t>
        <w:tab/>
        <w:t>A 2025. szeptember 17-i Képviselő-testületi ülés előterjesztéseinek megvitat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tóber 13.</w:t>
      </w:r>
    </w:p>
    <w:p>
      <w:pPr>
        <w:pStyle w:val="Normal"/>
        <w:rPr/>
      </w:pPr>
      <w:r>
        <w:rPr>
          <w:bCs/>
          <w:sz w:val="22"/>
          <w:szCs w:val="22"/>
        </w:rPr>
        <w:t>1.</w:t>
        <w:tab/>
        <w:t>A 2025. október 15-i Képviselő-testületi ülés előterjesztéseinek megvitat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vember 17.</w:t>
      </w:r>
    </w:p>
    <w:p>
      <w:pPr>
        <w:pStyle w:val="Normal"/>
        <w:rPr/>
      </w:pPr>
      <w:r>
        <w:rPr>
          <w:bCs/>
          <w:sz w:val="22"/>
          <w:szCs w:val="22"/>
        </w:rPr>
        <w:t>1.</w:t>
        <w:tab/>
        <w:t>A 2025. november 19-i Képviselő-testületi ülés előterjesztéseinek megvitat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ember 08.</w:t>
      </w:r>
    </w:p>
    <w:p>
      <w:pPr>
        <w:pStyle w:val="Normal"/>
        <w:rPr/>
      </w:pPr>
      <w:r>
        <w:rPr>
          <w:bCs/>
          <w:sz w:val="22"/>
          <w:szCs w:val="22"/>
        </w:rPr>
        <w:t>1.</w:t>
        <w:tab/>
        <w:t>A 2025. december 10-i Képviselő-testületi ülés előterjesztéseinek megvitatása</w:t>
      </w:r>
    </w:p>
    <w:p>
      <w:pPr>
        <w:pStyle w:val="Normal"/>
        <w:rPr/>
      </w:pPr>
      <w:r>
        <w:rPr>
          <w:bCs/>
          <w:sz w:val="22"/>
          <w:szCs w:val="22"/>
        </w:rPr>
        <w:t>2.</w:t>
        <w:tab/>
        <w:t>Tájékoztató a bizottság 2025 évi tevékenységérő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A Pénzügyi Bizottság üléseit a 77/2019. (XI.19.) sz. Pénzügyi Bizottsági határozat alapján általában a  </w:t>
      </w:r>
    </w:p>
    <w:p>
      <w:pPr>
        <w:pStyle w:val="Normal"/>
        <w:rPr/>
      </w:pPr>
      <w:r>
        <w:rPr>
          <w:bCs/>
          <w:sz w:val="22"/>
          <w:szCs w:val="22"/>
        </w:rPr>
        <w:t>Képviselő-testületi ülés hetében hétfői napokon 16:00 órai kezdettel tart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őhegyiné Seres Anita</w:t>
      </w:r>
      <w:r>
        <w:rPr>
          <w:sz w:val="24"/>
          <w:szCs w:val="24"/>
        </w:rPr>
        <w:t xml:space="preserve"> tájékoztatta a Pénzügyi Bizottságot, hogy a Petőfi Sándor Városi Könyvtá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1.sz. melléklet alapján) szeretne selejtezni. (EG0100146; UG0100210;SA0100114 leltáriszám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yilvántartott eszközök) A Bizottság átnézte a jegyzékeket, hozzászólás, kérdés nem vol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izottság 2 igen szavazattal a következő határozatot hoz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/2025. (I.20.) sz. Pénzügyi Bizottsági határozat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a határozat 1.  sz. mellékletéb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ereplő intézménynek engedélyezi a selejtezést a 200.001-1.500.000 Ft egyedi nyilvántartási érték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zközök vonatkozásá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Kőhegyiné Seres Anita</w:t>
      </w:r>
      <w:r>
        <w:rPr>
          <w:sz w:val="24"/>
          <w:szCs w:val="24"/>
        </w:rPr>
        <w:t xml:space="preserve"> tájékoztatta a Bizottságot, hogy a(z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Kiskőrös Város Fúvószenekarát és Mazsorett Csoportját Támogatók Egyesülete 400.000 Ft 157-26/2024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iskunsági Westernlovas Egyesület 400.000 Ft 157-27/2024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iskőrösi Női Kézilabda és Szabadidősport  Egyesület 750.000 Ft 123/2025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iskőrösi Kosárlabda Egyesült 300.000 Ft 123-2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yújtotta elszámol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ethő Attila Antal elfogadásra javasolta</w:t>
      </w:r>
      <w:r>
        <w:rPr>
          <w:sz w:val="24"/>
          <w:szCs w:val="24"/>
        </w:rPr>
        <w:t xml:space="preserve"> az elszámolásokat, a bizottság tagjai egyetértette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vábbi hozzászólás, kérdés nem volt. A Bizottság 2 igen szavazattal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8/2025.(I.20.) sz. Pénzügyi Bizottsági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az államháztartáson kívüli forrá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átadásáról-átvételéről szóló 16/2015.(VI.18.) önk.rendelet 7.§ (1) bekezdésében kapo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hatalmazás alapján az önkormányzat költségvetéséből támogatot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iskőrös Város Fúvószenekarát és Mazsorett Csoportját Támogatók Egyesülete 400.000 Ft 157-26/2024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iskunsági Westernlovas Egyesület 400.000 Ft 157-27/2024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iskőrösi Női Kézilabda és Szabadidősport  Egyesület 750.000 Ft 123/2025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iskőrösi Kosárlabda Egyesült 300.000 Ft 123-2/2025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elszámolását ellenőrizte és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ethő Attila Antal kérte, hogy a Bizottság 2025. március 17-i ülésére kapjon meghívást Husz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niel a Kiskőrösi Rónaszéki Fürdő menedzsere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17 órakor bezár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ethő Attila Antal </w:t>
        <w:tab/>
        <w:tab/>
        <w:tab/>
        <w:tab/>
        <w:tab/>
        <w:tab/>
        <w:t xml:space="preserve"> </w:t>
        <w:tab/>
        <w:tab/>
        <w:t xml:space="preserve">   Dénes István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a bizottság tagja</w:t>
        <w:tab/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őhegyiné Seres Anita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könyvvezető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5:00Z</dcterms:created>
  <dc:creator>oroszizsuzsanna</dc:creator>
  <dc:description/>
  <cp:keywords/>
  <dc:language>en-US</dc:language>
  <cp:lastModifiedBy>Szlanka Pálné</cp:lastModifiedBy>
  <cp:lastPrinted>2025-01-21T10:17:00Z</cp:lastPrinted>
  <dcterms:modified xsi:type="dcterms:W3CDTF">2025-01-21T09:37:00Z</dcterms:modified>
  <cp:revision>8</cp:revision>
  <dc:subject/>
  <dc:title>KISKŐRÖS VÁROS KÉPVISELŐ-TESTÜLETE</dc:title>
</cp:coreProperties>
</file>