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2/2025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5. január 30-án (csütörtökön) 6 óra 45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kóczi László</w:t>
        <w:tab/>
        <w:t xml:space="preserve"> </w:t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5. január 30-I rendkívül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>ismertette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Z ÖNKORMÁNYZAT ÁLTAL ADOMÁNYOZHATÓ ELISMERÉSEKRŐL SZÓLÓ ÖNKORMÁNYZATI RENDELET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4526 HRSZ-ON NYILVÁNTARTOTT KISKŐRÖS, NYÁRFA UTCA 35. SZÁM ALATTI INGATLAN (ERDŐTELKI ÓVÓDA) INGYENES HASZNÁLATBA AD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50/2021. SZ. KÉPVISELŐ-TESTÜLETI HATÁROZAT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ISKŐRÖS 2724 HRSZ-ON NYILVÁNTARTOTT, TERMÉSZETBEN ERDŐTELKI ÚT 15. SZÁM ALATTI INGATLAN TULAJDONBA VÉTELE ADÁSVÉTEL ÚTJÁ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/2025. (I.30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NKORMÁNYZAT ÁLTAL ADOMÁNYOZHATÓ ELISMERÉSEKRŐL SZÓLÓ ÖNKORMÁNYZATI RENDELET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4526 HRSZ-ON NYILVÁNTARTOTT KISKŐRÖS, NYÁRFA UTCA 35. SZÁM ALATTI INGATLAN (ERDŐTELKI ÓVÓDA) INGYENES HASZNÁLATBA AD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0/2021. SZ. KÉPVISELŐ-TESTÜLETI HATÁROZAT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 2724 HRSZ-ON NYILVÁNTARTOTT, TERMÉSZETBEN ERDŐTELKI ÚT 15. SZÁM ALATTI INGATLAN TULAJDONBA VÉTELE ADÁSVÉTEL ÚTJÁN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anuár 3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a következő előterjesztéseket ismertette a Bizottságga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UNSÁG-MÉDIA NONPROFIT KFT-NÉ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KOM NONPROFIT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 kérdés nem volt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0/2025. (I.30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UNSÁG-MÉDIA NONPROFIT KFT-NÉ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KOM NONPROFIT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anuár 3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7 óra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>Barkóczi László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lnár Év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4:00Z</dcterms:created>
  <dc:creator>oroszizsuzsanna</dc:creator>
  <dc:description/>
  <cp:keywords/>
  <dc:language>en-US</dc:language>
  <cp:lastModifiedBy>Szlanka Pálné</cp:lastModifiedBy>
  <cp:lastPrinted>2025-01-21T10:17:00Z</cp:lastPrinted>
  <dcterms:modified xsi:type="dcterms:W3CDTF">2025-01-31T07:04:00Z</dcterms:modified>
  <cp:revision>3</cp:revision>
  <dc:subject/>
  <dc:title>KISKŐRÖS VÁROS KÉPVISELŐ-TESTÜLETE</dc:title>
</cp:coreProperties>
</file>