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5/2025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5. március 17-é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kóczi László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 xml:space="preserve">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/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szty Dániel</w:t>
        <w:tab/>
        <w:tab/>
        <w:tab/>
        <w:t>KISKŐRÖSI RÓNASZÉKI FÜRDŐ fürdő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ó István</w:t>
        <w:tab/>
        <w:tab/>
        <w:tab/>
        <w:t>KŐRÖSSZOLG NONPROFIT KFT ügyvezető</w:t>
      </w:r>
    </w:p>
    <w:p>
      <w:pPr>
        <w:pStyle w:val="Normal"/>
        <w:rPr/>
      </w:pPr>
      <w:r>
        <w:rPr>
          <w:sz w:val="24"/>
          <w:szCs w:val="24"/>
        </w:rPr>
        <w:t>Szabados Anna</w:t>
        <w:tab/>
        <w:tab/>
        <w:t>Petőfi Sándor Városi Könyvtár intézményvezető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5. MÁRCIUS 19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Szabados Anna</w:t>
      </w:r>
      <w:r>
        <w:rPr>
          <w:sz w:val="24"/>
          <w:szCs w:val="24"/>
        </w:rPr>
        <w:t xml:space="preserve"> intézményvezető beszámolt a Pénzügyi Bizottságnak a Petőfi Sándor Városi Könyvtár 2024. évi tevékenység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/2025.(III.17.) sz. Pénzügyi Bizottsági 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 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ESZÁMOLÓ A PETŐFI SÁNDOR VÁROSI KÖNYVTÁR TEVÉKENYSÉG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rcius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zabados Anna </w:t>
      </w:r>
      <w:r>
        <w:rPr>
          <w:sz w:val="24"/>
          <w:szCs w:val="24"/>
        </w:rPr>
        <w:t>16 óra 1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abó István és Huszty Dániel  </w:t>
      </w:r>
      <w:r>
        <w:rPr>
          <w:sz w:val="24"/>
          <w:szCs w:val="24"/>
        </w:rPr>
        <w:t>közösen beszámoltak és tájékoztatták a Pénzügyi Bizottságot a Kiskőrösi Rónaszéki Fürdő 2024. évi működéséről és üzemeltet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/2025. (III.17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SZÁMOLÓ A KISKŐRÖSI RÓNASZÉKI FÜRDŐ ÜZEMELTETÉSÉRŐ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március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ismertette az alábbi előterjesztés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7/2025. (III.17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rcius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 17 óra 05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az alábbi előterjesztésekről tájékoztatta a Bizottságo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ÖNKORMÁNYZAT TULAJDONÁBAN ÁLLÓ LAKÁSOK ÉS NEM LAKÁS CÉLÚ HELYISÉGEK BÉRLETÉRŐL ÉS ELIDEGENÍTÉSÉRŐL SZÓLÓ ÖNKORMÁNYZATI RENDELE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ÁNAK 2025-2029. ÉVEKRE VONATKOZÓ STRATÉGIAI ELLENŐRZÉSI TERV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ÁLYÁZAT BENYÚJTÁSA „DIMOP PLUSZ-2.1.1.-24 KÓDSZÁMÚ, ENERGIA MENEDZSMENT RENDSZEREK FEJLESZTÉSE ÉS BEVEZETÉSE ÖNKORMÁNYZATOK SZÁMÁRA CÍMŰ PÁLYÁZAT KIÍR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ÖNTÉS A TOP-PLUSZ-3.1.3-23-BK1-2024-00031 AZONOSTÓ SZÁMÚ, „EGYÜTT KÖNNYEBB” CÍMŰ PROJEKT MEGVALÓSÍTÁSÁRÓ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OBOR ELHELYEZÉSE A PETŐFI MŰFORDÍTÓI SZOBORPARKB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MAGYAR TURISZTIKAI ÜGYNÖKSÉG ZRT-VEL A TOURINFORMRA KÖTÖTT VÉDJEGYHASZNÁLATI SZERZŐDÉS MEGSZÜNTETÉS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KISKŐRÖSI FIGHTEREK KÜZDŐSPORT EGYESÜLET NÉVHASZNÁLAT IRÁNTI KÉRELME (sürgősségi anyag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18/2025. (III.17.) sz. Pénzügyi Bizottsági határoza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ÖNKORMÁNYZAT TULAJDONÁBAN ÁLLÓ LAKÁSOK ÉS NEM LAKÁS CÉLÚ HELYISÉGEK BÉRLETÉRŐL ÉS ELIDEGENÍTÉSÉRŐL SZÓLÓ ÖNKORMÁNYZATI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ÁNAK 2025-2029. ÉVEKRE VONATKOZÓ STRATÉGIAI ELLENŐRZÉSI TERV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„DIMOP PLUSZ-2.1.1.-24 KÓDSZÁMÚ, ENERGIA MENEDZSMENT RENDSZEREK FEJLESZTÉSE ÉS BEVEZETÉSE ÖNKORMÁNYZATOK SZÁMÁRA CÍMŰ PÁLYÁZAT KIÍR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ÖNTÉS A TOP-PLUSZ-3.1.3-23-BK1-2024-00031 AZONOSTÓ SZÁMÚ, „EGYÜTT KÖNNYEBB” CÍMŰ PROJEKT MEGVALÓSÍTÁSÁRÓ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OBOR ELHELYEZÉSE A PETŐFI MŰFORDÍTÓI SZOBORPARKB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MAGYAR TURISZTIKAI ÜGYNÖKSÉG ZRT-VEL A TOURINFORMRA KÖTÖTT VÉDJEGYHASZNÁLATI SZERZŐDÉS MEGSZÜNTETÉ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KISKŐRÖSI FIGHTEREK KÜZDŐSPORT EGYESÜLET NÉVHASZNÁLAT IRÁNTI KÉRELME (sürgősségi anyag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rcius 17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 30 perc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9:00Z</dcterms:created>
  <dc:creator>oroszizsuzsanna</dc:creator>
  <dc:description/>
  <cp:keywords/>
  <dc:language>en-US</dc:language>
  <cp:lastModifiedBy>Szlanka Pálné</cp:lastModifiedBy>
  <cp:lastPrinted>2025-01-21T10:17:00Z</cp:lastPrinted>
  <dcterms:modified xsi:type="dcterms:W3CDTF">2025-03-19T08:13:00Z</dcterms:modified>
  <cp:revision>3</cp:revision>
  <dc:subject/>
  <dc:title>KISKŐRÖS VÁROS KÉPVISELŐ-TESTÜLETE</dc:title>
</cp:coreProperties>
</file>