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6/2025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5. április 28-án (hétfőn) 16,00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-Pénzügyi Osztályvezető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kóczi László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nes István</w:t>
        <w:tab/>
        <w:t xml:space="preserve">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pénzügyi osztályvezető</w:t>
      </w:r>
    </w:p>
    <w:p>
      <w:pPr>
        <w:pStyle w:val="Normal"/>
        <w:rPr/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uskáné Opauszki Ilona</w:t>
        <w:tab/>
        <w:t>intézményirányítási menedz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őhegyiné Seres Anita</w:t>
        <w:tab/>
        <w:t>jegyzőkönyv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Pethő Attila Antal </w:t>
      </w:r>
      <w:r>
        <w:rPr>
          <w:sz w:val="24"/>
          <w:szCs w:val="24"/>
        </w:rPr>
        <w:t xml:space="preserve">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5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5. április  30-I KÉPVISELŐ-TESTÜLETI ÜLÉS ELŐTERJESZTÉSEINEK MEGVITATÁSA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aluskáné Opauszki Ilona</w:t>
      </w:r>
      <w:r>
        <w:rPr>
          <w:sz w:val="24"/>
          <w:szCs w:val="24"/>
        </w:rPr>
        <w:t xml:space="preserve"> ismertette az alábbi beszámolót és előterjesztéseket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BESZÁMOLÓ A KÖZREND, KÖZBIZTONSÁG HELYEZETÉRŐL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ISKŐRÖS VÁROS ÖNKORMÁNYZATA TÖRZSKÖNYVI NYILVÁNTARTÁSÁNAK MÓDOSÍTÁSA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KISKŐRÖSI POLGÁRMESTERI HIVATAL TÖRZSKÖNYVI NYILVÁNTARTÁSÁNAK MÓDOSÍTÁS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ETŐFI SÁNDOR VÁROSI KÖNYVTÁR ALAPÍTÓ OKIRATÁNAK MÓDOSÍTÁS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ETŐFI SÁNDOR VÁROSI KÖNYVTÁR TÖRZSKÖNYVI NYILVÁNTARTÁSÁNAK MÓDOSÍTÁS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ETŐFI SZÜLŐHÁZ ÉS EMLÉKMÚZEUM ALAPÍTÓ OKIRATÁNAK MÓDOSÍTÁS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ETŐFI SZÜLŐHÁZ ÉS EMLÉKMÚZEUM TÖÜRZSKÖNYVI NYILVÁNTARTÁSÁNAK MÓDOSÍTÁS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EGÉSZSÉGÜGYI, GYERMEKJÓLÉTI ÉS SZOCIÁLIS INTÉZMÉNY TÖRZSKÖNYVI NYILVÁNTARTÁSÁNAK MÓDOSÍTÁS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ISKŐRÖSI ÓVODÁK TÖRZSKÖNYVI NYILVÁNTARTÁSÁNAK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, kérdés nem volt.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9/2025.(IV.28.) sz. Pénzügyi Bizottsági határoza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 testülete Pénzügyi Bizottság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BESZÁMOLÓ A KÖZREND, KÖZBIZTONSÁG HELYEZETÉRŐL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KISKŐRÖS VÁROS ÖNKORMÁNYZATA TÖRZSKÖNYVI NYILVÁNTARTÁSÁNAK MÓDOSÍTÁSA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ISKŐRÖSI POLGÁRMESTERI HIVATAL TÖRZSKÖNYVI NYILVÁNTARTÁSÁNAK MÓDOSÍTÁSA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ETŐFI SÁNDOR VÁROSI KÖNYVTÁR ALAPÍTÓ OKIRATÁNAK MÓDOSÍTÁSA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ETŐFI SÁNDOR VÁROSI KÖNYVTÁR TÖRZSKÖNYVI NYILVÁNTARTÁSÁNAK MÓDOSÍTÁSA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PETŐFI SZÜLŐHÁZ ÉS EMLÉKMÚZEUM ALAPÍTÓ OKIRATÁNAK MÓDOSÍTÁSA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ETŐFI SZÜLŐHÁZ ÉS EMLÉKMÚZEUM TÖÜRZSKÖNYVI NYILVÁNTARTÁSÁNAK MÓDOSÍTÁSA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EGÉSZSÉGÜGYI, GYERMEKJÓLÉTI ÉS SZOCIÁLIS INTÉZMÉNY TÖRZSKÖNYVI NYILVÁNTARTÁSÁNAK MÓDOSÍTÁSA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ISKŐRÖSI ÓVODÁK TÖRZSKÖNYVI NYILVÁNTARTÁSÁNAK MÓDOSÍTÁS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tárgyú előterjesztéseket, és beszámoló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5. április 2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Paluskáné Opauszki Ilona </w:t>
      </w:r>
      <w:r>
        <w:rPr>
          <w:sz w:val="24"/>
          <w:szCs w:val="24"/>
        </w:rPr>
        <w:t>16 óra 20 perc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szódiné Nedró Éva </w:t>
      </w:r>
      <w:r>
        <w:rPr>
          <w:sz w:val="24"/>
          <w:szCs w:val="24"/>
        </w:rPr>
        <w:t>ismertette az alábbi beszámolókat és előterjesztést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BESZÁMOLÓ A MAGYARORSZÁGI BAPTISTA EGYHÁZ FILADELFIA INTEGRÁLT SZOCIÁLIS INTÉZMÉNY ÉTKEZÉS, HÁZI SEGÍTSÉGNYÚJTÁS, NAPPALI ELLÁTÁS (IDŐSEK KLUBJA), TÁMOGATÓ SZOLGÁLTATÁS, FOGYATÉKOS SZEMÉLYEK NAPPALI ELLÁTÁSA KERETÉBEN VÉGZETT TEVÉKENYSÉGÉRŐL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BESZÁMOLÓ A SORSFORDÍTÓ SZOLGÁLTATÓ KÖZPONT PSZICHIÁTRIAI BETEG NAPPALI ELLÁTÁSA, SZENVEDÉLYBETEGEK NAPPALI ELLÁTÁSA, CSALÁD-ÉS GYERMEKJÓLÉTI SZOLGÁLAT ÉS A TÁMOGATÓ SZOLGÁLTATÁS FELADATAINAK ELLÁTÁSA KERETÉBEN VÉGZETT TEVÉKENYSÉGÉRŐL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ZOCIÁLIS SZOLGÁLTATÁSSZERVEZÉSI KONCEPCIÓ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/2025. (IV.28.) sz. Pénzügyi Bizottsági határozat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BESZÁMOLÓ A MAGYARORSZÁGI BAPTISTA EGYHÁZ FILADELFIA INTEGRÁLT SZOCIÁLIS INTÉZMÉNY ÉTKEZÉS, HÁZI SEGÍTSÉGNYÚJTÁS, NAPPALI ELLÁTÁS (IDŐSEK KLUBJA), TÁMOGATÓ SZOLGÁLTATÁS, FOGYATÉKOS SZEMÉLYEK NAPPALI ELLÁTÁSA KERETÉBEN VÉGZETT TEVÉKENYSÉGÉRŐL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BESZÁMOLÓ A SORSFORDÍTÓ SZOLGÁLTATÓ KÖZPONT PSZICHIÁTRIAI BETEG NAPPALI ELLÁTÁSA, SZENVEDÉLYBETEGEK NAPPALI ELLÁTÁSA, CSALÁD-ÉS GYERMEKJÓLÉTI SZOLGÁLAT ÉS A TÁMOGATÓ SZOLGÁLTATÁS FELADATAINAK ELLÁTÁSA KERETÉBEN VÉGZETT TEVÉKENYSÉGÉRŐ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ZOCIÁLIS SZOLGÁLTATÁSSZERVEZÉSI KONCEPCIÓ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beszámolókat és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5. április 2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Aszódiné Nedró Éva</w:t>
      </w:r>
      <w:r>
        <w:rPr>
          <w:sz w:val="24"/>
          <w:szCs w:val="24"/>
        </w:rPr>
        <w:t xml:space="preserve"> 16 óra 40 perc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ismertette az alábbi előterjesztéseket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2025. ÉVI KÖLTSÉGVETÉS MÓDOSÍTÁS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SZKÖZ SELEJTEZÉSE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INGÓ VAGYON INGYENES TULAJDONBA VÉTEL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, kérdés nem volt.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21/2025. (IV.28.) sz. Pénzügyi Bizottsági határozat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A 2025. ÉVI KÖLTSÉGVETÉS MÓDOSÍTÁS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SZKÖZ SELEJTEZÉSE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NGÓ VAGYON INGYENES TULAJDONBA VÉTEL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5. április 2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</w:rPr>
        <w:t>dr. Turán Csaba</w:t>
      </w:r>
      <w:r>
        <w:rPr>
          <w:bCs/>
          <w:sz w:val="24"/>
          <w:szCs w:val="24"/>
        </w:rPr>
        <w:t xml:space="preserve"> az alábbi előterjesztéseket ismertette: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TELEPÜLÉSRENDEZÉSI TERVÉNEK (SZERKEZETI TERV) MÓDOSÍTÁSA ÁLTALÁNOS ELJÁRÁS KERETÉBEN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HELYI ÉPÍTÉSI SZABÁLYZATÁRÓL ÉS SZABÁLYOZÁSI TERVÉRŐL SZÓLÓ ÖNKORMÁNYZATI RENDELET MEGELAKOTÁSA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ÖNKORMÁNYZATÁNAK 2025-2029. ÉVRE SZÓLÓ GAZDASÁGI PROGRAMJA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8/2025. SZÁMÚ KÉPVISELŐ-TESTÜLETI HATÁROZAT MÓDOSÍTÁSA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I TULAJDONÚ 3328/5 HRSZ-Ú KIVETT KÖZTERÜLET MEGNEVEZÉSŰ INGATLAN MEGHATÁROZOTT RÉSZÉNEK ÁTMINŐSÍTÉSE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, KOSSUTH LAJOS ÚT 6. SZÁM ALATTI GAZDASÁGI ÉPÜLET INGYENES HASZNÁLATBA ADÁSA AZ ORSZÁGOS MENTŐSZOLGÁLAT RÉSZÉRE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KISKUNHALASI SZAKKÉPZÉSI CENTRUMMAL KÖTÖTT VAGYONKEZELÉSE SZERZŐDÉS MÓDOSÍTÁSA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KISKŐRÖS ÁRPÁD U. 10-12. ÉS A LIGET U. 8-10-12. SZÁM ALATTI TÁRSASHÁZ KÖZÖSSÉGEK AJÁNDÉKOZÁSA ÉS TERÜLETRENDEZÉS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LAKÁS BÉRBEADÁSA BÁNÁTI ÁKOS RÉSZÉRE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22/2025. (IV.28.) sz. Pénzügyi Bizottsági határozat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TELEPÜLÉSRENDEZÉSI TERVÉNEK (SZERKEZETI TERV) MÓDOSÍTÁSA ÁLTALÁNOS ELJÁRÁS KERETÉBEN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HELYI ÉPÍTÉSI SZABÁLYZATÁRÓL ÉS SZABÁLYOZÁSI TERVÉRŐL SZÓLÓ ÖNKORMÁNYZATI RENDELET MEGELAKOTÁS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ÖNKORMÁNYZATÁNAK 2025-2029. ÉVRE SZÓLÓ GAZDASÁGI PROGRAMJ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8/2025. SZÁMÚ KÉPVISELŐ-TESTÜLETI HATÁROZAT MÓDOSÍTÁS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I TULAJDONÚ 3328/5 HRSZ-Ú KIVETT KÖZTERÜLET MEGNEVEZÉSŰ INGATLAN MEGHATÁROZOTT RÉSZÉNEK ÁTMINŐSÍTÉSE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, KOSSUTH LAJOS ÚT 6. SZÁM ALATTI GAZDASÁGI ÉPÜLET INGYENES HASZNÁLATBA ADÁSA AZ ORSZÁGOS MENTŐSZOLGÁLAT RÉSZÉRE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KISKUNHALASI SZAKKÉPZÉSI CENTRUMMAL KÖTÖTT VAGYONKEZELÉSE SZERZŐDÉS MÓDOSÍTÁS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KISKŐRÖS ÁRPÁD U. 10-12. ÉS A LIGET U. 8-10-12. SZÁM ALATTI TÁRSASHÁZ KÖZÖSSÉGEK AJÁNDÉKOZÁSA ÉS TERÜLETRENDEZÉS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LAKÁS BÉRBEADÁSA BÁNÁTI ÁKOS RÉSZÉRE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5. április 2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őhegyiné Seres Anita</w:t>
      </w:r>
      <w:r>
        <w:rPr>
          <w:sz w:val="24"/>
          <w:szCs w:val="24"/>
        </w:rPr>
        <w:t xml:space="preserve"> tájékoztatta a Pénzügyi Bizottságot, hogy a Petőfi Sándor Művelődé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özpont (1.sz. melléklet alapján) szeretne selejtezni. (102466 leltáriszámon </w:t>
      </w:r>
    </w:p>
    <w:p>
      <w:pPr>
        <w:pStyle w:val="Normal"/>
        <w:rPr/>
      </w:pPr>
      <w:r>
        <w:rPr>
          <w:sz w:val="24"/>
          <w:szCs w:val="24"/>
        </w:rPr>
        <w:t xml:space="preserve">nyilvántartott eszköz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Bizottság átnézte a jegyzékeket, hozzászólás, kérdés nem volt. </w:t>
      </w:r>
    </w:p>
    <w:p>
      <w:pPr>
        <w:pStyle w:val="Normal"/>
        <w:rPr/>
      </w:pP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23/2025. (IV.28.) sz. Pénzügyi Bizottsági határozat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a határozat 1.  sz. mellékletéb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ereplő intézménynek engedélyezi a selejtezést a 200.001-1.500.000 Ft egyedi nyilvántartási értékű </w:t>
      </w:r>
    </w:p>
    <w:p>
      <w:pPr>
        <w:pStyle w:val="Normal"/>
        <w:rPr/>
      </w:pPr>
      <w:r>
        <w:rPr>
          <w:sz w:val="24"/>
          <w:szCs w:val="24"/>
        </w:rPr>
        <w:t>eszköz vonatkozásá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Kőhegyiné Seres Anita</w:t>
      </w:r>
      <w:r>
        <w:rPr>
          <w:sz w:val="24"/>
          <w:szCs w:val="24"/>
        </w:rPr>
        <w:t xml:space="preserve"> tájékoztatta a Bizottságot, hogy a(z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Bács-Kiskun Vármegyei Rendőr-főkapitányság Kiskőrösi Rendőrkapitánysága 1.000.000 Ft 123-3/2025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iskőrös Város Önkéntes Tűzoltó Egyesület 660.000 Ft 123-4/2025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iskőrösi Dutra Baráti Kör Egyesület 123-5/2025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iskőrös Város Hegyközsége 100.000 Ft – 11090-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iskőrös Város Hegyközsége 200.000 Ft – 11091-2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Kiskőrös Városért Alapítvány 1.000.000 Ft 123-6/202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yújtotta elszámol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ethő Attila Antal elfogadásra javasolta</w:t>
      </w:r>
      <w:r>
        <w:rPr>
          <w:sz w:val="24"/>
          <w:szCs w:val="24"/>
        </w:rPr>
        <w:t xml:space="preserve"> az elszámolásokat, a bizottság tagjai egyetértettek, </w:t>
      </w:r>
    </w:p>
    <w:p>
      <w:pPr>
        <w:pStyle w:val="Normal"/>
        <w:rPr/>
      </w:pPr>
      <w:r>
        <w:rPr>
          <w:sz w:val="24"/>
          <w:szCs w:val="24"/>
        </w:rPr>
        <w:t xml:space="preserve">további hozzászólás, kérdés nem volt.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4/2025.(IV.28.) sz. Pénzügyi Bizottsági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az államháztartáson kívüli forrá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átadásáról-átvételéről szóló 16/2015.(VI.18.) önk.rendelet 7.§ (1) bekezdésében kapo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hatalmazás alapján az önkormányzat költségvetéséből támogatott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ács-Kiskun Vármegyei Rendőr-főkapitányság Kiskőrösi Rendőrkapitánysága 1.000.000 Ft 123-3/2025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iskőrös Város Önkéntes Tűzoltó Egyesület 660.000 Ft 123-4/2025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iskőrösi Dutra Baráti Kör Egyesület 123-5/2025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iskőrös Város Hegyközsége 100.000 Ft – 11090-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iskőrös Város Hegyközsége 200.000 Ft – 11091-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iskőrös Városért Alapítvány 1.000.000 Ft 123-6/202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elszámolását ellenőrizte és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17 órakor bezár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ethő Attila Antal </w:t>
        <w:tab/>
        <w:tab/>
        <w:tab/>
        <w:tab/>
        <w:tab/>
        <w:tab/>
        <w:t xml:space="preserve"> </w:t>
        <w:tab/>
        <w:t xml:space="preserve">            Barkóczi László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a bizottság tagja</w:t>
        <w:tab/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őhegyiné Seres Anita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könyvvezető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8:00Z</dcterms:created>
  <dc:creator>oroszizsuzsanna</dc:creator>
  <dc:description/>
  <cp:keywords/>
  <dc:language>en-US</dc:language>
  <cp:lastModifiedBy>Szlanka Pálné</cp:lastModifiedBy>
  <cp:lastPrinted>2025-01-21T10:17:00Z</cp:lastPrinted>
  <dcterms:modified xsi:type="dcterms:W3CDTF">2025-04-29T11:53:00Z</dcterms:modified>
  <cp:revision>7</cp:revision>
  <dc:subject/>
  <dc:title>KISKŐRÖS VÁROS KÉPVISELŐ-TESTÜLETE</dc:title>
</cp:coreProperties>
</file>