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7/2025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5. május 09-én (pénteken) 6 óra 45 órai kezdettel megtartott rendkívüli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-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kóczi László</w:t>
        <w:tab/>
        <w:t xml:space="preserve"> </w:t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,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5. MÁJUS 09-I rendkívüli KÉPVISELŐ-TESTÜLETI ÜLÉS ELŐTERJESZTÉSÉ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Molnár Éva </w:t>
      </w:r>
      <w:r>
        <w:rPr>
          <w:sz w:val="24"/>
          <w:szCs w:val="24"/>
        </w:rPr>
        <w:t>ismertette az alábbi előterjesztés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I EVANGÉLIKUS EGYHÁZKÖZÖSSÉG TÁMOGATÁSI KÉRELMÉNEK ELBÍRÁL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/2025. (V.09) 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I EVANGÉLIKUS EGYHÁZKÖZÖSSÉG TÁMOGATÁSI KÉRELMÉNEK ELBÍRÁL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 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május 0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7 órakor bezá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ab/>
        <w:tab/>
        <w:tab/>
        <w:tab/>
        <w:t xml:space="preserve"> </w:t>
        <w:tab/>
        <w:tab/>
        <w:t>Barkóczi László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a bizottság tagja</w:t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lnár Év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05:00Z</dcterms:created>
  <dc:creator>oroszizsuzsanna</dc:creator>
  <dc:description/>
  <cp:keywords/>
  <dc:language>en-US</dc:language>
  <cp:lastModifiedBy>Szlanka Pálné</cp:lastModifiedBy>
  <cp:lastPrinted>2025-05-08T16:11:00Z</cp:lastPrinted>
  <dcterms:modified xsi:type="dcterms:W3CDTF">2025-05-08T14:15:00Z</dcterms:modified>
  <cp:revision>3</cp:revision>
  <dc:subject/>
  <dc:title>KISKŐRÖS VÁROS KÉPVISELŐ-TESTÜLETE</dc:title>
</cp:coreProperties>
</file>