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8/2025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5. május 26-án (hétfőn) 16,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-Pénzügyi Osztályvezető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bookmarkStart w:id="0" w:name="_Hlk199167524"/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bookmarkStart w:id="1" w:name="_Hlk199167524"/>
      <w:r>
        <w:rPr>
          <w:sz w:val="24"/>
          <w:szCs w:val="24"/>
        </w:rPr>
        <w:t xml:space="preserve">Barkóczi László </w:t>
      </w:r>
      <w:bookmarkEnd w:id="1"/>
      <w:r>
        <w:rPr>
          <w:sz w:val="24"/>
          <w:szCs w:val="24"/>
        </w:rPr>
        <w:tab/>
        <w:tab/>
      </w:r>
      <w:bookmarkStart w:id="2" w:name="_Hlk199144467"/>
      <w:r>
        <w:rPr>
          <w:sz w:val="24"/>
          <w:szCs w:val="24"/>
        </w:rPr>
        <w:t>a bizottság tagja</w:t>
      </w:r>
    </w:p>
    <w:p>
      <w:pPr>
        <w:pStyle w:val="Normal"/>
        <w:rPr>
          <w:sz w:val="24"/>
          <w:szCs w:val="24"/>
        </w:rPr>
      </w:pPr>
      <w:bookmarkEnd w:id="2"/>
      <w:r>
        <w:rPr>
          <w:sz w:val="24"/>
          <w:szCs w:val="24"/>
        </w:rPr>
        <w:t>Dénes István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oser István</w:t>
        <w:tab/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Kitti</w:t>
        <w:tab/>
        <w:tab/>
        <w:tab/>
        <w:t>személyzeti és humánerőforrás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kovicz Csilla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hegyiné Seres Anita</w:t>
        <w:tab/>
        <w:t>költségvetési referens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Barkóczi László </w:t>
      </w:r>
      <w:r>
        <w:rPr>
          <w:sz w:val="24"/>
          <w:szCs w:val="24"/>
        </w:rPr>
        <w:t xml:space="preserve">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5. MÁJUS 28-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t követően</w:t>
      </w:r>
      <w:r>
        <w:rPr>
          <w:b/>
          <w:sz w:val="24"/>
          <w:szCs w:val="24"/>
        </w:rPr>
        <w:t xml:space="preserve"> Farkas Kitti </w:t>
      </w:r>
      <w:r>
        <w:rPr>
          <w:sz w:val="24"/>
          <w:szCs w:val="24"/>
        </w:rPr>
        <w:t xml:space="preserve">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39/2022. SZÁMÚ KÉPVISELŐ-TESTÜLETI HATÁROZAT MÓDOSÍTÁSA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6/2025. (V.26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A 39/2022. SZÁMÚ KÉPVISELŐ-TESTÜLETI HATÁROZAT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bookmarkStart w:id="3" w:name="_Hlk199167995"/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16:07-kor csatlakozott az üléshez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arkas Kitti</w:t>
      </w:r>
      <w:r>
        <w:rPr>
          <w:sz w:val="24"/>
          <w:szCs w:val="24"/>
        </w:rPr>
        <w:t xml:space="preserve"> ismertette az alábbi előterjesztést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ÁLYÁZAT KIÍRÁSA AZ EGÉSZSÉGÜGYI, GYERMEKJÓLÉTI ÉS SZOCIÁLIS INTÉZMÉNY IGAZGATÓI (MAGASABB VEZETŐI) BEOSZTÁSÁNAK ELLÁTÁSÁRA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5. (V.26.) sz. Pénzügyi Bizottsági határozat: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 PÁLYÁZAT KIÍRÁSA AZ EGÉSZSÉGÜGYI, GYERMEKJÓLÉTI ÉS SZOCIÁLIS INTÉZMÉNY IGAZGATÓI (MAGASABB VEZETŐI) BEOSZTÁSÁNAK ELLÁTÁSÁRA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Farkas Kitti</w:t>
      </w:r>
      <w:r>
        <w:rPr>
          <w:sz w:val="24"/>
          <w:szCs w:val="24"/>
        </w:rPr>
        <w:t xml:space="preserve"> 16 óra 15 perckor távozott az ülés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referálta az alábbi előterjesztés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ÁTFOGÓ ÉRTÉKELÉS AZ ÖNKORMÁNYZAT 2024. ÉVI GYERMEKJÓLÉTI ÉS GYERMEKVÉDELMI FELADATAINAK ELLÁTÁSÁRÓL.</w:t>
      </w:r>
    </w:p>
    <w:p>
      <w:pPr>
        <w:pStyle w:val="Normal"/>
        <w:ind w:left="0" w:hanging="0"/>
        <w:rPr>
          <w:sz w:val="24"/>
          <w:szCs w:val="24"/>
        </w:rPr>
      </w:pPr>
      <w:bookmarkStart w:id="4" w:name="_Hlk199146958"/>
      <w:bookmarkEnd w:id="4"/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8/2025.(V.26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z </w:t>
      </w:r>
      <w:r>
        <w:rPr>
          <w:i/>
          <w:sz w:val="24"/>
          <w:szCs w:val="24"/>
        </w:rPr>
        <w:t>ÁTFOGÓ ÉRTÉKELÉS AZ ÖNKORMÁNYZAT 2024. ÉVI GYERMEKJÓLÉTI ÉS GYERMEKVÉDELMI FELADATAINAK ELLÁTÁSÁRÓL</w:t>
      </w:r>
      <w:r>
        <w:rPr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_Hlk199146958"/>
      <w:bookmarkStart w:id="6" w:name="_Hlk199146958"/>
      <w:bookmarkEnd w:id="6"/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  <w:bookmarkStart w:id="7" w:name="_Hlk199147269"/>
      <w:r>
        <w:rPr>
          <w:sz w:val="24"/>
          <w:szCs w:val="24"/>
        </w:rPr>
        <w:t xml:space="preserve">16 óra 20 perckor távozott az ülésről, </w:t>
      </w:r>
      <w:r>
        <w:rPr>
          <w:b/>
          <w:sz w:val="24"/>
          <w:szCs w:val="24"/>
        </w:rPr>
        <w:t>Kutyifa Sándorné Sinkovicz Csilla</w:t>
      </w:r>
      <w:r>
        <w:rPr>
          <w:sz w:val="24"/>
          <w:szCs w:val="24"/>
        </w:rPr>
        <w:t xml:space="preserve"> csatlakozott az üléshez.</w:t>
      </w:r>
      <w:bookmarkEnd w:id="7"/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Kutyifa Sándorné Sinkovicz Csilla</w:t>
      </w:r>
      <w:r>
        <w:rPr>
          <w:sz w:val="24"/>
          <w:szCs w:val="24"/>
        </w:rPr>
        <w:t xml:space="preserve"> </w:t>
      </w:r>
      <w:bookmarkStart w:id="8" w:name="_Hlk199146970"/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bookmarkStart w:id="9" w:name="_Hlk199161763"/>
      <w:bookmarkEnd w:id="9"/>
      <w:r>
        <w:rPr>
          <w:sz w:val="24"/>
          <w:szCs w:val="24"/>
        </w:rPr>
        <w:t xml:space="preserve">A KISKŐRÖS 2578/1 HRSZ-Ú TÁRSASHÁZ ÁLLAMI TULAJDONRÉSZÉNEK INGYENES TULAJDONBAVÉTELE </w:t>
      </w:r>
      <w:bookmarkEnd w:id="8"/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A HOMOKHÁTSÁGI REGIONÁLIS HULLADÉKGAZDÁLKODÁSI VAGYONKEZELŐ ÉS KÖZSZOLGÁLTATÓ ZRT.-VEL FENNÁLLÓ VAGYONKEZELÉSI SZERZŐDÉS MEGSZÜNTETÉSE, A ZRT.-BEN TÖRTÉNŐ ALAPTŐKE-EMELÉSBEN VALÓ RÉSZVÉTEL, RÉSZVÉNY ÁTVÉTELÉRE VALÓ KÖTELEZETTSÉGVÁLLALÁS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3328/5 HRSZ-ON NYILVÁNTARTOTT, KIVETT KÖZTERÜLET MEGHATÁROZOTT TERÜLETRÉSZÉNEK TULAJDONJOG ÁTRUHÁZÁSA ADÁSVÉTEL ÚTJÁN</w:t>
      </w:r>
    </w:p>
    <w:p>
      <w:pPr>
        <w:pStyle w:val="Normal"/>
        <w:ind w:left="0" w:hanging="0"/>
        <w:rPr/>
      </w:pPr>
      <w:bookmarkStart w:id="10" w:name="_Hlk199161763"/>
      <w:bookmarkEnd w:id="10"/>
      <w:r>
        <w:rPr>
          <w:sz w:val="24"/>
          <w:szCs w:val="24"/>
        </w:rPr>
        <w:t>tárgyú előterjesztésekről számolt be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vábbi hozzászólás kérdés nem volt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9/2025.(V.26.) sz. Pénzügyi Bizottsági határozat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/>
      </w:pPr>
      <w:r>
        <w:rPr>
          <w:i/>
          <w:sz w:val="24"/>
          <w:szCs w:val="24"/>
        </w:rPr>
        <w:t>-</w:t>
        <w:tab/>
      </w:r>
      <w:r>
        <w:rPr>
          <w:sz w:val="24"/>
          <w:szCs w:val="24"/>
        </w:rPr>
        <w:t xml:space="preserve">A KISKŐRÖS 2578/1 HRSZ-Ú TÁRSASHÁZ ÁLLAMI TULAJDONRÉSZÉNEK INGYENES TULAJDONBAVÉTELE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A HOMOKHÁTSÁGI REGIONÁLIS HULLADÉKGAZDÁLKODÁSI VAGYONKEZELŐ ÉS KÖZSZOLGÁLTATÓ ZRT.-VEL FENNÁLLÓ VAGYONKEZELÉSI SZERZŐDÉS MEGSZÜNTETÉSE, A ZRT.-BEN TÖRTÉNŐ ALAPTŐKE-EMELÉSBEN VALÓ RÉSZVÉTEL, RÉSZVÉNY ÁTVÉTELÉRE VALÓ KÖTELEZETTSÉGVÁLLALÁS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-</w:t>
        <w:tab/>
        <w:t xml:space="preserve">A 3328/5 HRSZ-ON NYILVÁNTARTOTT, KIVETT KÖZTERÜLET MEGHATÁROZOTT TERÜLETRÉSZÉNEK TULAJDONJOG ÁTRUHÁZÁSA ADÁSVÉTEL ÚTJÁN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Kutyifa Sándorné Sinkovicz Csilla</w:t>
      </w:r>
      <w:r>
        <w:rPr>
          <w:sz w:val="24"/>
          <w:szCs w:val="24"/>
        </w:rPr>
        <w:t xml:space="preserve"> 16 óra 30 perckor távozott az ülés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z alábbi előterjesztésekről tájékoztatta a bizottságo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KISKŐRÖS HIVATÁSOS TŰZOLTÓSÁG 2024. ÉVI SZAKMA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ISKŐRÖS VÁROSI POLGÁRŐR EGYESÜLET 2024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„KISKŐRÖS VÁROSÉRT” ALAPÍTVÁNY KURATÓRIUMA ÉS FELÜGYELŐBIZOTTSÁGA 2024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APÍTVÁNYI FORRÁS ÁTVÉTELE A KISKŐRÖS VÁROSÉRT ALAPÍTVÁNYTÓ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ÖSSZEFOGLALÓ JELENTÉS AZ ÖNKORMÁNYZAT 2024. ÉVI BELŐS ELLENŐRZÉS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SZÁGOS MENTŐSZOLGÁLAT ALAPÍTVÁNY TÁMOGATÁSI KÉRELMÉNEK ELBÍRÁL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0/2025.(V.26.) sz. Pénzügyi Bizottsági határozat</w:t>
      </w:r>
      <w:r>
        <w:rPr>
          <w:b/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BESZÁMOLÓ KISKŐRÖS HIVATÁSOS TŰZOLTÓSÁG 2024. ÉVI SZAKMAI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BESZÁMOLÓ A KISKŐRÖS VÁROSI POLGÁRŐR EGYESÜLET 2024. ÉVI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BESZÁMOLÓ A „KISKŐRÖS VÁROSÉRT” ALAPÍTVÁNY KURATÓRIUMA ÉS FELÜGYELŐBIZOTTSÁGA 2024. ÉVI TEVÉKENYSÉG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ALAPÍTVÁNYI FORRÁS ÁTVÉTELE A KISKŐRÖS VÁROSÉRT ALAPÍTVÁNYTÓ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ÖSSZEFOGLALÓ JELENTÉS AZ ÖNKORMÁNYZAT 2024. ÉVI BELŐS ELLENŐRZÉSÉRŐ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ORSZÁGOS MENTŐSZOLGÁLAT ALAPÍTVÁNY TÁMOGATÁSI KÉRELMÉNEK ELBÍRÁL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>ismertette a BESZÁMOLÓ KISKŐRÖS VÁROS 2024. ÉVI KÖLTSÉGVETÉSÉNEK TELJESÍTÉSÉRŐL előterjesztés kapcsán a teljesítési adatokat kiemelt előirányzatonként, a jelentősebb beruházásokat. A bizottság áttekintette a rendelet-tervezet valamennyi mellékleté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állásfoglalása szerint a rendelet-tervezet a vonatkozó előírásoknak megfelelő, tartalma összhangban van a jogszabályi követelményekkel, így az előterjesztés szerint, változatlan formában ajánlható a Képviselő-testületnek megtárgyalásra, illetve elfogadásra. A rendelet-tervezet az </w:t>
      </w:r>
      <w:r>
        <w:rPr>
          <w:i/>
          <w:sz w:val="24"/>
          <w:szCs w:val="24"/>
        </w:rPr>
        <w:t>államháztartásról</w:t>
      </w:r>
      <w:r>
        <w:rPr>
          <w:sz w:val="24"/>
          <w:szCs w:val="24"/>
        </w:rPr>
        <w:t xml:space="preserve"> szóló 2011. évi CXCV. törvényben meghatározott szerkezetben és tartalommal került összeállításra, áttekinthető formában rögzítik az önkormányzat 2024. évi feladatait és a hozzá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ndelt forrásokat. A tervezet adatai azt tükrözik, hogy az önkormányzat pénzügyi helyzete stabil. A bizottság tagjai egyetértettek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bookmarkStart w:id="11" w:name="_Hlk198885485"/>
      <w:bookmarkEnd w:id="11"/>
      <w:r>
        <w:rPr>
          <w:b/>
          <w:sz w:val="24"/>
          <w:szCs w:val="24"/>
          <w:u w:val="single"/>
        </w:rPr>
        <w:t>31/2025.(V.26.) sz. Pénzügyi Bizottsági határozat</w:t>
      </w:r>
      <w:r>
        <w:rPr>
          <w:b/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 BESZÁMOLÓ KISKŐRÖS VÁROS 2024. ÉVI KÖLTSÉGVETÉSÉNEK TELJESÍTÉSÉRŐL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bookmarkStart w:id="12" w:name="_Hlk198885485"/>
      <w:bookmarkStart w:id="13" w:name="_Hlk198885485"/>
      <w:bookmarkEnd w:id="13"/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z alábbi előterjesztésekről beszél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KŐRÖSKOM NONPROFIT KFT 2024. ÉVI TEVÉKENYSÉGÉRŐL, ALAPÍTÓI HATÁSKÖRÖK GYAKORLÁSA A KFT-NÉ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KŐRÖSSZOLG NONPROFIT KFT 2024.ÉVI TEVÉKENYSÉGÉRŐL, ALAPÍTÓI HATÁSKÖRÖK GYAKORLÁSA A KFT-NÉ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UNSÁG-MÉDIA NONPROFIT KFT 2024. ÉVI TEVÉKENYSÉGÉRŐL, ALAPÍTÓI HATÁSKÖRÖK GYAKORLÁSA A KFT-NÉ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ÓMAI KATOLIKUS PLÉBÁNIA TÁMOGATÁSI KÉRELMÉNEK ELBÍRÁL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Hozzászólás, kérdés nem volt. A Bizottság 3 igen szavazattal a következő határozatot hozta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32/2025.(V.26.) sz. Pénzügyi Bizottsági határozat</w:t>
      </w:r>
      <w:r>
        <w:rPr>
          <w:b/>
          <w:sz w:val="24"/>
          <w:szCs w:val="24"/>
        </w:rPr>
        <w:t>: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BESZÁMOLÓ A KŐRÖSKOM NONPROFIT KFT 2024. 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BESZÁMOLÓ A KŐRÖSSZOLG NONPROFIT KFT 2024.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BESZÁMOLÓ A KUNSÁG-MÉDIA NONPROFIT KFT 2024. 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A RÓMAI KATOLIKUS PLÉBÁNIA TÁMOGATÁSI KÉRELMÉNEK ELBÍRÁL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5. május 28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 óra 18 perc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ab/>
        <w:tab/>
        <w:tab/>
        <w:tab/>
        <w:t xml:space="preserve"> </w:t>
        <w:tab/>
        <w:tab/>
        <w:t xml:space="preserve">   Barkóczi László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  a bizottság tagj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őhegyiné Seres Anita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3:00Z</dcterms:created>
  <dc:creator>oroszizsuzsanna</dc:creator>
  <dc:description/>
  <cp:keywords/>
  <dc:language>en-US</dc:language>
  <cp:lastModifiedBy>Szlanka Pálné</cp:lastModifiedBy>
  <cp:lastPrinted>2024-04-16T15:45:00Z</cp:lastPrinted>
  <dcterms:modified xsi:type="dcterms:W3CDTF">2025-05-29T12:43:00Z</dcterms:modified>
  <cp:revision>2</cp:revision>
  <dc:subject/>
  <dc:title>KISKŐRÖS VÁROS KÉPVISELŐ-TESTÜLETE</dc:title>
</cp:coreProperties>
</file>