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9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június 23-án (hétfőn) 16,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bookmarkStart w:id="0" w:name="_Hlk199167524"/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bookmarkStart w:id="1" w:name="_Hlk199167524"/>
      <w:r>
        <w:rPr>
          <w:sz w:val="24"/>
          <w:szCs w:val="24"/>
        </w:rPr>
        <w:t xml:space="preserve">Barkóczi László </w:t>
      </w:r>
      <w:bookmarkEnd w:id="1"/>
      <w:r>
        <w:rPr>
          <w:sz w:val="24"/>
          <w:szCs w:val="24"/>
        </w:rPr>
        <w:tab/>
        <w:tab/>
      </w:r>
      <w:bookmarkStart w:id="2" w:name="_Hlk199144467"/>
      <w:r>
        <w:rPr>
          <w:sz w:val="24"/>
          <w:szCs w:val="24"/>
        </w:rPr>
        <w:t>a bizottság tagja</w:t>
      </w:r>
    </w:p>
    <w:p>
      <w:pPr>
        <w:pStyle w:val="Normal"/>
        <w:rPr>
          <w:sz w:val="24"/>
          <w:szCs w:val="24"/>
        </w:rPr>
      </w:pPr>
      <w:bookmarkEnd w:id="2"/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oser István</w:t>
        <w:tab/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nyi Adrienn</w:t>
        <w:tab/>
        <w:tab/>
        <w:t>pályázat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JÚNIUS 25-I KÉPVISELŐ-TESTÜLETI ÜLÉS ELŐTERJESZTÉSEINEK MEGVITATÁSA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zt követően</w:t>
      </w:r>
      <w:r>
        <w:rPr>
          <w:b/>
          <w:sz w:val="24"/>
          <w:szCs w:val="24"/>
        </w:rPr>
        <w:t xml:space="preserve"> Aszódiné Nedró Éva </w:t>
      </w:r>
      <w:r>
        <w:rPr>
          <w:sz w:val="24"/>
          <w:szCs w:val="24"/>
        </w:rPr>
        <w:t xml:space="preserve">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 A 81/2023. SZÁMÚ KÉPVISELŐ-TESTÜLETI HATÁROZA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3/2025. (VI.23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sz w:val="24"/>
          <w:szCs w:val="24"/>
        </w:rPr>
        <w:t>1. A 81/2023. SZÁMÚ KÉPVISELŐ-TESTÜLETI HATÁROZAT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úni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3" w:name="_Hlk199167995"/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16:06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zután </w:t>
      </w:r>
      <w:r>
        <w:rPr>
          <w:b/>
          <w:sz w:val="24"/>
          <w:szCs w:val="24"/>
        </w:rPr>
        <w:t>Korányi Adrienn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A KPA-RD43-2-25 KÓDSZÁMÚ „EGYEDI SZENNYVÍZKEZELÉSI MEGOLDÁSOK TÁMOGATÁSA” CÍMŰ PÁLYÁZAT KIÍR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A „VERSENYKÉPES JÁRÁSOK PROGRAM 2025” CÍMŰ FELHÍVÁSR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34/2025. (VI.23.) sz. Pénzügyi Bizottsági határozat: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ÁLYÁZAT BENYÚJTÁSA A KPA-RD43-2-25 KÓDSZÁMÚ „EGYEDI SZENNYVÍZKEZELÉSI MEGOLDÁSOK TÁMOGATÁSA” CÍMŰ PÁLYÁZAT KIÍR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ÁLYÁZAT BENYÚJTÁSA A „VERSENYKÉPES JÁRÁSOK PROGRAM 2025” CÍMŰ FELHÍVÁSR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úni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orányi Adrienn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referálta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25. ÉVI KÖLTSÉGVETÉS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ŐRÖSSZOLG KFT-VEL INTÉZMÉNY ÜZEMELTETÉSI, VALAMINT KÖZTISZTASÁGI ÉS PARKFENNTARTÁSI FELADATOK ELLÁTÁSA TÁRGYÁBAN</w:t>
      </w:r>
    </w:p>
    <w:p>
      <w:pPr>
        <w:pStyle w:val="Normal"/>
        <w:ind w:left="0" w:hanging="0"/>
        <w:rPr>
          <w:sz w:val="24"/>
          <w:szCs w:val="24"/>
        </w:rPr>
      </w:pPr>
      <w:bookmarkStart w:id="4" w:name="_Hlk199146958"/>
      <w:bookmarkEnd w:id="4"/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5/2025.(VI.23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2025. ÉVI KÖLTSÉGVETÉS MÓDOSÍTÁS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KÖZFELADAT ELLÁTÁSI SZERZŐDÉS MEGKÖTÉSE A KŐRÖSSZOLG KFT-VEL INTÉZMÉNY ÜZEMELTETÉSI, VALAMINT KÖZTISZTASÁGI ÉS PARKFENNTARTÁSI FELADATOK ELLÁTÁSA TÁRGYÁBA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úni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_Hlk199146958"/>
      <w:bookmarkStart w:id="6" w:name="_Hlk199146958"/>
      <w:bookmarkEnd w:id="6"/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_Hlk199146970"/>
      <w:bookmarkStart w:id="8" w:name="_Hlk199146970"/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BESZÁMOLÓ A KISKŐRÖSI EGÉSZSÉGFEJLESZTÉSI IRODA TEVÉKENYSÉGÉRŐL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SZÁMOLÓ A HOMOKHÁTSÁGI REGIONÁLIS HULLADÉKGAZDÁLKODÁSI ÖNKORMÁNYZATI TÁRSULÁS TEVÉKENYSÉGÉRŐL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2025/2026-OS ÓVODAI NEVELÉSI ÉVBEN INDÍTHATÓ ÓVODAI CSOPORTOK SZÁMÁNAK MEGHATÁROZÁS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 MOL KISKŐRÖS SZÉNHIDORGÉN KONCESSZIÓS KFT. NÉVHASZNÁLAT IRÁNTI KÉRELM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109/2024. SZÁMÚ KÉPVISELŐ-TESTÜLETI HATÁROZAT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110/2024. SZ. KÉPVISELŐ-TESTÜLETI HATÁROZAT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ÉKHELY HASZNÁLAT LÉTESÍTÉSE A KISKŐRÖS, PIAC TÉR 17. SZÁM ALATTI INGATLANBA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Z ÖNKORMÁNYZATI TULAJDONÚ 3768 HRSZ-Ú KIVETT KÖZTERÜLET MEGNEVEZÉSŰ INGATLAN MEGHATÁROZOTT TERÜLETRÉSZÉNEK ÁTMINŐSÍTÉS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ÖNTÉS A CSONGRÁDI VÍZ-ÉS KOMMUNÁLIS SZOLGÁLTATÓ NONPROFIT KFT., AZ IZSÁK-KOM TÉRSÉGI KOMMUNÁLIS SZOLGÁLTATÓ NONPROFIT KFT ÉS A KUNSÁG-HALAS HULLADÉKGAZDÁKODÁSI NONPROFIT KFT DTKH DUNA-TISZA KÖZI HULLADÉKGAZDÁLKODÁSI NONPROFIT KFT-BE TÖRTÉNŐ BEOLVADÁSA, A BEOLVADÁSSAL MEGVALÓSULÓ EGYESÜLÉS TÁRGYÁBA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bookmarkStart w:id="9" w:name="_Hlk199146970"/>
      <w:r>
        <w:rPr>
          <w:sz w:val="24"/>
          <w:szCs w:val="24"/>
        </w:rPr>
        <w:t>KOCSIS GYULA LAKÁSBÉRLETI JOGVISZONYÁNAK MEGHOSSZABBÍTÁSA</w:t>
      </w:r>
      <w:bookmarkEnd w:id="9"/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6/2025. (VI.23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KISKŐRÖSI EGÉSZSÉGFEJLESZTÉSI IRODA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HOMOKHÁTSÁGI REGIONÁLIS HULLADÉKGAZDÁLKODÁSI ÖNKORMÁNYZATI TÁRSULÁS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2025/2026-OS ÓVODAI NEVELÉSI ÉVBEN INDÍTHATÓ ÓVODAI CSOPORTOK SZÁMÁNAK MEGHATÁROZ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MOL KISKŐRÖS SZÉNHIDORGÉN KONCESSZIÓS KFT. NÉVHASZNÁLAT IRÁNTI KÉRELM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109/2024. SZÁMÚ KÉPVISELŐ-TESTÜLETI HATÁROZAT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110/2024. SZ. KÉPVISELŐ-TESTÜLETI HATÁROZAT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ZÉKHELY HASZNÁLAT LÉTESÍTÉSE A KISKŐRÖS, PIAC TÉR 17. SZÁM ALATTI INGATLANBA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ÖNKORMÁNYZATI TULAJDONÚ 3768 HRSZ-Ú KIVETT KÖZTERÜLET MEGNEVEZÉSŰ INGATLAN MEGHATÁROZOTT TERÜLETRÉSZÉNEK ÁTMINŐSÍTÉ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ÖNTÉS A CSONGRÁDI VÍZ-ÉS KOMMUNÁLIS SZOLGÁLTATÓ NONPROFIT KFT., AZ IZSÁK-KOM TÉRSÉGI KOMMUNÁLIS SZOLGÁLTATÓ NONPROFIT KFT ÉS A KUNSÁG-HALAS HULLADÉKGAZDÁKODÁSI NONPROFIT KFT DTKH DUNA-TISZA KÖZI HULLADÉKGAZDÁLKODÁSI NONPROFIT KFT-BE TÖRTÉNŐ BEOLVADÁSA, A BEOLVADÁSSAL MEGVALÓSULÓ EGYESÜLÉS TÁRGYÁBA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CSIS GYULA LAKÁSBÉRLETI JOGVISZONYÁNAK MEGHOSSZABB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júni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550.000 Ft 123-7/2025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Labdarugó Club 1.000.000 Ft 123-8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7/2025. (VI.23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550.000 Ft 123-7/2025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Labdarugó Club 1.000.000 Ft 123-8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 óra 5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4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5-06-25T11:11:00Z</dcterms:modified>
  <cp:revision>5</cp:revision>
  <dc:subject/>
  <dc:title>KISKŐRÖS VÁROS KÉPVISELŐ-TESTÜLETE</dc:title>
</cp:coreProperties>
</file>