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4/2023. sz. Kulturális, Turisztika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Kulturális, Turisztika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23. április 19. napján 6 óra 45 perckor megtartott rendkívüli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Díszter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us Tibo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oser Istvá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dor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uskáné Opauszki Ilo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Filus Tibor </w:t>
      </w:r>
      <w:r>
        <w:rPr>
          <w:sz w:val="22"/>
          <w:szCs w:val="22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Ezt követően ismertette a napirendi javaslatot, amelyet a Kulturális, Turisztikai és Sport Bizottság 3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23. április 19-i rendkívüli Képviselő-testületi ülés előterjesztéseinek véleményezése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23. ÁPRILIS 19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Kulturális, Turisztikai és Sport Bizottság a képviselő-testületi ülés előterjesztési közül az alábbi előterjesztést tárgyalta meg: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rPr>
          <w:bCs/>
          <w:sz w:val="22"/>
          <w:szCs w:val="22"/>
          <w:u w:val="single"/>
        </w:rPr>
      </w:pPr>
      <w:r>
        <w:rPr>
          <w:bCs/>
          <w:caps/>
          <w:sz w:val="22"/>
          <w:szCs w:val="22"/>
        </w:rPr>
        <w:t>A TOP_PLUSZ-2.1.1-21-BK1-2022-00051 AZONOSÍTÓSZÁMÚ PÁLYÁZAT KERETÉBEN KÖTELEZETTSÉG VÁLLALÁS ÉS BERUHÁZÁS MEGKEZDÉSE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bCs/>
          <w:iCs/>
          <w:sz w:val="22"/>
          <w:szCs w:val="22"/>
          <w:u w:val="single"/>
        </w:rPr>
      </w:pPr>
      <w:r>
        <w:rPr>
          <w:bCs/>
          <w:caps/>
          <w:sz w:val="22"/>
          <w:szCs w:val="22"/>
        </w:rPr>
        <w:t>„</w:t>
      </w:r>
      <w:r>
        <w:rPr>
          <w:bCs/>
          <w:caps/>
          <w:sz w:val="22"/>
          <w:szCs w:val="22"/>
        </w:rPr>
        <w:t>RÓNASZÉKI FÜRDŐ - ELŐKÉSZÍTÉSI SZAKASZ” TÁRGYBAN KÖZBESZERZÉSI ELJÁRÁS ELINDÍTÁSÁRÓL SZÓLÓ DÖNTÉS,</w:t>
      </w:r>
    </w:p>
    <w:p>
      <w:pPr>
        <w:pStyle w:val="Listaszerbekezds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caps/>
          <w:sz w:val="22"/>
          <w:szCs w:val="22"/>
        </w:rPr>
        <w:t>„</w:t>
      </w:r>
      <w:r>
        <w:rPr>
          <w:bCs/>
          <w:caps/>
          <w:sz w:val="22"/>
          <w:szCs w:val="22"/>
        </w:rPr>
        <w:t>VILLAMOSENERGIA BESZERZÉSE 2024” tárgyban közbeszerzési eljárás elindításáról szóló döntés,</w:t>
      </w:r>
    </w:p>
    <w:p>
      <w:pPr>
        <w:pStyle w:val="Listaszerbekezds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>A KISKUNHALASI SZC KISKŐRÖSI WATTAY TECHNIKUM ÉS KOLLÉGIUMOT ÉRINTŐ ÁTSZERVEZÉS VÉLEMÉNYEZÉSE,</w:t>
      </w:r>
    </w:p>
    <w:p>
      <w:pPr>
        <w:pStyle w:val="Listaszerbekezds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>A KISKŐRÖS, 3009/1 ÉS A 3009/2 HELYRAJZI SZÁMON NYILVÁNTARTOTT BEÉPÍTETLEN TERÜLET RENDELTETÉSŰ INGATLANOK ÉRTÉKESÍTÉSRE TÖRTÉNŐ KIJELÖLÉSE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7/2023. (IV.19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rPr>
          <w:bCs/>
          <w:sz w:val="22"/>
          <w:szCs w:val="22"/>
          <w:u w:val="single"/>
        </w:rPr>
      </w:pPr>
      <w:r>
        <w:rPr>
          <w:bCs/>
          <w:caps/>
          <w:sz w:val="22"/>
          <w:szCs w:val="22"/>
        </w:rPr>
        <w:t>A TOP_PLUSZ-2.1.1-21-BK1-2022-00051 AZONOSÍTÓSZÁMÚ PÁLYÁZAT KERETÉBEN KÖTELEZETTSÉG VÁLLALÁS ÉS BERUHÁZÁS MEGKEZDÉSE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bCs/>
          <w:iCs/>
          <w:sz w:val="22"/>
          <w:szCs w:val="22"/>
          <w:u w:val="single"/>
        </w:rPr>
      </w:pPr>
      <w:r>
        <w:rPr>
          <w:bCs/>
          <w:caps/>
          <w:sz w:val="22"/>
          <w:szCs w:val="22"/>
        </w:rPr>
        <w:t>„</w:t>
      </w:r>
      <w:r>
        <w:rPr>
          <w:bCs/>
          <w:caps/>
          <w:sz w:val="22"/>
          <w:szCs w:val="22"/>
        </w:rPr>
        <w:t>RÓNASZÉKI FÜRDŐ - ELŐKÉSZÍTÉSI SZAKASZ” TÁRGYBAN KÖZBESZERZÉSI ELJÁRÁS ELINDÍTÁSÁRÓL SZÓLÓ DÖNTÉS,</w:t>
      </w:r>
    </w:p>
    <w:p>
      <w:pPr>
        <w:pStyle w:val="Listaszerbekezds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caps/>
          <w:sz w:val="22"/>
          <w:szCs w:val="22"/>
        </w:rPr>
        <w:t>„</w:t>
      </w:r>
      <w:r>
        <w:rPr>
          <w:bCs/>
          <w:caps/>
          <w:sz w:val="22"/>
          <w:szCs w:val="22"/>
        </w:rPr>
        <w:t>VILLAMOSENERGIA BESZERZÉSE 2024” tárgyban közbeszerzési eljárás elindításáról szóló döntés,</w:t>
      </w:r>
    </w:p>
    <w:p>
      <w:pPr>
        <w:pStyle w:val="Listaszerbekezds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>A KISKUNHALASI SZC KISKŐRÖSI WATTAY TECHNIKUM ÉS KOLLÉGIUMOT ÉRINTŐ ÁTSZERVEZÉS VÉLEMÉNYEZÉSE,</w:t>
      </w:r>
    </w:p>
    <w:p>
      <w:pPr>
        <w:pStyle w:val="Listaszerbekezds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>A KISKŐRÖS, 3009/1 ÉS A 3009/2 HELYRAJZI SZÁMON NYILVÁNTARTOTT BEÉPÍTETLEN TERÜLET RENDELTETÉSŰ INGATLANOK ÉRTÉKESÍTÉSRE TÖRTÉNŐ KIJELÖLÉSE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3. április 19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7 óra 00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us Tibor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oser István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uskáné Opauszki Ilon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u w:val="non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03:00Z</dcterms:created>
  <dc:creator>oroszizsuzsanna</dc:creator>
  <dc:description/>
  <cp:keywords/>
  <dc:language>en-US</dc:language>
  <cp:lastModifiedBy>Kovács Enikő</cp:lastModifiedBy>
  <cp:lastPrinted>2019-11-22T13:15:00Z</cp:lastPrinted>
  <dcterms:modified xsi:type="dcterms:W3CDTF">2023-05-02T14:05:00Z</dcterms:modified>
  <cp:revision>4</cp:revision>
  <dc:subject/>
  <dc:title/>
</cp:coreProperties>
</file>