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6/2023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023. április 28. napján 7 óra 30 perckor megtartott rendkívüli zár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ávol maradt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Gmoser István </w:t>
        <w:tab/>
        <w:tab/>
        <w:tab/>
        <w:t>a bizottság tagj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2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2023. „Év sportolója” plakett adományozása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3. „Év sportolója” plakett adományozás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bookmarkStart w:id="0" w:name="_Hlk134538248"/>
      <w:bookmarkStart w:id="1" w:name="_Hlk134433270"/>
      <w:bookmarkEnd w:id="1"/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mlyai Péter a Kiskőrösi Labdarúgó Club alelnök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abdarúgás</w:t>
      </w:r>
      <w:r>
        <w:rPr>
          <w:bCs/>
          <w:sz w:val="24"/>
          <w:szCs w:val="24"/>
        </w:rPr>
        <w:t>” szakágban az alábbi személyt (személyeket) javasolta</w:t>
      </w:r>
      <w:bookmarkEnd w:id="0"/>
      <w:r>
        <w:rPr>
          <w:bCs/>
          <w:sz w:val="24"/>
          <w:szCs w:val="24"/>
        </w:rPr>
        <w:t>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edzője: Kovács József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férfi játékosa: Lomjánszki Márk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2" w:name="_Hlk134538310"/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abdarúgás</w:t>
      </w:r>
      <w:r>
        <w:rPr>
          <w:bCs/>
          <w:sz w:val="24"/>
          <w:szCs w:val="24"/>
        </w:rPr>
        <w:t>” szakágban</w:t>
      </w:r>
      <w:bookmarkEnd w:id="2"/>
      <w:r>
        <w:rPr>
          <w:bCs/>
          <w:sz w:val="24"/>
          <w:szCs w:val="24"/>
        </w:rPr>
        <w:t>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edzője: Kovács József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játékosa: Lomjánszki Már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javasolt személyeket elfogad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_Hlk134433270"/>
      <w:bookmarkStart w:id="4" w:name="_Hlk134433270"/>
      <w:bookmarkEnd w:id="4"/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arkó-Czérna Bianka a Kiskőrösi Női Kézilabda és Szabadidősport Egyesülete elnöke és Harangozó Péter a Kiskőrösi KSK férfi kézilabda Egyesület ügyvezetője </w:t>
      </w:r>
      <w:r>
        <w:rPr>
          <w:bCs/>
          <w:sz w:val="24"/>
          <w:szCs w:val="24"/>
        </w:rPr>
        <w:t xml:space="preserve">az „Év sportolója” elismerésre „ </w:t>
      </w:r>
      <w:r>
        <w:rPr>
          <w:b/>
          <w:sz w:val="24"/>
          <w:szCs w:val="24"/>
        </w:rPr>
        <w:t>kézilabda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2022-es év női edzője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 xml:space="preserve">Fenyvesi Éva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2022-es év női játékosa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 xml:space="preserve">Boldizsár Niki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22-es év férfi edzője: Kromholcz János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Kérdés, hozzászólás nem volt. 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kézilabda</w:t>
      </w:r>
      <w:r>
        <w:rPr>
          <w:bCs/>
          <w:sz w:val="24"/>
          <w:szCs w:val="24"/>
        </w:rPr>
        <w:t>” szakágban</w:t>
      </w:r>
      <w:r>
        <w:rPr>
          <w:sz w:val="24"/>
          <w:szCs w:val="24"/>
        </w:rPr>
        <w:t xml:space="preserve">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2022-es év edzője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Fenyvesi Éva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2022-es év játékosa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Boldizsár Nikita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2022-es év edzője: Kromholcz Jáno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avasolt személyeket elfogadja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Szekeres Károly a HC Kiskőrös Alapítvány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jégkorong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edzője: Kosóczky Tibor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jégkorong</w:t>
      </w:r>
      <w:r>
        <w:rPr>
          <w:bCs/>
          <w:sz w:val="24"/>
          <w:szCs w:val="24"/>
        </w:rPr>
        <w:t xml:space="preserve">” szakágban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edzője: Kosóczky Tibor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javasolt személyt elfogadja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Szabó Zoltán a Kiskőrösi Judó Egyesület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judó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2022-es év férfi judósa: Ujvári Máté 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judó</w:t>
      </w:r>
      <w:r>
        <w:rPr>
          <w:bCs/>
          <w:sz w:val="24"/>
          <w:szCs w:val="24"/>
        </w:rPr>
        <w:t xml:space="preserve">” szakágban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2022-es év judósa: Ujvári Má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t személyt elfogad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Maglódi Attila JP Team Sportlövészet Egyesület al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övészet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férfi sportlövője: Maglódi Norbert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övészet</w:t>
      </w:r>
      <w:r>
        <w:rPr>
          <w:bCs/>
          <w:sz w:val="24"/>
          <w:szCs w:val="24"/>
        </w:rPr>
        <w:t xml:space="preserve">” szakágban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sportlövője: Maglódi Nor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t személyt elfogad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Atkári Árpád a Kiskőrösi Asztelitenisz Baráti Kör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asztalitenisz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férfi asztaliteniszezője: Matusik Ferenc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asztalitenisz</w:t>
      </w:r>
      <w:r>
        <w:rPr>
          <w:bCs/>
          <w:sz w:val="24"/>
          <w:szCs w:val="24"/>
        </w:rPr>
        <w:t xml:space="preserve">” szakágban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asztaliteniszezője: Matusik Ferenc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javasolt személyt elfogadja.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Tiszh Zoltán a Kiskunsági Ökölvívó Egyesület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ökölvívás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A 2022-es év edzője: Lucza Gábor</w:t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A 2022-es év férfi ökölvívója: Kanalas Robertó</w:t>
      </w:r>
    </w:p>
    <w:p>
      <w:pPr>
        <w:pStyle w:val="Listaszerbekezds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ökölvívás</w:t>
      </w:r>
      <w:r>
        <w:rPr>
          <w:bCs/>
          <w:sz w:val="24"/>
          <w:szCs w:val="24"/>
        </w:rPr>
        <w:t>” szakágban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A 2022-es év edzője: Lucza Gábor</w:t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A 2022-es év ökölvívója: Kanalas Rober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t személyeket elfogad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Szabó Emese a Kiskőrösi Taiji Egyesület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taiji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edzője: Molnár Gábor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női taiji sportolója: Baranyai Csabáné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taiji</w:t>
      </w:r>
      <w:r>
        <w:rPr>
          <w:bCs/>
          <w:sz w:val="24"/>
          <w:szCs w:val="24"/>
        </w:rPr>
        <w:t xml:space="preserve">” szakágban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edzője: Molnár Gábor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taiji sportolója: Baranyai Csabá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t személyeket elfogad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Torgyik Mihály a Malom Darts Sportegyesület Kiskőrös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darts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A 2022-es év férfi darts sportolója: </w:t>
      </w:r>
      <w:r>
        <w:rPr>
          <w:bCs/>
          <w:sz w:val="24"/>
          <w:szCs w:val="24"/>
        </w:rPr>
        <w:t>Tóth Tamás</w:t>
      </w:r>
    </w:p>
    <w:p>
      <w:pPr>
        <w:pStyle w:val="Listaszerbekezds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darts</w:t>
      </w:r>
      <w:r>
        <w:rPr>
          <w:bCs/>
          <w:sz w:val="24"/>
          <w:szCs w:val="24"/>
        </w:rPr>
        <w:t>” szakágban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A 2022-es év darts sportolója: </w:t>
      </w:r>
      <w:r>
        <w:rPr>
          <w:bCs/>
          <w:sz w:val="24"/>
          <w:szCs w:val="24"/>
        </w:rPr>
        <w:t>Tóth Tamás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javasolt személyt elfogadja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Lehoczki Norbert Kiskőrösi Vízisport Alapítvány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vízisport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edzője: Miszlai Orsolya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női úszója: Simon Jázmin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vízisport</w:t>
      </w:r>
      <w:r>
        <w:rPr>
          <w:bCs/>
          <w:sz w:val="24"/>
          <w:szCs w:val="24"/>
        </w:rPr>
        <w:t xml:space="preserve">” szakágban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edzője: Miszlai Orsolya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úszója: Simon Jázmin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javasolt személyeket elfogadja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A Kulturális, Turisztikai és Sport Bizottság a zárt ülés keretében megtárgyalta a 2023. „Év sportolója” plakett adományozása napirendi ponto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Szentgyörgyi Alajos a Kiskőrösi Kutyaiskola elnöke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egjobb kutyás</w:t>
      </w:r>
      <w:r>
        <w:rPr>
          <w:bCs/>
          <w:sz w:val="24"/>
          <w:szCs w:val="24"/>
        </w:rPr>
        <w:t>” szakágban az alábbi személyt (személyeket) javasolta: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legeredményesebb kutyása: Bódogh Csaba</w:t>
      </w:r>
    </w:p>
    <w:p>
      <w:pPr>
        <w:pStyle w:val="Normal"/>
        <w:spacing w:lineRule="atLeast" w:line="300"/>
        <w:rPr>
          <w:rFonts w:ascii="inherit;Times New Roman" w:hAnsi="inherit;Times New Roman" w:cs="inherit;Times New Roman"/>
          <w:sz w:val="24"/>
          <w:szCs w:val="24"/>
        </w:rPr>
      </w:pPr>
      <w:r>
        <w:rPr>
          <w:bCs/>
          <w:sz w:val="24"/>
          <w:szCs w:val="24"/>
        </w:rPr>
        <w:t xml:space="preserve">A 2022-es év legeredményesebb női kutyása: </w:t>
      </w:r>
      <w:r>
        <w:rPr>
          <w:rFonts w:cs="inherit;Times New Roman" w:ascii="inherit;Times New Roman" w:hAnsi="inherit;Times New Roman"/>
          <w:bCs/>
          <w:sz w:val="24"/>
          <w:szCs w:val="24"/>
        </w:rPr>
        <w:t>Székesné Szkenderovits Erzsébet</w:t>
      </w:r>
    </w:p>
    <w:p>
      <w:pPr>
        <w:pStyle w:val="Normal"/>
        <w:ind w:left="0" w:hanging="0"/>
        <w:rPr>
          <w:rFonts w:ascii="inherit;Times New Roman" w:hAnsi="inherit;Times New Roman" w:cs="inherit;Times New Roman"/>
          <w:bCs/>
          <w:sz w:val="24"/>
          <w:szCs w:val="24"/>
        </w:rPr>
      </w:pPr>
      <w:r>
        <w:rPr>
          <w:rFonts w:cs="inherit;Times New Roman" w:ascii="inherit;Times New Roman" w:hAnsi="inherit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2</w:t>
      </w:r>
      <w:r>
        <w:rPr>
          <w:sz w:val="24"/>
          <w:szCs w:val="24"/>
          <w:u w:val="single"/>
        </w:rPr>
        <w:t xml:space="preserve"> „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/2023. (IV.2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  <w:r>
        <w:rPr>
          <w:bCs/>
          <w:sz w:val="24"/>
          <w:szCs w:val="24"/>
        </w:rPr>
        <w:t>az „Év sportolója” elismerésre „</w:t>
      </w:r>
      <w:r>
        <w:rPr>
          <w:b/>
          <w:sz w:val="24"/>
          <w:szCs w:val="24"/>
        </w:rPr>
        <w:t>legjobb kutyás</w:t>
      </w:r>
      <w:r>
        <w:rPr>
          <w:bCs/>
          <w:sz w:val="24"/>
          <w:szCs w:val="24"/>
        </w:rPr>
        <w:t xml:space="preserve">” szakágban </w:t>
      </w:r>
    </w:p>
    <w:p>
      <w:pPr>
        <w:pStyle w:val="Nincstrkz"/>
        <w:rPr>
          <w:bCs/>
          <w:sz w:val="24"/>
          <w:szCs w:val="24"/>
        </w:rPr>
      </w:pPr>
      <w:r>
        <w:rPr>
          <w:bCs/>
          <w:sz w:val="24"/>
          <w:szCs w:val="24"/>
        </w:rPr>
        <w:t>A 2022-es év legeredményesebb férfi kutyása: Bódogh Csaba</w:t>
      </w:r>
    </w:p>
    <w:p>
      <w:pPr>
        <w:pStyle w:val="Normal"/>
        <w:spacing w:lineRule="atLeast" w:line="300"/>
        <w:rPr>
          <w:rFonts w:ascii="inherit;Times New Roman" w:hAnsi="inherit;Times New Roman" w:cs="inherit;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A 2022-es év legeredményesebb női kutyása: </w:t>
      </w:r>
      <w:r>
        <w:rPr>
          <w:rFonts w:cs="inherit;Times New Roman" w:ascii="inherit;Times New Roman" w:hAnsi="inherit;Times New Roman"/>
          <w:bCs/>
          <w:sz w:val="24"/>
          <w:szCs w:val="24"/>
        </w:rPr>
        <w:t>Székesné Szkenderovits Erzsé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t személyeke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További kérdés, hozzászólás nem hangzott el, a bizottság elnöke az ülést 7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dor Tam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5:00Z</dcterms:created>
  <dc:creator>oroszizsuzsanna</dc:creator>
  <dc:description/>
  <cp:keywords/>
  <dc:language>en-US</dc:language>
  <cp:lastModifiedBy>Kovács Enikő</cp:lastModifiedBy>
  <cp:lastPrinted>2023-05-11T15:14:00Z</cp:lastPrinted>
  <dcterms:modified xsi:type="dcterms:W3CDTF">2023-05-11T13:14:00Z</dcterms:modified>
  <cp:revision>15</cp:revision>
  <dc:subject/>
  <dc:title/>
</cp:coreProperties>
</file>